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6000"/>
        <w:gridCol w:w="3214"/>
      </w:tblGrid>
      <w:tr>
        <w:trPr>
          <w:cantSplit w:val="true"/>
        </w:trPr>
        <w:tc>
          <w:tcPr>
            <w:tcW w:w="600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214"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000" w:type="dxa"/>
            <w:vMerge w:val="continue"/>
            <w:tcBorders/>
          </w:tcPr>
          <w:p>
            <w:pPr>
              <w:pStyle w:val="Normal"/>
              <w:snapToGrid w:val="false"/>
              <w:jc w:val="left"/>
              <w:rPr>
                <w:b/>
                <w:b/>
                <w:smallCaps/>
                <w:sz w:val="44"/>
                <w:u w:val="single"/>
              </w:rPr>
            </w:pPr>
            <w:r>
              <w:rPr>
                <w:b/>
                <w:smallCaps/>
                <w:sz w:val="44"/>
                <w:u w:val="single"/>
              </w:rPr>
            </w:r>
          </w:p>
        </w:tc>
        <w:tc>
          <w:tcPr>
            <w:tcW w:w="3214" w:type="dxa"/>
            <w:tcBorders/>
          </w:tcPr>
          <w:p>
            <w:pPr>
              <w:pStyle w:val="Normal"/>
              <w:snapToGrid w:val="false"/>
              <w:jc w:val="left"/>
              <w:rPr>
                <w:b/>
                <w:b/>
                <w:smallCaps/>
                <w:sz w:val="44"/>
              </w:rPr>
            </w:pPr>
            <w:r>
              <w:rPr>
                <w:b/>
                <w:smallCaps/>
                <w:sz w:val="44"/>
              </w:rPr>
            </w:r>
          </w:p>
        </w:tc>
      </w:tr>
      <w:tr>
        <w:trPr>
          <w:cantSplit w:val="true"/>
        </w:trPr>
        <w:tc>
          <w:tcPr>
            <w:tcW w:w="6000" w:type="dxa"/>
            <w:vMerge w:val="continue"/>
            <w:tcBorders/>
          </w:tcPr>
          <w:p>
            <w:pPr>
              <w:pStyle w:val="Normal"/>
              <w:snapToGrid w:val="false"/>
              <w:jc w:val="left"/>
              <w:rPr>
                <w:b/>
                <w:b/>
                <w:smallCaps/>
                <w:sz w:val="44"/>
              </w:rPr>
            </w:pPr>
            <w:r>
              <w:rPr>
                <w:b/>
                <w:smallCaps/>
                <w:sz w:val="44"/>
              </w:rPr>
            </w:r>
          </w:p>
        </w:tc>
        <w:tc>
          <w:tcPr>
            <w:tcW w:w="3214" w:type="dxa"/>
            <w:tcBorders/>
          </w:tcPr>
          <w:p>
            <w:pPr>
              <w:pStyle w:val="Normal"/>
              <w:jc w:val="left"/>
              <w:rPr>
                <w:b/>
                <w:b/>
              </w:rPr>
            </w:pPr>
            <w:r>
              <w:rPr>
                <w:b/>
              </w:rPr>
              <w:t>G/C/W/656/Rev.1</w:t>
              <w:br/>
              <w:t>WT/COMTD/N/39/Add.1/Rev.1</w:t>
            </w:r>
          </w:p>
          <w:p>
            <w:pPr>
              <w:pStyle w:val="Normal"/>
              <w:jc w:val="left"/>
              <w:rPr/>
            </w:pPr>
            <w:r>
              <w:rPr/>
              <w:t>1 December 2011</w:t>
            </w:r>
          </w:p>
        </w:tc>
      </w:tr>
      <w:tr>
        <w:trPr/>
        <w:tc>
          <w:tcPr>
            <w:tcW w:w="6000" w:type="dxa"/>
            <w:tcBorders>
              <w:bottom w:val="single" w:sz="4" w:space="0" w:color="000000"/>
            </w:tcBorders>
          </w:tcPr>
          <w:p>
            <w:pPr>
              <w:pStyle w:val="Normal"/>
              <w:snapToGrid w:val="false"/>
              <w:jc w:val="left"/>
              <w:rPr/>
            </w:pPr>
            <w:r>
              <w:rPr/>
            </w:r>
          </w:p>
        </w:tc>
        <w:tc>
          <w:tcPr>
            <w:tcW w:w="3214" w:type="dxa"/>
            <w:tcBorders>
              <w:bottom w:val="single" w:sz="4" w:space="0" w:color="000000"/>
            </w:tcBorders>
          </w:tcPr>
          <w:p>
            <w:pPr>
              <w:pStyle w:val="Normal"/>
              <w:jc w:val="left"/>
              <w:rPr/>
            </w:pPr>
            <w:r>
              <w:rPr>
                <w:sz w:val="18"/>
              </w:rPr>
              <w:t>(11-6265)</w:t>
            </w:r>
          </w:p>
        </w:tc>
      </w:tr>
      <w:tr>
        <w:trPr>
          <w:trHeight w:val="160" w:hRule="exact"/>
        </w:trPr>
        <w:tc>
          <w:tcPr>
            <w:tcW w:w="6000" w:type="dxa"/>
            <w:tcBorders/>
          </w:tcPr>
          <w:p>
            <w:pPr>
              <w:pStyle w:val="Normal"/>
              <w:snapToGrid w:val="false"/>
              <w:jc w:val="left"/>
              <w:rPr>
                <w:sz w:val="18"/>
              </w:rPr>
            </w:pPr>
            <w:r>
              <w:rPr>
                <w:sz w:val="18"/>
              </w:rPr>
            </w:r>
          </w:p>
        </w:tc>
        <w:tc>
          <w:tcPr>
            <w:tcW w:w="3214" w:type="dxa"/>
            <w:tcBorders/>
          </w:tcPr>
          <w:p>
            <w:pPr>
              <w:pStyle w:val="Normal"/>
              <w:snapToGrid w:val="false"/>
              <w:jc w:val="left"/>
              <w:rPr/>
            </w:pPr>
            <w:r>
              <w:rPr/>
            </w:r>
          </w:p>
        </w:tc>
      </w:tr>
      <w:tr>
        <w:trPr/>
        <w:tc>
          <w:tcPr>
            <w:tcW w:w="6000" w:type="dxa"/>
            <w:tcBorders/>
          </w:tcPr>
          <w:p>
            <w:pPr>
              <w:pStyle w:val="Normal"/>
              <w:jc w:val="left"/>
              <w:rPr>
                <w:b/>
                <w:b/>
              </w:rPr>
            </w:pPr>
            <w:r>
              <w:rPr>
                <w:b/>
              </w:rPr>
              <w:t>Council for Trade in Goods</w:t>
            </w:r>
          </w:p>
          <w:p>
            <w:pPr>
              <w:pStyle w:val="Normal"/>
              <w:jc w:val="left"/>
              <w:rPr>
                <w:b/>
                <w:b/>
              </w:rPr>
            </w:pPr>
            <w:r>
              <w:rPr>
                <w:b/>
              </w:rPr>
              <w:t>Committee on Trade and Development</w:t>
            </w:r>
          </w:p>
        </w:tc>
        <w:tc>
          <w:tcPr>
            <w:tcW w:w="3214"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sz w:val="22"/>
          <w:szCs w:val="22"/>
        </w:rPr>
        <w:t>China'</w:t>
      </w:r>
      <w:r>
        <w:rPr>
          <w:sz w:val="22"/>
          <w:szCs w:val="22"/>
        </w:rPr>
        <w:t xml:space="preserve">s Duty-Free Quota-Free </w:t>
      </w:r>
      <w:r>
        <w:rPr>
          <w:sz w:val="22"/>
          <w:szCs w:val="22"/>
        </w:rPr>
        <w:t>programme</w:t>
      </w:r>
      <w:r>
        <w:rPr>
          <w:sz w:val="22"/>
          <w:szCs w:val="22"/>
        </w:rPr>
        <w:t xml:space="preserve"> for </w:t>
      </w:r>
      <w:r>
        <w:rPr>
          <w:sz w:val="22"/>
          <w:szCs w:val="22"/>
        </w:rPr>
        <w:t>ld</w:t>
      </w:r>
      <w:r>
        <w:rPr>
          <w:sz w:val="22"/>
          <w:szCs w:val="22"/>
        </w:rPr>
        <w:t xml:space="preserve">C </w:t>
      </w:r>
      <w:r>
        <w:rPr>
          <w:sz w:val="22"/>
          <w:szCs w:val="22"/>
        </w:rPr>
        <w:t>products</w:t>
      </w:r>
    </w:p>
    <w:p>
      <w:pPr>
        <w:pStyle w:val="Heading"/>
        <w:rPr>
          <w:sz w:val="22"/>
          <w:szCs w:val="22"/>
        </w:rPr>
      </w:pPr>
      <w:r>
        <w:rPr>
          <w:sz w:val="22"/>
          <w:szCs w:val="22"/>
        </w:rPr>
      </w:r>
    </w:p>
    <w:p>
      <w:pPr>
        <w:pStyle w:val="Title2"/>
        <w:rPr/>
      </w:pPr>
      <w:r>
        <w:rPr/>
        <w:t>Communication from China</w:t>
      </w:r>
    </w:p>
    <w:p>
      <w:pPr>
        <w:pStyle w:val="Title2"/>
        <w:rPr/>
      </w:pPr>
      <w:r>
        <w:rPr/>
      </w:r>
    </w:p>
    <w:p>
      <w:pPr>
        <w:pStyle w:val="Title2"/>
        <w:rPr/>
      </w:pPr>
      <w:r>
        <w:rPr/>
        <w:t>Revision</w:t>
      </w:r>
    </w:p>
    <w:p>
      <w:pPr>
        <w:pStyle w:val="Heading"/>
        <w:jc w:val="both"/>
        <w:rPr>
          <w:sz w:val="22"/>
          <w:szCs w:val="22"/>
        </w:rPr>
      </w:pPr>
      <w:r>
        <w:rPr>
          <w:sz w:val="22"/>
          <w:szCs w:val="22"/>
        </w:rPr>
      </w:r>
    </w:p>
    <w:p>
      <w:pPr>
        <w:pStyle w:val="Heading"/>
        <w:jc w:val="both"/>
        <w:rPr>
          <w:sz w:val="22"/>
          <w:szCs w:val="22"/>
        </w:rPr>
      </w:pPr>
      <w:r>
        <w:rPr>
          <w:sz w:val="22"/>
          <w:szCs w:val="22"/>
        </w:rPr>
      </w:r>
    </w:p>
    <w:p>
      <w:pPr>
        <w:pStyle w:val="Normal"/>
        <w:ind w:firstLine="720"/>
        <w:rPr/>
      </w:pPr>
      <w:r>
        <w:rPr>
          <w:color w:val="000000"/>
        </w:rPr>
        <w:t xml:space="preserve">The following communication, dated 17 November </w:t>
      </w:r>
      <w:r>
        <w:rPr/>
        <w:t>2</w:t>
      </w:r>
      <w:r>
        <w:rPr>
          <w:color w:val="000000"/>
        </w:rPr>
        <w:t>011, is being circulated at the request of the delegation of China.</w:t>
      </w:r>
    </w:p>
    <w:p>
      <w:pPr>
        <w:pStyle w:val="Normal"/>
        <w:ind w:firstLine="720"/>
        <w:rPr>
          <w:color w:val="000000"/>
        </w:rPr>
      </w:pPr>
      <w:r>
        <w:rPr>
          <w:color w:val="000000"/>
        </w:rPr>
      </w:r>
    </w:p>
    <w:p>
      <w:pPr>
        <w:pStyle w:val="Normal"/>
        <w:jc w:val="center"/>
        <w:rPr>
          <w:b/>
          <w:b/>
        </w:rPr>
      </w:pPr>
      <w:r>
        <w:rPr>
          <w:b/>
        </w:rPr>
        <w:t>_______________</w:t>
      </w:r>
    </w:p>
    <w:p>
      <w:pPr>
        <w:pStyle w:val="Normal"/>
        <w:rPr>
          <w:b/>
          <w:b/>
        </w:rPr>
      </w:pPr>
      <w:r>
        <w:rPr>
          <w:b/>
        </w:rPr>
      </w:r>
    </w:p>
    <w:p>
      <w:pPr>
        <w:pStyle w:val="Normal"/>
        <w:rPr/>
      </w:pPr>
      <w:r>
        <w:rPr/>
      </w:r>
    </w:p>
    <w:p>
      <w:pPr>
        <w:pStyle w:val="Normal"/>
        <w:widowControl w:val="false"/>
        <w:autoSpaceDE w:val="false"/>
        <w:ind w:firstLine="440"/>
        <w:rPr/>
      </w:pPr>
      <w:r>
        <w:rPr>
          <w:rFonts w:eastAsia="SimSun;宋体"/>
          <w:kern w:val="2"/>
          <w:lang w:val="en-US" w:eastAsia="zh-CN"/>
        </w:rPr>
        <w:t>China</w:t>
      </w:r>
      <w:r>
        <w:rPr>
          <w:rFonts w:eastAsia="SimSun;宋体"/>
          <w:kern w:val="2"/>
          <w:lang w:val="en-US" w:eastAsia="zh-CN"/>
        </w:rPr>
        <w:t>'</w:t>
      </w:r>
      <w:r>
        <w:rPr>
          <w:rFonts w:eastAsia="SimSun;宋体"/>
          <w:kern w:val="2"/>
          <w:lang w:val="en-US" w:eastAsia="zh-CN"/>
        </w:rPr>
        <w:t>s Duty-Free Quota-Free (DFQF) Program</w:t>
      </w:r>
      <w:r>
        <w:rPr>
          <w:rFonts w:eastAsia="SimSun;宋体"/>
          <w:kern w:val="2"/>
          <w:lang w:val="en-US" w:eastAsia="zh-CN"/>
        </w:rPr>
        <w:t>me</w:t>
      </w:r>
      <w:r>
        <w:rPr>
          <w:rFonts w:eastAsia="SimSun;宋体"/>
          <w:kern w:val="2"/>
          <w:lang w:val="en-US" w:eastAsia="zh-CN"/>
        </w:rPr>
        <w:t xml:space="preserve"> is a non-reciprocal tariff preference treatment for Least</w:t>
      </w:r>
      <w:r>
        <w:rPr>
          <w:rFonts w:eastAsia="SimSun;宋体"/>
          <w:kern w:val="2"/>
          <w:lang w:val="en-US" w:eastAsia="zh-CN"/>
        </w:rPr>
        <w:t>-</w:t>
      </w:r>
      <w:r>
        <w:rPr>
          <w:rFonts w:eastAsia="SimSun;宋体"/>
          <w:kern w:val="2"/>
          <w:lang w:val="en-US" w:eastAsia="zh-CN"/>
        </w:rPr>
        <w:t>Developed Countries (</w:t>
      </w:r>
      <w:r>
        <w:rPr>
          <w:rFonts w:eastAsia="SimSun;宋体"/>
          <w:kern w:val="2"/>
          <w:lang w:val="en-US" w:eastAsia="zh-CN"/>
        </w:rPr>
        <w:t>"</w:t>
      </w:r>
      <w:r>
        <w:rPr>
          <w:rFonts w:eastAsia="SimSun;宋体"/>
          <w:kern w:val="2"/>
          <w:lang w:val="en-US" w:eastAsia="zh-CN"/>
        </w:rPr>
        <w:t>LDCs</w:t>
      </w:r>
      <w:r>
        <w:rPr>
          <w:rFonts w:eastAsia="SimSun;宋体"/>
          <w:kern w:val="2"/>
          <w:lang w:val="en-US" w:eastAsia="zh-CN"/>
        </w:rPr>
        <w:t>"</w:t>
      </w:r>
      <w:r>
        <w:rPr>
          <w:rFonts w:eastAsia="SimSun;宋体"/>
          <w:kern w:val="2"/>
          <w:lang w:val="en-US" w:eastAsia="zh-CN"/>
        </w:rPr>
        <w:t>)</w:t>
      </w:r>
      <w:r>
        <w:rPr>
          <w:rStyle w:val="FootnoteCharacters"/>
          <w:rStyle w:val="FootnoteAnchor"/>
          <w:rFonts w:eastAsia="SimSun;宋体"/>
          <w:kern w:val="2"/>
          <w:lang w:val="en-US" w:eastAsia="zh-CN"/>
        </w:rPr>
        <w:footnoteReference w:id="2"/>
      </w:r>
      <w:r>
        <w:rPr>
          <w:rFonts w:eastAsia="SimSun;宋体"/>
          <w:kern w:val="2"/>
          <w:lang w:val="en-US" w:eastAsia="zh-CN"/>
        </w:rPr>
        <w:t xml:space="preserve">. </w:t>
      </w:r>
      <w:r>
        <w:rPr>
          <w:rFonts w:eastAsia="SimSun;宋体"/>
          <w:kern w:val="2"/>
          <w:lang w:val="en-US" w:eastAsia="zh-CN"/>
        </w:rPr>
        <w:t xml:space="preserve"> </w:t>
      </w:r>
      <w:r>
        <w:rPr>
          <w:rFonts w:eastAsia="SimSun;宋体"/>
          <w:kern w:val="2"/>
          <w:lang w:val="en-US" w:eastAsia="zh-CN"/>
        </w:rPr>
        <w:t>The Program</w:t>
      </w:r>
      <w:r>
        <w:rPr>
          <w:rFonts w:eastAsia="SimSun;宋体"/>
          <w:kern w:val="2"/>
          <w:lang w:val="en-US" w:eastAsia="zh-CN"/>
        </w:rPr>
        <w:t>me</w:t>
      </w:r>
      <w:r>
        <w:rPr>
          <w:rFonts w:eastAsia="SimSun;宋体"/>
          <w:kern w:val="2"/>
          <w:lang w:val="en-US" w:eastAsia="zh-CN"/>
        </w:rPr>
        <w:t xml:space="preserve"> was launched on 1</w:t>
      </w:r>
      <w:r>
        <w:rPr>
          <w:rFonts w:eastAsia="SimSun;宋体"/>
          <w:kern w:val="2"/>
          <w:lang w:val="en-US" w:eastAsia="zh-CN"/>
        </w:rPr>
        <w:t> </w:t>
      </w:r>
      <w:r>
        <w:rPr>
          <w:rFonts w:eastAsia="SimSun;宋体"/>
          <w:kern w:val="2"/>
          <w:lang w:val="en-US" w:eastAsia="zh-CN"/>
        </w:rPr>
        <w:t>July</w:t>
      </w:r>
      <w:r>
        <w:rPr>
          <w:rFonts w:eastAsia="SimSun;宋体"/>
          <w:kern w:val="2"/>
          <w:lang w:val="en-US" w:eastAsia="zh-CN"/>
        </w:rPr>
        <w:t> </w:t>
      </w:r>
      <w:r>
        <w:rPr>
          <w:rFonts w:eastAsia="SimSun;宋体"/>
          <w:kern w:val="2"/>
          <w:lang w:val="en-US" w:eastAsia="zh-CN"/>
        </w:rPr>
        <w:t xml:space="preserve">2010. </w:t>
      </w:r>
      <w:r>
        <w:rPr>
          <w:rFonts w:eastAsia="SimSun;宋体"/>
          <w:kern w:val="2"/>
          <w:lang w:val="en-US" w:eastAsia="zh-CN"/>
        </w:rPr>
        <w:t xml:space="preserve"> </w:t>
      </w:r>
      <w:r>
        <w:rPr>
          <w:rFonts w:eastAsia="SimSun;宋体"/>
          <w:kern w:val="2"/>
          <w:lang w:val="en-US" w:eastAsia="zh-CN"/>
        </w:rPr>
        <w:t>Currently, the Program</w:t>
      </w:r>
      <w:r>
        <w:rPr>
          <w:rFonts w:eastAsia="SimSun;宋体"/>
          <w:kern w:val="2"/>
          <w:lang w:val="en-US" w:eastAsia="zh-CN"/>
        </w:rPr>
        <w:t>me</w:t>
      </w:r>
      <w:r>
        <w:rPr>
          <w:rFonts w:eastAsia="SimSun;宋体"/>
          <w:kern w:val="2"/>
          <w:lang w:val="en-US" w:eastAsia="zh-CN"/>
        </w:rPr>
        <w:t xml:space="preserve"> covers products of 4788 tariff lines (8-digit level), accounting for 60</w:t>
      </w:r>
      <w:r>
        <w:rPr>
          <w:rFonts w:eastAsia="SimSun;宋体"/>
          <w:kern w:val="2"/>
          <w:lang w:val="en-US" w:eastAsia="zh-CN"/>
        </w:rPr>
        <w:t xml:space="preserve"> per cent</w:t>
      </w:r>
      <w:r>
        <w:rPr>
          <w:rFonts w:eastAsia="SimSun;宋体"/>
          <w:kern w:val="2"/>
          <w:lang w:val="en-US" w:eastAsia="zh-CN"/>
        </w:rPr>
        <w:t xml:space="preserve"> of all tariff lines of China. </w:t>
      </w:r>
      <w:r>
        <w:rPr>
          <w:rFonts w:eastAsia="SimSun;宋体"/>
          <w:kern w:val="2"/>
          <w:lang w:val="en-US" w:eastAsia="zh-CN"/>
        </w:rPr>
        <w:t xml:space="preserve"> </w:t>
      </w:r>
      <w:r>
        <w:rPr>
          <w:rFonts w:eastAsia="SimSun;宋体"/>
          <w:kern w:val="2"/>
          <w:lang w:val="en-US" w:eastAsia="zh-CN"/>
        </w:rPr>
        <w:t>According to China customs statistics, China</w:t>
      </w:r>
      <w:r>
        <w:rPr>
          <w:rFonts w:eastAsia="SimSun;宋体"/>
          <w:kern w:val="2"/>
          <w:lang w:val="en-US" w:eastAsia="zh-CN"/>
        </w:rPr>
        <w:t>'</w:t>
      </w:r>
      <w:r>
        <w:rPr>
          <w:rFonts w:eastAsia="SimSun;宋体"/>
          <w:kern w:val="2"/>
          <w:lang w:val="en-US" w:eastAsia="zh-CN"/>
        </w:rPr>
        <w:t>s imports from the LDCs under the Program</w:t>
      </w:r>
      <w:r>
        <w:rPr>
          <w:rFonts w:eastAsia="SimSun;宋体"/>
          <w:kern w:val="2"/>
          <w:lang w:val="en-US" w:eastAsia="zh-CN"/>
        </w:rPr>
        <w:t>me</w:t>
      </w:r>
      <w:r>
        <w:rPr>
          <w:rFonts w:eastAsia="SimSun;宋体"/>
          <w:kern w:val="2"/>
          <w:lang w:val="en-US" w:eastAsia="zh-CN"/>
        </w:rPr>
        <w:t xml:space="preserve"> is US$42.2 billion in 2010, accounting for 98.7</w:t>
      </w:r>
      <w:r>
        <w:rPr>
          <w:rFonts w:eastAsia="SimSun;宋体"/>
          <w:kern w:val="2"/>
          <w:lang w:val="en-US" w:eastAsia="zh-CN"/>
        </w:rPr>
        <w:t xml:space="preserve"> per cent</w:t>
      </w:r>
      <w:r>
        <w:rPr>
          <w:rFonts w:eastAsia="SimSun;宋体"/>
          <w:kern w:val="2"/>
          <w:lang w:val="en-US" w:eastAsia="zh-CN"/>
        </w:rPr>
        <w:t xml:space="preserve"> of China</w:t>
      </w:r>
      <w:r>
        <w:rPr>
          <w:rFonts w:eastAsia="SimSun;宋体"/>
          <w:kern w:val="2"/>
          <w:lang w:val="en-US" w:eastAsia="zh-CN"/>
        </w:rPr>
        <w:t>'</w:t>
      </w:r>
      <w:r>
        <w:rPr>
          <w:rFonts w:eastAsia="SimSun;宋体"/>
          <w:kern w:val="2"/>
          <w:lang w:val="en-US" w:eastAsia="zh-CN"/>
        </w:rPr>
        <w:t xml:space="preserve">s total imports from these countries. </w:t>
      </w:r>
      <w:r>
        <w:rPr>
          <w:rFonts w:eastAsia="SimSun;宋体"/>
          <w:kern w:val="2"/>
          <w:lang w:val="en-US" w:eastAsia="zh-CN"/>
        </w:rPr>
        <w:t xml:space="preserve"> </w:t>
      </w:r>
      <w:r>
        <w:rPr>
          <w:rFonts w:eastAsia="SimSun;宋体"/>
          <w:kern w:val="2"/>
          <w:lang w:val="en-US" w:eastAsia="zh-CN"/>
        </w:rPr>
        <w:t>China will further open its market to the LDCs by expanding the coverage of the Program</w:t>
      </w:r>
      <w:r>
        <w:rPr>
          <w:rFonts w:eastAsia="SimSun;宋体"/>
          <w:kern w:val="2"/>
          <w:lang w:val="en-US" w:eastAsia="zh-CN"/>
        </w:rPr>
        <w:t>me</w:t>
      </w:r>
      <w:r>
        <w:rPr>
          <w:rFonts w:eastAsia="SimSun;宋体"/>
          <w:kern w:val="2"/>
          <w:lang w:val="en-US" w:eastAsia="zh-CN"/>
        </w:rPr>
        <w:t xml:space="preserve"> to 97</w:t>
      </w:r>
      <w:r>
        <w:rPr>
          <w:rFonts w:eastAsia="SimSun;宋体"/>
          <w:kern w:val="2"/>
          <w:lang w:val="en-US" w:eastAsia="zh-CN"/>
        </w:rPr>
        <w:t xml:space="preserve"> per cent</w:t>
      </w:r>
      <w:r>
        <w:rPr>
          <w:rFonts w:eastAsia="SimSun;宋体"/>
          <w:kern w:val="2"/>
          <w:lang w:val="en-US" w:eastAsia="zh-CN"/>
        </w:rPr>
        <w:t xml:space="preserve"> of all tariff lines of China in the future. </w:t>
      </w:r>
    </w:p>
    <w:p>
      <w:pPr>
        <w:pStyle w:val="Normal"/>
        <w:widowControl w:val="false"/>
        <w:snapToGrid w:val="false"/>
        <w:spacing w:lineRule="exact" w:line="540"/>
        <w:rPr>
          <w:rFonts w:eastAsia="SimSun;宋体"/>
          <w:kern w:val="2"/>
          <w:sz w:val="28"/>
          <w:szCs w:val="28"/>
          <w:lang w:val="en-US" w:eastAsia="zh-CN"/>
        </w:rPr>
      </w:pPr>
      <w:r>
        <w:rPr>
          <w:rFonts w:eastAsia="SimSun;宋体"/>
          <w:kern w:val="2"/>
          <w:sz w:val="28"/>
          <w:szCs w:val="28"/>
          <w:lang w:val="en-US" w:eastAsia="zh-CN"/>
        </w:rPr>
      </w:r>
      <w:r>
        <w:br w:type="page"/>
      </w:r>
    </w:p>
    <w:p>
      <w:pPr>
        <w:pStyle w:val="Heading"/>
        <w:rPr>
          <w:sz w:val="22"/>
          <w:szCs w:val="22"/>
          <w:lang w:val="en-US"/>
        </w:rPr>
      </w:pPr>
      <w:r>
        <w:rPr>
          <w:sz w:val="22"/>
          <w:szCs w:val="22"/>
          <w:lang w:val="en-US"/>
        </w:rPr>
        <w:t>ANNEX</w:t>
      </w:r>
    </w:p>
    <w:p>
      <w:pPr>
        <w:pStyle w:val="Heading"/>
        <w:rPr>
          <w:sz w:val="22"/>
          <w:szCs w:val="22"/>
          <w:lang w:val="en-US"/>
        </w:rPr>
      </w:pPr>
      <w:r>
        <w:rPr>
          <w:sz w:val="22"/>
          <w:szCs w:val="22"/>
          <w:lang w:val="en-US"/>
        </w:rPr>
      </w:r>
    </w:p>
    <w:p>
      <w:pPr>
        <w:pStyle w:val="Title2"/>
        <w:rPr/>
      </w:pPr>
      <w:r>
        <w:rPr/>
        <w:t xml:space="preserve">Tariff Lines Covered by </w:t>
      </w:r>
      <w:r>
        <w:rPr/>
        <w:t>China'</w:t>
      </w:r>
      <w:r>
        <w:rPr/>
        <w:t>s DFQF Program</w:t>
      </w:r>
      <w:r>
        <w:rPr/>
        <w:t>me</w:t>
      </w:r>
      <w:r>
        <w:rPr/>
        <w:t xml:space="preserve"> for LDCs</w:t>
      </w:r>
    </w:p>
    <w:p>
      <w:pPr>
        <w:pStyle w:val="Title2"/>
        <w:rPr/>
      </w:pPr>
      <w:r>
        <w:rPr/>
      </w:r>
    </w:p>
    <w:p>
      <w:pPr>
        <w:pStyle w:val="Title2"/>
        <w:rPr/>
      </w:pPr>
      <w:r>
        <w:rPr/>
      </w:r>
    </w:p>
    <w:tbl>
      <w:tblPr>
        <w:tblW w:w="9242" w:type="dxa"/>
        <w:jc w:val="left"/>
        <w:tblInd w:w="-113" w:type="dxa"/>
        <w:tblLayout w:type="fixed"/>
        <w:tblCellMar>
          <w:top w:w="0" w:type="dxa"/>
          <w:left w:w="108" w:type="dxa"/>
          <w:bottom w:w="0" w:type="dxa"/>
          <w:right w:w="108" w:type="dxa"/>
        </w:tblCellMar>
      </w:tblPr>
      <w:tblGrid>
        <w:gridCol w:w="616"/>
        <w:gridCol w:w="1031"/>
        <w:gridCol w:w="6401"/>
        <w:gridCol w:w="1194"/>
      </w:tblGrid>
      <w:tr>
        <w:trPr>
          <w:tblHeader w:val="true"/>
          <w:trHeight w:val="315" w:hRule="atLeast"/>
        </w:trPr>
        <w:tc>
          <w:tcPr>
            <w:tcW w:w="616" w:type="dxa"/>
            <w:tcBorders>
              <w:top w:val="single" w:sz="4" w:space="0" w:color="000000"/>
              <w:left w:val="single" w:sz="4" w:space="0" w:color="000000"/>
              <w:bottom w:val="single" w:sz="4" w:space="0" w:color="808080"/>
              <w:right w:val="single" w:sz="4" w:space="0" w:color="808080"/>
            </w:tcBorders>
            <w:vAlign w:val="center"/>
          </w:tcPr>
          <w:p>
            <w:pPr>
              <w:pStyle w:val="Normal"/>
              <w:spacing w:lineRule="exact" w:line="240"/>
              <w:jc w:val="center"/>
              <w:rPr>
                <w:b/>
                <w:b/>
                <w:bCs/>
                <w:color w:val="000000"/>
                <w:sz w:val="20"/>
                <w:szCs w:val="20"/>
              </w:rPr>
            </w:pPr>
            <w:r>
              <w:rPr>
                <w:b/>
                <w:bCs/>
                <w:color w:val="000000"/>
                <w:sz w:val="20"/>
                <w:szCs w:val="20"/>
              </w:rPr>
              <w:t>No.</w:t>
            </w:r>
          </w:p>
        </w:tc>
        <w:tc>
          <w:tcPr>
            <w:tcW w:w="1031" w:type="dxa"/>
            <w:tcBorders>
              <w:top w:val="single" w:sz="4" w:space="0" w:color="000000"/>
              <w:bottom w:val="single" w:sz="4" w:space="0" w:color="808080"/>
              <w:right w:val="single" w:sz="4" w:space="0" w:color="808080"/>
            </w:tcBorders>
            <w:vAlign w:val="center"/>
          </w:tcPr>
          <w:p>
            <w:pPr>
              <w:pStyle w:val="Normal"/>
              <w:spacing w:lineRule="exact" w:line="240"/>
              <w:jc w:val="center"/>
              <w:rPr>
                <w:b/>
                <w:b/>
                <w:bCs/>
                <w:color w:val="000000"/>
                <w:sz w:val="20"/>
                <w:szCs w:val="20"/>
              </w:rPr>
            </w:pPr>
            <w:r>
              <w:rPr>
                <w:b/>
                <w:bCs/>
                <w:color w:val="000000"/>
                <w:sz w:val="20"/>
                <w:szCs w:val="20"/>
              </w:rPr>
              <w:t>Tariff Line</w:t>
            </w:r>
          </w:p>
        </w:tc>
        <w:tc>
          <w:tcPr>
            <w:tcW w:w="6401" w:type="dxa"/>
            <w:tcBorders>
              <w:top w:val="single" w:sz="4" w:space="0" w:color="000000"/>
              <w:bottom w:val="single" w:sz="4" w:space="0" w:color="808080"/>
              <w:right w:val="single" w:sz="4" w:space="0" w:color="808080"/>
            </w:tcBorders>
            <w:vAlign w:val="center"/>
          </w:tcPr>
          <w:p>
            <w:pPr>
              <w:pStyle w:val="Normal"/>
              <w:spacing w:lineRule="exact" w:line="240"/>
              <w:jc w:val="center"/>
              <w:rPr>
                <w:b/>
                <w:b/>
                <w:bCs/>
                <w:color w:val="000000"/>
                <w:sz w:val="20"/>
                <w:szCs w:val="20"/>
              </w:rPr>
            </w:pPr>
            <w:r>
              <w:rPr>
                <w:b/>
                <w:bCs/>
                <w:color w:val="000000"/>
                <w:sz w:val="20"/>
                <w:szCs w:val="20"/>
              </w:rPr>
              <w:t>Description of Products</w:t>
            </w:r>
            <w:r>
              <w:rPr>
                <w:rStyle w:val="FootnoteCharacters"/>
                <w:rStyle w:val="FootnoteAnchor"/>
                <w:b/>
                <w:bCs/>
                <w:color w:val="000000"/>
                <w:sz w:val="20"/>
                <w:szCs w:val="20"/>
              </w:rPr>
              <w:footnoteReference w:id="3"/>
            </w:r>
          </w:p>
        </w:tc>
        <w:tc>
          <w:tcPr>
            <w:tcW w:w="1194" w:type="dxa"/>
            <w:tcBorders>
              <w:top w:val="single" w:sz="4" w:space="0" w:color="000000"/>
              <w:bottom w:val="single" w:sz="4" w:space="0" w:color="80808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MFN Rate (%)</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1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pure-bred breeding hor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1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pure-bred breeding donke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horses,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onkeys,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pure-bred breeding bovine anim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bovine animals, o/t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3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pure-bred breeding sw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3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swine weighing&lt;10kg,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391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swine 10kg</w:t>
            </w:r>
            <w:r>
              <w:rPr>
                <w:rFonts w:cs="Calibri" w:ascii="Calibri" w:hAnsi="Calibri"/>
                <w:color w:val="000000"/>
                <w:sz w:val="20"/>
                <w:szCs w:val="20"/>
              </w:rPr>
              <w:t>≤</w:t>
            </w:r>
            <w:r>
              <w:rPr>
                <w:color w:val="000000"/>
                <w:sz w:val="20"/>
                <w:szCs w:val="20"/>
              </w:rPr>
              <w:t>weighing&lt;50kg,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39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swine weighing</w:t>
            </w:r>
            <w:r>
              <w:rPr>
                <w:rFonts w:cs="Calibri" w:ascii="Calibri" w:hAnsi="Calibri"/>
                <w:color w:val="000000"/>
                <w:sz w:val="20"/>
                <w:szCs w:val="20"/>
              </w:rPr>
              <w:t>≥</w:t>
            </w:r>
            <w:r>
              <w:rPr>
                <w:color w:val="000000"/>
                <w:sz w:val="20"/>
                <w:szCs w:val="20"/>
              </w:rPr>
              <w:t>50kg,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4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sheep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sheep,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4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goats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4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goats,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1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chicken</w:t>
            </w:r>
            <w:r>
              <w:rPr>
                <w:rFonts w:cs="Calibri" w:ascii="Calibri" w:hAnsi="Calibri"/>
                <w:color w:val="000000"/>
                <w:sz w:val="20"/>
                <w:szCs w:val="20"/>
              </w:rPr>
              <w:t>≤</w:t>
            </w:r>
            <w:r>
              <w:rPr>
                <w:color w:val="000000"/>
                <w:sz w:val="20"/>
                <w:szCs w:val="20"/>
              </w:rPr>
              <w:t>185g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1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chicken</w:t>
            </w:r>
            <w:r>
              <w:rPr>
                <w:rFonts w:cs="Calibri" w:ascii="Calibri" w:hAnsi="Calibri"/>
                <w:color w:val="000000"/>
                <w:sz w:val="20"/>
                <w:szCs w:val="20"/>
              </w:rPr>
              <w:t>≤</w:t>
            </w:r>
            <w:r>
              <w:rPr>
                <w:color w:val="000000"/>
                <w:sz w:val="20"/>
                <w:szCs w:val="20"/>
              </w:rPr>
              <w:t>185g, o/t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12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turkeys</w:t>
            </w:r>
            <w:r>
              <w:rPr>
                <w:rFonts w:cs="Calibri" w:ascii="Calibri" w:hAnsi="Calibri"/>
                <w:color w:val="000000"/>
                <w:sz w:val="20"/>
                <w:szCs w:val="20"/>
              </w:rPr>
              <w:t>≤</w:t>
            </w:r>
            <w:r>
              <w:rPr>
                <w:color w:val="000000"/>
                <w:sz w:val="20"/>
                <w:szCs w:val="20"/>
              </w:rPr>
              <w:t>185g,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12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turkeys</w:t>
            </w:r>
            <w:r>
              <w:rPr>
                <w:rFonts w:cs="Calibri" w:ascii="Calibri" w:hAnsi="Calibri"/>
                <w:color w:val="000000"/>
                <w:sz w:val="20"/>
                <w:szCs w:val="20"/>
              </w:rPr>
              <w:t>≤</w:t>
            </w:r>
            <w:r>
              <w:rPr>
                <w:color w:val="000000"/>
                <w:sz w:val="20"/>
                <w:szCs w:val="20"/>
              </w:rPr>
              <w:t>185g, o/t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19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ducks,geese &amp; guinea fowls</w:t>
            </w:r>
            <w:r>
              <w:rPr>
                <w:rFonts w:cs="Calibri" w:ascii="Calibri" w:hAnsi="Calibri"/>
                <w:color w:val="000000"/>
                <w:sz w:val="20"/>
                <w:szCs w:val="20"/>
              </w:rPr>
              <w:t>≤</w:t>
            </w:r>
            <w:r>
              <w:rPr>
                <w:color w:val="000000"/>
                <w:sz w:val="20"/>
                <w:szCs w:val="20"/>
              </w:rPr>
              <w:t>185g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1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ve ducks,geese &amp; guinea fowls</w:t>
            </w:r>
            <w:r>
              <w:rPr>
                <w:rFonts w:cs="Calibri" w:ascii="Calibri" w:hAnsi="Calibri"/>
                <w:color w:val="000000"/>
                <w:sz w:val="20"/>
                <w:szCs w:val="20"/>
              </w:rPr>
              <w:t>≤</w:t>
            </w:r>
            <w:r>
              <w:rPr>
                <w:color w:val="000000"/>
                <w:sz w:val="20"/>
                <w:szCs w:val="20"/>
              </w:rPr>
              <w:t>185g, o/t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94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chicken&gt;185g,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94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hicken &gt;185g,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ducks,geese,turkeys &amp; guinea fowls &gt;185g for pure 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01059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ducks &gt;185g,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99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geese &gt;185g,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999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guinea fowls  &gt;185g,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5999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turkeys  &gt;185g,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mates,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imates,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ales, dolphins and propoises; manatees and dugo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mmals,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dible mammals, o/t for p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mm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2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ocodiles for cultivation,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2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ptiles,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dible repti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p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rds of prey,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irds of prey,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sittaciformes,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sittaciformes, o/t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irds,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quabs, ed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9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strich, ed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92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als, ed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irds, ed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r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dpole and young frogs,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ve animals, for pure-bred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ve animals, ed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10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ve animals, not ed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bovine carcasses&amp;half carca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unboned bovine meat (excl. carca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boneless bovine mea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bovine carcasses &amp; half carca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unboned bovine meat (excl. carca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boneless bovine mea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3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carcasses &amp; half carcasses of sucking pi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3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swine carcasses &amp; half carcass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3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unboned hams, shoulders &amp; cuts thereof of sw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3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swine meat, nes (unbo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3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carcasses &amp; half carcasses of sucking pi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3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wine carcasses &amp; half carcass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3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unboned hams, shoulders &amp; cuts thereof of sw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3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wine mea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edible bovine off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6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bovine tongu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6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bovine liv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6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edible bovine offal (excl. tongues &amp; liv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edible swine off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6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wine liv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6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edible swine offal (excl. liv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6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edible offal of sheep, goats, hor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edible offal of sheep, goats, hor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whole chickens, not cut in pie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whole chickens, not cut in pie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 yuan/kg</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3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cuts &amp; offal of chicken, with bone 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3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cuts of chicke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3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wing of chicken(other than wingt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3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offal of chicke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4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cuts chicken, with bone 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6 yuan/kg</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4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cuts chicke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7 yuan/kg</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4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wing of chicken(other than wingt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8 yuan/kg</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4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chilled or frozen chicken cla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5 yuan/kg</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14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offal of chicke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5 yuan/kg</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whole turke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2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whole turke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2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cuts &amp; offal of turke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2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cuts &amp; offal of turke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whole duc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whole gee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2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whole guinea fow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whole duc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3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whole gee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3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whole guinea fow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fatty livers of poult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5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cuts/offal of du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5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cuts/offal of gee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5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cuts/offal of guinea fow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6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cuts/offal of du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6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cuts/offal of gee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0736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cuts/offal of guinea fow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10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oned swine hams&amp;shoulders, salted, in brine,dried or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10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s of unboned swine hams&amp;shoulders, salted, in brine drd or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10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llies &amp; cuts thereof of swine, salted, in brine, dried or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10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at of swine, salted, in brine,dried or smok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10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at of bovine animals, salted,in brine,dried or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10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mates, nes, saltd, dried or smokd; flours &amp; meals of meat or off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10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ales, dophins, nes, saltd, dried or smokd; flours &amp; meals of meat or off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109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ptiles, nes, saltd, dried or smokd; flours &amp; meals of meat or off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210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eat, nes, saltd, dried or smokd; flours &amp; meals of meat or off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ornamental 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trout f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trout, excl. f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eels f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eels, excl. f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carp f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carp, excl. f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4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y of bluefin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4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ve bluefin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5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y of Southern bluefin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5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ve Southern bluefin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perch f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9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sturgeon f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fish fr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tilap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9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puffer 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19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fish nes, excl. F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trou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1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Atlantic salm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1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Pacific or Danube salm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salmonidae (excl. 0302.11 &amp; 0302.1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halibu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pla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so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flat fish (excl. halibut, plaice &amp; so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albacore or longfinned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yellowfin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skipjack or stripe-bellied bonit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3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bigeye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3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bluefin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3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southern bluefin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tuna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herrings (excl. livers &amp; r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cod (excl. livers &amp; r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sardines, brisling or spar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hadd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coal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macker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dogfish &amp; other shar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e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ordfish,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8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thfish,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scabber fish (trichuri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yellow croaker (pseudosicaen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butterfish (pam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tilap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9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chilled or frozen puffer 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6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fish,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2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 chilled fish livers &amp; r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ockeye salm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rozen pacific salm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trou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2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Atlantic salm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2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danube salm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2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rozen salmonidae</w:t>
            </w:r>
            <w:r>
              <w:rPr>
                <w:rFonts w:ascii="MS Gothic;ＭＳ ゴシック" w:hAnsi="MS Gothic;ＭＳ ゴシック" w:cs="MS Gothic;ＭＳ ゴシック" w:eastAsia="MS Gothic;ＭＳ ゴシック"/>
                <w:color w:val="000000"/>
                <w:sz w:val="20"/>
                <w:szCs w:val="20"/>
              </w:rPr>
              <w:t>，</w:t>
            </w:r>
            <w:r>
              <w:rPr>
                <w:color w:val="000000"/>
                <w:sz w:val="20"/>
                <w:szCs w:val="20"/>
              </w:rPr>
              <w:t>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Greenland halibu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rozen halibu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pla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o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lat fish (excl. halibut, plaice &amp; so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4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rozen albacore or longfinned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yellowfin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4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kipjack or stripe-bellied bonit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4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bigeye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4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bluefin tun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4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outhern bluef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tuna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rrings (Clupea harengus,Clupea pallasii), frozen, excluding livers and r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5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d(Gadus morhua,Gadus ogac,Gadus macrocephalus), frozen, excluding livers and r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ordfish, frozen, excluding livers and r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6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thfish, frozen, excluding livers and r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ardines, brisling or spra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hadd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coal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macker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dogfish &amp; shar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e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ea-ba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8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hak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cabber fish (trichuri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yellow croaker(pseudosicaen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butterfish (pamp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tilap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7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ish,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3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ish livers &amp; r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ordfish fillets and meat,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llets or meat of toothfish,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ish fillets and fish meat,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illets of sword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illets of tooth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illets of tilap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2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illets of channel cat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2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illets of other Ictalur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rozen fill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ordfish meat, 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thfish meat, 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4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ish fillets and mea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urs, meals &amp; pellets of fish, fit for human consump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rs &amp; roes of fish, dried, smoked, salted or in br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sh fillets, dried, salted or in brine, but not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moked fish (excl. salmon &amp; herr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5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pipefish and hippocampi, not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5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sharks' fins, not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5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ried fish, not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6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d, salted or in brine but not dried or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6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abber fish, salted or in brine but not dried or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6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ellow croaker, salted or in brine but not dried or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6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terfish, salted or in brine but not dried or sm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6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lapia, salted but not dried nor smoked and fish in br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56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ish, salted or in brine but not dried or smok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rock lobster &amp; other sea craw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lobs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3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helled shri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3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northern pandal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3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hrimps in shel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3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shelled praw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3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prawns in shel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4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resh-water swimming crab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4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rozen crab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reshwater crawfish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freshwater crawfish in shel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crustaceans,nes,incl flours,meals,pellets for human consump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t frozen lobster,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t frozen lobst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bsters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frozen lobsters other than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rimps and prawns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3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awn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3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frozen shrimps and praw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4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abs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4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ve fresh-water crab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4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frozen swimming crab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4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frozen crab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ustaceans, nes,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6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frozen crustaceans,nes; incl flours,meals and pellets,fit for human consump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ysters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ysters other than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allops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allops,live, fresh or chilled, o/t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allops, frozen,dried,saltd or in br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ssels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ssels, live, fresh or chilled, o/t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ssels, frozen, dried, saltd or in br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4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tle fish &amp; squid,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4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tle fish&amp;squid, live, fresh or chilled, o/t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tle fish &amp; squid, frozen, dried, saltd or in br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ctopus,frozen, dried, salted or in br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nails o/t sea snails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nails o/t sea snails,excl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olluscs and aquatic invertibrates, nes, for cultiv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91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balones, live,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91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amwor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91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olluscs and aquatic invertibrates, nes,live,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balone, frozen, dried, salted or in br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 cucumbers, frozen, dried, salted or in br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9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la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3079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molluscs and aquatic invertibrats,nes,frz/dr/saltd/br;incl flours,meals and pellets,fit for human consump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1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ilk &amp; cream of</w:t>
            </w:r>
            <w:r>
              <w:rPr>
                <w:rFonts w:cs="Calibri" w:ascii="Calibri" w:hAnsi="Calibri"/>
                <w:color w:val="000000"/>
                <w:sz w:val="20"/>
                <w:szCs w:val="20"/>
              </w:rPr>
              <w:t>≤</w:t>
            </w:r>
            <w:r>
              <w:rPr>
                <w:color w:val="000000"/>
                <w:sz w:val="20"/>
                <w:szCs w:val="20"/>
              </w:rPr>
              <w:t>1% fat, not concentrated or sweete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1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ilk &amp; cream of &gt;1% but</w:t>
            </w:r>
            <w:r>
              <w:rPr>
                <w:rFonts w:cs="Calibri" w:ascii="Calibri" w:hAnsi="Calibri"/>
                <w:color w:val="000000"/>
                <w:sz w:val="20"/>
                <w:szCs w:val="20"/>
              </w:rPr>
              <w:t>≤</w:t>
            </w:r>
            <w:r>
              <w:rPr>
                <w:color w:val="000000"/>
                <w:sz w:val="20"/>
                <w:szCs w:val="20"/>
              </w:rPr>
              <w:t>6% fat, not concentrated or sweete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k &amp; cream of &gt;6% fat, not concentrated or sweete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2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ilk &amp; cream in solid forms of</w:t>
            </w:r>
            <w:r>
              <w:rPr>
                <w:rFonts w:cs="Calibri" w:ascii="Calibri" w:hAnsi="Calibri"/>
                <w:color w:val="000000"/>
                <w:sz w:val="20"/>
                <w:szCs w:val="20"/>
              </w:rPr>
              <w:t>≤</w:t>
            </w:r>
            <w:r>
              <w:rPr>
                <w:color w:val="000000"/>
                <w:sz w:val="20"/>
                <w:szCs w:val="20"/>
              </w:rPr>
              <w:t>1.5% fa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2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k &amp; cream in solid forms of &gt;1.5% fat, unsweete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2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k &amp; cream in solid forms of &gt;1.5% fat, sweete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2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centrated milk &amp; cream, unsweetened (excl. in solid for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2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eetened milk &amp; cream (excl. in solid for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ogur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airy sprea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ats &amp; oils derived from m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cheese, including whey cheese &amp; cu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es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7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rds' eggs for hatch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70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n's eggs, in shell, fresh, o/t for hatch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70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uck's eggs, in shell, fresh, o/t for hatch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7002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ose's eggs, in shell, fresh, o/t for hatch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70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rds' eggs nes, in shell, fresh, o/t for hatch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70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rds' eggs, in shell, sal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09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hone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10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dible bird's nests (salanganes' nes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410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dible products of animal origi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40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omach of other anim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w feathers for stuffing; dow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 and waste of feathers or parts of feath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athers nes; skins &amp; parts of birds with feathers or dow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ssein and bones treated with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6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er and waste bones,containing bovine composition or sheep and goa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6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owder and waste of bo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nes and horn-cores,unworked, defatted,simply prepared, not cut to shap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vory, its powder &amp; waste, unwor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7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lope horns and powder or waste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7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lose antlers and powder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rtois-shell,whalebone,borns,etc, unworkd;powder/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8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 &amp; waste of coral, shells of molluscs,crustacean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08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ral; shells of molluscs, crustaceans,etc, not cut to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0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zo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00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nthar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0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le; animal products nes for pharmacy,frsh or provisnly preserv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vine sem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191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tilized fish eg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19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ish eg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1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ducts of crustaceans,molluscs or other aqueous invertebrates;dead animals of chapter 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1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imal semen other than bovine sem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1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imal embry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19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kworm gra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511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imal products, nes; dead animals of Chapter 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1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ormant stigma croci c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11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Lily c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11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ly c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11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dormant bulbs, tubers, corms, rhizom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11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ormant bulbs, tubers, corms,rhizom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rooted cuttings and sl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lings of edible fruit or nut trees, shrubs or bush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dible fruit or nut trees, shrubs &amp; bushes, o/t seedl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lings of rhododendrons &amp; azale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lings of r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shroom spaw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ve plants, nes, for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90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ch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909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ysanthem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909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l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909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n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29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ve plants, nes, not for br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3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r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3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carna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3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orchi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31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chrysanthemu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3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 flowers and flower buds of Lily,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3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resh cut flowers and flower bu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dyed, bleached or otherwise prepared cut flowers &amp; bu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4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parts of plants,without flowers/buds,for ornamental purpo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604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plants, without flowers or buds, for ornamental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potat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otatoe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matoe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3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nion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3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llot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3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ek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3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allion,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3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alliaceous vegetable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uliflowers &amp; headed broccoli,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es-ES"/>
              </w:rPr>
            </w:pPr>
            <w:r>
              <w:rPr>
                <w:color w:val="000000"/>
                <w:sz w:val="20"/>
                <w:szCs w:val="20"/>
                <w:lang w:val="es-ES"/>
              </w:rPr>
              <w:t>Cabbage (Brassica oleracea var. capitat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4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es-ES"/>
              </w:rPr>
            </w:pPr>
            <w:r>
              <w:rPr>
                <w:color w:val="000000"/>
                <w:sz w:val="20"/>
                <w:szCs w:val="20"/>
                <w:lang w:val="es-ES"/>
              </w:rPr>
              <w:t>Cabbage (Brassica oleracea var. italic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dible brassica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bbage lettuce,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ttuce, fresh or chilled, (excl. cabbage lettu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7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cumbers &amp; gherkin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a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n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guminous vegetables, fresh or chill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paragu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bergine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ery, other than celeriac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shrooms of the genus Agaricu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5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ngmo,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5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iitak,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5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nter mushroom,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5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ddy straw mushroom,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59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ichiloma mongolicum Imai,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5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ushrooms and truffles, ne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uits of genus Capiscum or Pimenta,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inach,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mboo shoots, fresh or ch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09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egetables, fresh or chill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02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elled or unshelled adzuki beans, 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02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helled or unshelled beans, 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0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guminous vegetables, shelled or unshelled, froze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0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eet corn, 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0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ngmo, 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08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lic stems or seedlings, 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08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lic bulb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0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egetables, 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0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ixtures of vegetables</w:t>
            </w:r>
            <w:r>
              <w:rPr>
                <w:rFonts w:ascii="MS Gothic;ＭＳ ゴシック" w:hAnsi="MS Gothic;ＭＳ ゴシック" w:cs="MS Gothic;ＭＳ ゴシック" w:eastAsia="MS Gothic;ＭＳ ゴシック"/>
                <w:color w:val="000000"/>
                <w:sz w:val="20"/>
                <w:szCs w:val="20"/>
              </w:rPr>
              <w:t>，</w:t>
            </w:r>
            <w:r>
              <w:rPr>
                <w:color w:val="000000"/>
                <w:sz w:val="20"/>
                <w:szCs w:val="20"/>
              </w:rPr>
              <w:t>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on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2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mushrooms of the genus Agaric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bamboo shoo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2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horserad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29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vegetab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peas, dried,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0713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ried peas,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chickpeas, dried,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ried chickpeas,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beans, dried,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ried beans,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3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ed adzuki beans, dried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3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ried adzuki beans,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3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kidney beans, incl. white pea beans, dried,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3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ried kidney beans, incl. white pea beans,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beans, shell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lentils, dried,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ried lentils,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broad beans and horse beans, dried,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ried broad beans and horse beans,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leguminous vegetables seed nes, sh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3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leguminous vegetables, shell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manio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manio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1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illed or frozen manio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2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 sweet potatoes, for cultivatr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2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resh sweet potat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sweet potat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2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illed or frozen sweet potato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terchestnut, fresh or dried,chilled,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9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tus roots for cultivation,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9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tus roots o/t for cultivation,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71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ots or tubers with high starch content, fresh or dri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siccated coconu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1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onuts, seedl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11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coconuts</w:t>
            </w:r>
            <w:r>
              <w:rPr>
                <w:rFonts w:ascii="MS Gothic;ＭＳ ゴシック" w:hAnsi="MS Gothic;ＭＳ ゴシック" w:cs="MS Gothic;ＭＳ ゴシック" w:eastAsia="MS Gothic;ＭＳ ゴシック"/>
                <w:color w:val="000000"/>
                <w:sz w:val="20"/>
                <w:szCs w:val="20"/>
              </w:rPr>
              <w:t>，</w:t>
            </w:r>
            <w:r>
              <w:rPr>
                <w:color w:val="000000"/>
                <w:sz w:val="20"/>
                <w:szCs w:val="20"/>
              </w:rPr>
              <w:t>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1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zil nuts, in shell,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1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zil nuts, shelled,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1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hew nuts, in shell,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1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hew nuts, shelled,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2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lmonds without shell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2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zlenuts without shell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2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 of macadamia nut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tel nut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nanas, including plantain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neapple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4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vocado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45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goe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ange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5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pefruit,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5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mons and lime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7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mi melons,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7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ntaloupe and Galia melons,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7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elons,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paws (papayas),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pples,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9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rries,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09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aches, including nectarines,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1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awberries,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10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urian,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10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ngan, fre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13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ngans and longan pulps,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13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rsimmons,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134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inese dates (red jujubes),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134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served  litchi</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813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ruit, dri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ffee, not roasted or decaffein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1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caffeinated coffee, not roas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1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sted coffee, not decaffein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1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sted, decaffeinated coffe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ffee husks &amp; ski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1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ffee substitutes containing coffe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2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flavoured green tea in packings</w:t>
            </w:r>
            <w:r>
              <w:rPr>
                <w:rFonts w:cs="Calibri" w:ascii="Calibri" w:hAnsi="Calibri"/>
                <w:color w:val="000000"/>
                <w:sz w:val="20"/>
                <w:szCs w:val="20"/>
              </w:rPr>
              <w:t>≤</w:t>
            </w:r>
            <w:r>
              <w:rPr>
                <w:color w:val="000000"/>
                <w:sz w:val="20"/>
                <w:szCs w:val="20"/>
              </w:rPr>
              <w:t>3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2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flavoured green tea in packings &gt; 3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23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black tea &amp; partly fermented tea nes, in packings</w:t>
            </w:r>
            <w:r>
              <w:rPr>
                <w:rFonts w:cs="Calibri" w:ascii="Calibri" w:hAnsi="Calibri"/>
                <w:color w:val="000000"/>
                <w:sz w:val="20"/>
                <w:szCs w:val="20"/>
              </w:rPr>
              <w:t>≤</w:t>
            </w:r>
            <w:r>
              <w:rPr>
                <w:color w:val="000000"/>
                <w:sz w:val="20"/>
                <w:szCs w:val="20"/>
              </w:rPr>
              <w:t>3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2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olong tea in packings &gt; 3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2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er tea in packings &gt; 3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24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black tea &amp; partly fermented tea nes, in packings &gt; 3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nill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6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nnamon, neither crushed nor grou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6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innanon &amp; cinnamon-tree flowers, neither crushed nor grou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7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oves (whole fruit, cloves &amp; ste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utme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0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damo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1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ing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10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ffr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10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rmeric (curcum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10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ice mixtu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0910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pi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2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ye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2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ye excl.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3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ley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3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ley excl.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4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ats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4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ats excl.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7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in sorghum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ckwhea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l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nary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8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ereal se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8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ereal excl.se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ye flou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ereal flou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3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ats, me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3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real, me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ur &amp; meal of the dried leguminous vegetables of 07.1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ur &amp; meal of sago, roots or tubers of 07.1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81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ioc (cassava) starc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1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ya beans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10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ellow soya beans excl.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100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ack soya beans excl.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1009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een soya beans excl.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10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oya beans excl.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2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ound-nuts in shell, seed, not co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2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ound-nuts in shell, excl. seed, not coo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ound-nuts, not roasted or otherwise cooked,shelled, whether or not brok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pr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5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pe or colza seeds of low eruc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pe or colza see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6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nflower seeds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seeds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samum seeds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samum seeds excl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stard seeds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il seed and oleaginos fruts, for cultivati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9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ea nuts (karite nu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99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lm nuts and kern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999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tor see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9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il seeds &amp; oleaginous frui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ya bean flour &amp; me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ours &amp; meal of oil seeds or oleaginous frui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gar beet seed, of a kind used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ucerne (alfalfa) seed, of a kind used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over seed, of a kind used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scue seed, of a kind used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entucky blue grass seed, of a kind used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2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ye grass seed, of a kind used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et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eds of forage plants, of a kind used for sowing,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s of herbaceous plants, of a kind used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egetable see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s of water melons, of a kind used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eds of melons, of a kind used for sow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eds, fruit &amp; spores, of a kind used for sowing,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0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Hop cones, ground, powdered or in pellets; lupul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2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merican ginseng</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a lea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ppy stra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adix angelicae sinensis</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adix pseudoginseng,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1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adix codonopsitis,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14</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hizoma coptidis,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15</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os chrysanthemi,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16</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rdyceps sinensis,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17</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ulbs of fritilariae thunbergii,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18</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hizoma ligustici,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hizoma pinellia,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2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adix paeoniae lactiflorae,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2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hizoma gastrodiae,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2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adix astragali,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24</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hubarb,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25</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hizoma atractylodis macrocephalae,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26</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adix rehmanniae,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27</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os sophorae,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28</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rtex eucommiae,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2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oria,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3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ructus lycii,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3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antaroi seeds,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3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loes wood, used in pharmacy</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34</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denophora axilliflora</w:t>
            </w:r>
            <w:r>
              <w:rPr>
                <w:rFonts w:ascii="MS Gothic;ＭＳ ゴシック" w:hAnsi="MS Gothic;ＭＳ ゴシック" w:cs="MS Gothic;ＭＳ ゴシック" w:eastAsia="MS Gothic;ＭＳ ゴシック"/>
                <w:color w:val="000000"/>
                <w:sz w:val="20"/>
                <w:szCs w:val="20"/>
              </w:rPr>
              <w:t>，</w:t>
            </w:r>
            <w:r>
              <w:rPr>
                <w:color w:val="000000"/>
                <w:sz w:val="20"/>
                <w:szCs w:val="20"/>
              </w:rPr>
              <w:t>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3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uthern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36</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quorice roots, fresh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nts and parts of plants, used in pharmac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5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nts and parts of plants, used in perfum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ssis roots and pyrethrum, used for insectic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9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nts or their parts, use for insecticid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2206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Eucheum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2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dible seaweeds and other algae, fresh chilled frozen or dri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2999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gar cane,chilled frozen or dr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29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dible vegetable products,fresh or dri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3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real straw, unprepa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3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ereal straw and hus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ucerne (alfalfa) meal &amp; pell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orage produc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um Arab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1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libanum, myrrh and dragon's bl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1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afoetid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19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ne-res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natural gums, resins, gum-resins &amp; balsa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2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quorice sap &amp; extrac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2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op sap extrac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2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zadiracht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21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egetable saps and extracts of pyrethrum or of the roots of plants containing reten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2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gar-ag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mboo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tta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real straw other than wheat stra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1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e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19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uncacea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19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ush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egetable plaiting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lin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w vegetable materials of a kind used primarily in dyeing or tan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egetable produc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1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rd, other pig fat &amp; poultry fat, rende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2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ats, raw, of bovine animals, sheep or goa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2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ats, rendered, of bovine animals, sheep or goa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rd stearin, lardoil, oleostearin, oleo-oil &amp; tallow 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3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onut copra oil (excl. crude) &amp; fraction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5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ude maize (corn) 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5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ize (corn) oil (excl. crude) &amp; frac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tor oil &amp; its frac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5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same oil &amp; frac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ojoba oil &amp; frac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5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 oil and its frac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5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fixed vegetable fats &amp; fractio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6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nimal fats &amp; oils &amp; fractions, hydrogenated, etc</w:t>
            </w:r>
            <w:r>
              <w:rPr>
                <w:rFonts w:ascii="MS Gothic;ＭＳ ゴシック" w:hAnsi="MS Gothic;ＭＳ ゴシック" w:cs="MS Gothic;ＭＳ ゴシック" w:eastAsia="MS Gothic;ＭＳ ゴシック"/>
                <w:color w:val="000000"/>
                <w:sz w:val="20"/>
                <w:szCs w:val="20"/>
              </w:rPr>
              <w:t>，</w:t>
            </w:r>
            <w:r>
              <w:rPr>
                <w:color w:val="000000"/>
                <w:sz w:val="20"/>
                <w:szCs w:val="20"/>
              </w:rPr>
              <w:t>not further prepa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8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imal or vegetable fats &amp; oils and fractions thereof... chemically modified, nes,incl inedible preps of fats &amp; 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5</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1604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or preserved sardines, sardinella, brisling or sprats (excl. minc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41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or preserved tuna, skipjack &amp; bonito (sarda spp.) (excl. minc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419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or preserved Channel catfi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419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epared or preserved Ictalur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41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or preserved eel (excl. minc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4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or preserved fish (excl. minc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ab, prepared or preserv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rimps &amp; prawns, prepared or preserv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bster, prepared or preserv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4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water crawfish shelled, prepared or preserv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4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shwater crawfish in shell, prepared or preserv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ustaceans, nes, prepared or preserv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lly fish, prepared or preserv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ams prepared or preserv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lluscs &amp; other aquatic invertebrates,nes, prepd or presrv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2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actose &amp; lactose syrup,anhydrous, containing</w:t>
            </w:r>
            <w:r>
              <w:rPr>
                <w:rFonts w:cs="Calibri" w:ascii="Calibri" w:hAnsi="Calibri"/>
                <w:color w:val="000000"/>
                <w:sz w:val="20"/>
                <w:szCs w:val="20"/>
              </w:rPr>
              <w:t>≥</w:t>
            </w:r>
            <w:r>
              <w:rPr>
                <w:color w:val="000000"/>
                <w:sz w:val="20"/>
                <w:szCs w:val="20"/>
              </w:rPr>
              <w:t>99% lacto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2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ctose &amp; lactose syrup,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honey, caramel &amp; other suga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ne mola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lasses resulting from extraction/refining of suga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wing gum</w:t>
            </w:r>
          </w:p>
        </w:tc>
        <w:tc>
          <w:tcPr>
            <w:tcW w:w="1194" w:type="dxa"/>
            <w:tcBorders>
              <w:bottom w:val="single" w:sz="4" w:space="0" w:color="808080"/>
              <w:right w:val="single" w:sz="4" w:space="0" w:color="000000"/>
            </w:tcBorders>
            <w:vAlign w:val="center"/>
          </w:tcPr>
          <w:p>
            <w:pPr>
              <w:pStyle w:val="Normal"/>
              <w:spacing w:lineRule="exact" w:line="240"/>
              <w:jc w:val="center"/>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gar confectionery not containing cocoa,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1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oa beans, whole or broken, raw or roas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oa shells, husks, skins &amp; other cocoa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oa butter, fat &amp; 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6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ocolate, etc, in blocks, slabs or bars, fi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ocolate, etc, not in blocks, slabs or ba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cooked pasta containing eggs not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2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uncooked pasta, not containing eggs/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uffed past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23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ant nood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pioca &amp; substitutes prepared from starch in flakes, grain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5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eet bis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5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ffles &amp; waf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tatoes, preserved o/t by vinegar or acetic acid, froz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6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ujubes preserved by sug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6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lives preserved by sug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6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ruit, nuts or parts of plants preserved by suga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7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fr-CH"/>
              </w:rPr>
            </w:pPr>
            <w:r>
              <w:rPr>
                <w:color w:val="000000"/>
                <w:sz w:val="20"/>
                <w:szCs w:val="20"/>
                <w:lang w:val="fr-CH"/>
              </w:rPr>
              <w:t>Jams, fruit jellies, marmalades, etc, of citrus fru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7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jams, fruit jellies, marmalades, etc, in airtight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7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fr-CH"/>
              </w:rPr>
            </w:pPr>
            <w:r>
              <w:rPr>
                <w:color w:val="000000"/>
                <w:sz w:val="20"/>
                <w:szCs w:val="20"/>
                <w:lang w:val="fr-CH"/>
              </w:rPr>
              <w:t>Other jams, fruit jellies, marmalades, etc, of citrus fru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sted ground-nu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lnut meats,prepd, in airtight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epd nuts or seeds, in airtight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1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stnut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1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nuts and 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neapples prepd nes, in airtight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neapples prepar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trus fruit prepd nes, in airtight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trus fruit prepar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ars prepd nes, in airtight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ars prepar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aches prepd nes, in airtight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aches, prepared or preserv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lm hearts, prepared or preserv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of fruit, prepared or preserv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ngan ca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99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soned lav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993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lted sea tang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993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lted undaria pinnatifid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99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aweed and otheralga produc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ruit, etc, prepared or preserv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zen orange juice, unfermented, not containing added spir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t frozen orange juice, of a Bris value not exceeding 2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frozen orange juice, unfermented, not containing added spir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pefruit juice, of a Bris value not exceeding 2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pefruit juice, unfermented, not containing added spiri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mon juice of a brix value not exceeding 2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juice of other single citrus fruit of a brix value not exceeding 2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mon juice of a brix value exceeding 2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juice of other single citrus fruit of a brix exceeding 2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neapple juice, of a Bris value not exceeding 2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neapple juice, unfermented, not containing added spiri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mato juice, unfermented, not containing added spir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8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go ju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80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ssion-fruit ju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801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uava ju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8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ingle fruit juice,unfermented,not containing added spir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8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ingle vegetable juice, unfermented,not containing added spir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of fruit juices, unfermented,not containing added spir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of veg juices, unfermented,not containing added spir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xtracts, essences &amp; concentrates of coffe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ya sau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mato ketchup &amp; other tomato sau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stard flour &amp; meal, prepared must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3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auces, mixed condiments or seasoning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6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yal jelly prepara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69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onut ju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1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ineral waters, unsweetened</w:t>
            </w:r>
            <w:r>
              <w:rPr>
                <w:rFonts w:ascii="MS Gothic;ＭＳ ゴシック" w:hAnsi="MS Gothic;ＭＳ ゴシック" w:cs="MS Gothic;ＭＳ ゴシック" w:eastAsia="MS Gothic;ＭＳ ゴシック"/>
                <w:color w:val="000000"/>
                <w:sz w:val="20"/>
                <w:szCs w:val="20"/>
              </w:rPr>
              <w:t>，</w:t>
            </w:r>
            <w:r>
              <w:rPr>
                <w:color w:val="000000"/>
                <w:sz w:val="20"/>
                <w:szCs w:val="20"/>
              </w:rPr>
              <w:t>unflavo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1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erated waters, unsweetened,unflavo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non-alcoholic beverag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er made from mal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irits from distilled grape wine or mar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iske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9</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2208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um &amp; taf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8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in &amp; Gene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8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oldk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8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queurs and cord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8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inese spir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8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irituous beverag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1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urs or meals of meat bone, containing bovine composition or sheep and goa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1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urs or meals of meat bone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1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ea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1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ours, meats &amp; pellets, of meat unfit for human consump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1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urs or meals of fish, used in animal fee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1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ours,meals &amp; pellets of fish,etc,unfit for human cons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ns, sharps &amp; other residues of maiz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ns, sharps &amp; other residues of whea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2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ns, sharps &amp; other residues of other cere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2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ns, sharps &amp; other residues of leguminous pla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sidues from manufacture of starch &amp; similar residu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et pulp, bagasse &amp; other waste of sugar manufa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ewing or distilling dregs &amp;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4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cake of soya-bea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4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olid residues of soya-bea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cake &amp; other solid residues, of ground-nu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cake &amp; other solid residues of cotton see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cake &amp; other solid residues of lins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cake &amp; other solid residues of sunflower see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6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cake &amp; other solid residues of coconut or copr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6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cake &amp; other solid residues of palm nuts &amp; kern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cake &amp; residues, of other vegetable fats &amp; 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7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ne lees; arg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9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feed addi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9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ep.s of a kind used in animal feeding,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bacco ref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10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dible sal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10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al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1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re sodium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10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 wa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roasted iron pyr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graphite in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41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herical Graph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41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natural graphite in pow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natural graphite (excl. in powder or in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ica sands &amp; quartz sands, whether or not colo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sands, (excl. metal-bearing sands of Chapter 26), whether or not colo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Quartz</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Quartzite, wether or not by sawing into blocks or slabs of a rectangular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7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aol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7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aolinic c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ntonite, whether or not calc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re-clay, whether or not calc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8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lays, nes, whether or not calc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8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dalusite, kyanite &amp; sillimanite, whether or not calc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8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l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8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amotte or dinas earth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9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a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0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ground apat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0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ground natural calcium phosphates, natural aluminium calcium phosphates and phosphatic chalk, excl. apat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0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ound apat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02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round natural calcium phosphates, natural aluminium calcium phosphates and phosphatic chalk, excl. apat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2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ieselguh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2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iliceous earth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mice st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3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mery, natural corundum</w:t>
            </w:r>
            <w:r>
              <w:rPr>
                <w:rFonts w:ascii="MS Gothic;ＭＳ ゴシック" w:hAnsi="MS Gothic;ＭＳ ゴシック" w:cs="MS Gothic;ＭＳ ゴシック" w:eastAsia="MS Gothic;ＭＳ ゴシック"/>
                <w:color w:val="000000"/>
                <w:sz w:val="20"/>
                <w:szCs w:val="20"/>
              </w:rPr>
              <w:t>，</w:t>
            </w:r>
            <w:r>
              <w:rPr>
                <w:rFonts w:eastAsia="Times New Roman"/>
                <w:color w:val="000000"/>
                <w:sz w:val="20"/>
                <w:szCs w:val="20"/>
              </w:rPr>
              <w:t xml:space="preserve"> </w:t>
            </w:r>
            <w:r>
              <w:rPr>
                <w:color w:val="000000"/>
                <w:sz w:val="20"/>
                <w:szCs w:val="20"/>
              </w:rPr>
              <w:t>garnet and other natural abras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40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late, whether or not roughly trimmed or cut into blocks or slabs of a rectangular (incl. square)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rble &amp; travertine crude or roughly trimm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5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rble &amp; travertine merely cut into a square or rectangular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caussine and other calcarcous monumental or building stone; alabaster, whether or not roughly trimmed or cut into blocks or slabs of a rectangular (incl. square)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6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nite, crude or roughly trimm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6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nite, merely cut into blocks or slabs of a rectangular (incl. square)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ndstone, wether or not roughly trimmed or merely cut, by sawing into blocks or slabs of a rectang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umental or building stones, whether or not roughly trimmed or merely cut into blocks or slabs of a rectangular (incl. square) shap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bbles, gravel, broken or crushed stone, commonly used for concrete aggregates, for road metalling or for railway or other ballast, shingle &amp; flint, whether or not heat-tre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adam of slag, dross or similar industrial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7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rred macada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7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rble in granules &amp;chippings &amp; powder, whether or not heat-tre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7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nules, chippings &amp; powder, of stones(excl. marble) of heading 25.15 &amp; 25.16, whether or not heat-tre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48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olomite, not calcined or sintered, whether or not roughly trimmed or merely cut into blocks or slabs of a rectangular (incl. square)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lcined or sintered dolomite, whether or not roughly trimmed or merely cut into blocks or slabs of a rectangular (incl. square)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olomite ramming mix</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magnesium carbonate (magnes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9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sed magnes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9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ad-burned (sintered) magnes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9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ght-burned magnes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9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gnesium oxide, chemically p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99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gnesium oxide, excl. chemically p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ypsum; anhydr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0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sters for dentistry, whether or not coloured, with or without small quantities of accelerators or retar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0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sters other than those for dentistry, whether or not coloured, with or without small quantities of accelerators or retar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1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mestone flux; limestone &amp; other calcareous stone, used for the manufacture of lime or ce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Quicklim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laked lim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ulic lim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ment clinkers, whether or not colo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3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ite cement, whether or not artificially colo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3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rtland cement (excl. white), whether or not colo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inous cement, whether or not colo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hydraulic cements, whether or not colo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ude mica &amp; mica rifted into sheets or splitt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a pow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a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6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steatite, not crushed, not powdered, whether or not roughly trimmed or merely cut into blocks or slabs of a rectangular (incl. square)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6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lc, not crushed, not powdered, whether or not roughly trimmed or merely cut into blocks or slabs of a rectangular (incl. square) sha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6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steatite, crushed or powde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6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lc, crushed or powde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sodium borates &amp; concentrates thereof (calcined or no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8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atural borates (excl. sodium) &amp; concentrates thereof</w:t>
            </w:r>
            <w:r>
              <w:rPr>
                <w:rFonts w:ascii="MS Gothic;ＭＳ ゴシック" w:hAnsi="MS Gothic;ＭＳ ゴシック" w:cs="MS Gothic;ＭＳ ゴシック" w:eastAsia="MS Gothic;ＭＳ ゴシック"/>
                <w:color w:val="000000"/>
                <w:sz w:val="20"/>
                <w:szCs w:val="20"/>
              </w:rPr>
              <w:t>，</w:t>
            </w:r>
            <w:r>
              <w:rPr>
                <w:color w:val="000000"/>
                <w:sz w:val="20"/>
                <w:szCs w:val="20"/>
              </w:rPr>
              <w:t>calcined or not; natural boric acid containing not more than 85% of H3BO3 calculated on the dry wei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lsp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9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uorspar containing by weight</w:t>
            </w:r>
            <w:r>
              <w:rPr>
                <w:rFonts w:cs="Calibri" w:ascii="Calibri" w:hAnsi="Calibri"/>
                <w:color w:val="000000"/>
                <w:sz w:val="20"/>
                <w:szCs w:val="20"/>
              </w:rPr>
              <w:t>≤</w:t>
            </w:r>
            <w:r>
              <w:rPr>
                <w:color w:val="000000"/>
                <w:sz w:val="20"/>
                <w:szCs w:val="20"/>
              </w:rPr>
              <w:t>97% of calcium flu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92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uorspar containing by weight</w:t>
            </w:r>
            <w:r>
              <w:rPr>
                <w:rFonts w:ascii="MS Gothic;ＭＳ ゴシック" w:hAnsi="MS Gothic;ＭＳ ゴシック" w:cs="MS Gothic;ＭＳ ゴシック" w:eastAsia="MS Gothic;ＭＳ ゴシック"/>
                <w:color w:val="000000"/>
                <w:sz w:val="20"/>
                <w:szCs w:val="20"/>
              </w:rPr>
              <w:t>＞</w:t>
            </w:r>
            <w:r>
              <w:rPr>
                <w:color w:val="000000"/>
                <w:sz w:val="20"/>
                <w:szCs w:val="20"/>
              </w:rPr>
              <w:t>97% of calcium flu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9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ucite; nepheline &amp; nepheline syen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0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lorites, unexpan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0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ermiculite and perlite, unexpan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0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ieserite, epsomite (natural magnesium sulph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0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neral medicinal substan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0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es of rare-earth met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0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llaston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09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neral substan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1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granularity less than 0.8mm,non-agglomerated iron ores and concentrates,other than roasted iron pyr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1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granularity of 0.8mm or more,but not exceeding 6.3mm,non-agglomerated iron ores and concentrates,other than roasted iron pyr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1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granularity exceeding 6.3mm,non-agglomerated iron ores and concentrates,other than roasted iron pyr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1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gglomerated iron ores &amp; concentrates, other than roasted iron pyr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sted iron pyr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ganese ores &amp; concentrates, including ferruginous manganese ores and concentrates with a manganese content of 20% or more, calculated on the dry wei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pper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ckel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balt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6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inium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7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d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8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nc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9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n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0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omium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1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sten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ranium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orium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sted molybdenum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lybdenum ores &amp; concentrates (excl. roas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tanium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rconium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ted Tantalum/Niobium materials or enriched materials from Tantalum/Niobium 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obium, tantalum &amp; vanadium ores &amp; concentrates ,oth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ver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es-ES"/>
              </w:rPr>
            </w:pPr>
            <w:r>
              <w:rPr>
                <w:color w:val="000000"/>
                <w:sz w:val="20"/>
                <w:szCs w:val="20"/>
                <w:lang w:val="es-ES"/>
              </w:rPr>
              <w:t>Precious metal (excl. silver) ores &amp; concentr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7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ude antimony(Antimony concentrates which are mineral produc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mony ores &amp; concentrates, excl. cru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7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nnab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es &amp; concentrat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mp; residues containing mainly hard zinc spel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mp; residues containing mainly zinc (excl. hard zinc spelter) &amp; compound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ded gasoline sludges and leaded anti-knock compound slud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mp; residues containing mainly lead &amp; compound there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mp; residues containing mainly copper &amp; compound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mp; residues containing mainly aluminium &amp; compound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mp; residues containing arsenic, mercury, thallium or their mixtures, of a kind used for the extraction of arsenic or those metals or for the manufacture of their chemical compou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mp; residues containing antimony, beryllium, cadmium, chromium or their mix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mp; residues containing mainly tungsten &amp; compound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mp; residues containing metals &amp; compound there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and residues from the incineration of municipal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lag &amp; ash, including seaweed ash (kel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hracite, not agglomerated, whether or not pulveriz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11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tuminous coking coal, not agglomerated, whether or not pulveriz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1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ituminous coal, other than coking coal, not agglomerated, whether or not pulveriz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1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al nes, not agglomerated, whether or not pulveriz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iquettes, ovoids &amp; similar solid fuels manufactured from co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gnite, not agglomerated, whether or not pulveriz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gglomerated lign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nzo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luo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7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Xylo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7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phtha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75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aromatic hydrocarbon mixtures of which</w:t>
            </w:r>
            <w:r>
              <w:rPr>
                <w:rFonts w:cs="Calibri" w:ascii="Calibri" w:hAnsi="Calibri"/>
                <w:color w:val="000000"/>
                <w:sz w:val="20"/>
                <w:szCs w:val="20"/>
              </w:rPr>
              <w:t>≥</w:t>
            </w:r>
            <w:r>
              <w:rPr>
                <w:color w:val="000000"/>
                <w:sz w:val="20"/>
                <w:szCs w:val="20"/>
              </w:rPr>
              <w:t>65% by volume (including losses) distils at 250</w:t>
            </w:r>
            <w:r>
              <w:rPr>
                <w:rFonts w:cs="Cambria Math" w:ascii="Cambria Math" w:hAnsi="Cambria Math"/>
                <w:color w:val="000000"/>
                <w:sz w:val="20"/>
                <w:szCs w:val="20"/>
              </w:rPr>
              <w:t>℃</w:t>
            </w:r>
            <w:r>
              <w:rPr>
                <w:color w:val="000000"/>
                <w:sz w:val="20"/>
                <w:szCs w:val="20"/>
              </w:rPr>
              <w:t xml:space="preserve"> by the ASTM D86 meth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7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eosote 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7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en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79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products of the distillation of high temperature coal tar; similar products in which the weight of the aromatic constituents exceeds that of the non-aromatic constitu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9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troleum oils &amp; oils obtained from bituminous minerals, cru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01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ubricating 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gas, liquef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1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gas in gaseous s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troleum jell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affin wax, containing by weight &lt;0.75% of oil, whether or not colo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crystalline petroleum wax, whether or not colo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neral waxes and similar products obtained by synthesis or by other processes nes, whether or not colo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3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t calcined petroleum coke containing by weight less than 3% of Sulphu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3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troleum coke, not calc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31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lcined petroleum coke containing by weight less than 0.8% of sulphu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3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alcined petrolem cok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troleum bitum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esidues of petroleum oils or of oils obtained from bituminous miner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tuminous or oil shale &amp; tar sa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bitumen &amp; asphal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4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mulsified asphal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phaltites and asphaltic roc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tuminous mixtures based on natural asphalt, on natural bitumen, on petroleum bitumen, on mineral tar or on mineral tar pitc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6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energ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n (carbon blacks and other forms of carb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og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g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re gases (excl. arg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trog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xyg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ron; tellur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6117</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Monocrystals silicon rods, diameter </w:t>
            </w:r>
            <w:r>
              <w:rPr>
                <w:rFonts w:cs="Calibri" w:ascii="Calibri" w:hAnsi="Calibri"/>
                <w:color w:val="000000"/>
                <w:sz w:val="20"/>
                <w:szCs w:val="20"/>
              </w:rPr>
              <w:t>≥</w:t>
            </w:r>
            <w:r>
              <w:rPr>
                <w:color w:val="000000"/>
                <w:sz w:val="20"/>
                <w:szCs w:val="20"/>
              </w:rPr>
              <w:t xml:space="preserve">30cm, containing by weight </w:t>
            </w:r>
            <w:r>
              <w:rPr>
                <w:rFonts w:cs="Calibri" w:ascii="Calibri" w:hAnsi="Calibri"/>
                <w:color w:val="000000"/>
                <w:sz w:val="20"/>
                <w:szCs w:val="20"/>
              </w:rPr>
              <w:t>≥</w:t>
            </w:r>
            <w:r>
              <w:rPr>
                <w:color w:val="000000"/>
                <w:sz w:val="20"/>
                <w:szCs w:val="20"/>
              </w:rPr>
              <w:t>99.99%,doped for electron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61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onocrystals silicon rods, 7.5cm</w:t>
            </w:r>
            <w:r>
              <w:rPr>
                <w:rFonts w:cs="Calibri" w:ascii="Calibri" w:hAnsi="Calibri"/>
                <w:color w:val="000000"/>
                <w:sz w:val="20"/>
                <w:szCs w:val="20"/>
              </w:rPr>
              <w:t>≤</w:t>
            </w:r>
            <w:r>
              <w:rPr>
                <w:color w:val="000000"/>
                <w:sz w:val="20"/>
                <w:szCs w:val="20"/>
              </w:rPr>
              <w:t xml:space="preserve">diameter &lt;30cm, containing by weight </w:t>
            </w:r>
            <w:r>
              <w:rPr>
                <w:rFonts w:cs="Calibri" w:ascii="Calibri" w:hAnsi="Calibri"/>
                <w:color w:val="000000"/>
                <w:sz w:val="20"/>
                <w:szCs w:val="20"/>
              </w:rPr>
              <w:t>≥</w:t>
            </w:r>
            <w:r>
              <w:rPr>
                <w:color w:val="000000"/>
                <w:sz w:val="20"/>
                <w:szCs w:val="20"/>
              </w:rPr>
              <w:t>99.99%,doped for electron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61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onocrystals silicon rods, diameter&lt;7.5cm, containing by weight</w:t>
            </w:r>
            <w:r>
              <w:rPr>
                <w:rFonts w:cs="Calibri" w:ascii="Calibri" w:hAnsi="Calibri"/>
                <w:color w:val="000000"/>
                <w:sz w:val="20"/>
                <w:szCs w:val="20"/>
              </w:rPr>
              <w:t>≥</w:t>
            </w:r>
            <w:r>
              <w:rPr>
                <w:color w:val="000000"/>
                <w:sz w:val="20"/>
                <w:szCs w:val="20"/>
              </w:rPr>
              <w:t>99.99%, doped for electron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6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ilicon nes, containing by weight</w:t>
            </w:r>
            <w:r>
              <w:rPr>
                <w:rFonts w:cs="Calibri" w:ascii="Calibri" w:hAnsi="Calibri"/>
                <w:color w:val="000000"/>
                <w:sz w:val="20"/>
                <w:szCs w:val="20"/>
              </w:rPr>
              <w:t>≥</w:t>
            </w:r>
            <w:r>
              <w:rPr>
                <w:color w:val="000000"/>
                <w:sz w:val="20"/>
                <w:szCs w:val="20"/>
              </w:rPr>
              <w:t>99.99% of silic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icon containing by weight&lt;99.99% of silic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pPr>
            <w:r>
              <w:rPr>
                <w:color w:val="000000"/>
                <w:sz w:val="20"/>
                <w:szCs w:val="20"/>
              </w:rPr>
              <w:t>9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ellow phosphorus (white phosphor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osphoru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sen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lenium rods, doped, for electronic indust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ogen fluoride (hydrofluor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1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ocyan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1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organic aci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1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n di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1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icon di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1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organic oxygen compounds of non-met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hydrous ammon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monia in aqueous solu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hydroxide (caustic soda), sol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5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hydroxide, in aqueous solution (soda lye or liquid sod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tassium hydroxide (caustic pota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roxides of sodium or potass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7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nc 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7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nc per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8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own corund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8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corundum,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inium oxide, other than artificial corund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inium hydr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omium tri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9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omium oxides and hydroxides (excl. chromium tri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ganese di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ganese oxides (excl. manganese di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ron oxides and hydr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1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Earth colours, containing </w:t>
            </w:r>
            <w:r>
              <w:rPr>
                <w:rFonts w:cs="Calibri" w:ascii="Calibri" w:hAnsi="Calibri"/>
                <w:color w:val="000000"/>
                <w:sz w:val="20"/>
                <w:szCs w:val="20"/>
              </w:rPr>
              <w:t>≥</w:t>
            </w:r>
            <w:r>
              <w:rPr>
                <w:color w:val="000000"/>
                <w:sz w:val="20"/>
                <w:szCs w:val="20"/>
              </w:rPr>
              <w:t>70% by weight of combined iron evaluated as Fe2O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zine hydr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oxyamine sulf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zine and hydroxylamine and their inorganic sal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thium hydr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thium 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vanadium penta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nadium oxides and hydroxid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ckel oxides and hydr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pper oxides and hydr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rmanium oxides and zirconium di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lybdenum oxides and hydr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mony 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st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9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sten tri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sten oxides and hydroxid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9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bismuth tri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9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n oxides and hydr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9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n diox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9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in oxides and hydr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fr-CH"/>
              </w:rPr>
            </w:pPr>
            <w:r>
              <w:rPr>
                <w:color w:val="000000"/>
                <w:sz w:val="20"/>
                <w:szCs w:val="20"/>
                <w:lang w:val="fr-CH"/>
              </w:rPr>
              <w:t>Inorganic bases, nes; metal oxides, hydroxides or peroxid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61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hydrous fluorides of alumin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6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uorides of alumin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6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orides of ammon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6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orides of sod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6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uor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hexafluoroaluminate (synthetic cryol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6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orosilic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orosilicates and fluoroaluminates and complex fluorine sal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monium chloride, use as fertiliz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monium chloride other than use as fertiliz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lcium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gnesium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inium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3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loride of nick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thium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3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ium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3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balt chle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lorid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loride oxides and chloride hydroxides, of copp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loride oxides and chloride hydroxides, of Zircon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loride oxides and chloride hydroxides (excl. of copper or Zircon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omides of sodium or of potass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omides and bromide oxides (excl. of sodium and of potass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odides and iodide ox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0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sulph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0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sulphid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0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mony sulph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0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balt sulph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0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ides and polysulphid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ates of magnes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ates of alumin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ates of nick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2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ates of copp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2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ates of bar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us sulph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2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ates of chrom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2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ates of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ulphat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tassium aluminum sulph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roxosulphates (persulph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tri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4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trates of potassium, use as fertiliz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4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trates of potassium other than use as fertiliz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4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trates of cobal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4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trat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osphinates ( hypophosphites) and phosphonates (phosph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osphates, of mono- or disod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osphates of potass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25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lcium hydrogenorthophosphate ("dicalcium phosphate"),feed gra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25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lcium hydrogenorthophosphate ("dicalcium phosphate"),food gra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25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alcium hydrogenorthophosphate ("dicalcium phosph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2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osphates of calciu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osphates, of trisod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hosph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triphosphate (sodium tripolyphosphate),food gra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odium triphosphate (sodium tripolyphosph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3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Hexametaphosphate,food gra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3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odium Hexametaphosph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phosphat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sodium carbo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hydrogencarbonate (sodium bicarbo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tassium carbon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lcium carbo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ium carbo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thium carbon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ontium carbo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gnesium carbo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9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balt carbo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9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mercial ammonium carbonate and other ammonium carbon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99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rconium carbo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nates, nes; peroxocarbon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dichrom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omates and dichromates, nes; peroxochrom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tassium permanga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6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thium manga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6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ganites, manganates and permanganates (other than potassium permanga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monium molybd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lybdates other than of ammon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monium paratungs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8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tungs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8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lcium tungs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8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monium metatungsta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stat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lts of oxometallic or peroxometallic aci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uranium and its compounds; alloys, dispersions (including cermets), ceramic products and mixtures containing natural uranium or natural uranium compou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riched uranium in U235 and plutonium and their compounds; alloys, dispersions (including cermets), ceramic products and mixtures containing uranium enriched in U235, plutonium or compounds of these produc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pleted uranium in U235 and thorium and their compounds; alloys, dispersions (including cermets), ceramic products and mixtures containing uranium depleted in U235,thorium or compounds of these produc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4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ium and its salts; alloys, dispersions (including cermets), ceramic products and mixtures containing radium and its salts or compounds of these produc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4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ioactive cobalt and its salts; alloys, dispersions (including cermets), ceramic products and mixtures containing radioactive cobalt and its salts or compounds of these produc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102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4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ioactive elements and isotopes and their compounds, nes; alloys, dispersions (including cermets), ceramic products and mixtures containing these radioactive elements, isotopes or their compounds or compounds of these products; radioactive residu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54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nit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en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lts of phen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2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Cres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2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Cres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2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Cres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lts of cres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ylphenol, its isomer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ctylphenol, its isomer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5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2-Naphthols (β- naphth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5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phthols and their sal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Sec-butyl phenol, o-isopropyl phen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ophenols and their sal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Dihydroxybenzene (resorcinol)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pPr>
            <w:r>
              <w:rPr>
                <w:color w:val="000000"/>
                <w:sz w:val="20"/>
                <w:szCs w:val="20"/>
              </w:rPr>
              <w:t>10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2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 Dihydroxybenzene (hydroquin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2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lts of hydroquin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4,4'-Isopropylidenediphenol (bisphenol A, diphenylolpropa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 Dihydroxybenzene (catechol, pyrocatech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phenols, nes; phenol-alcoh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ethyl e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208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ucalgpt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208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ycloterpenic eth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yclanic,cyclenic ethers and their halogenated,sulphonated,nitrated or nitrosated derivatives;cycloterpenic ethers' halogenated,sulphonated,nitrated or nitrosated deri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1-alkoxyl-4-(4-ethenyl-cyclohexyl)-2,3-difluorobenz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omatic ethers and their halogenated sulphonated, nitrated or nitrosated deri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4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obutyl ethers of ethylene glycol or of diethylene glyc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4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onoalkyl ethers of ethylene glycol or diethylene glyco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Phenoxybenzalcoh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ther-alcohols and their halogenatd, sulphonated, nitrated or nitrosated derivativ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ther-phenols, ether-alcohol-phenols and their halogenatd, sulphonated, nitrated or nitrosated deri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cohol peroxides, ether peroxides and ketone peroxides and their halogenated, sulphonated, nitrated or nitrosated deri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rm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lts of form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sters of form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21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etic acid,food gra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2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cetic acid, glac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etic acid, (other than glac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etic anhyd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 ace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etic acid salts, other than sodium ace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thyl ace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nyl ace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Butyl ace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3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noseb (ISO) acet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sters of acetic aci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o-, di- or trichloroacetic acids, their salts and es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pion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lts and esters of propion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yric acids, valeric acids, their salts and es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ar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lmitic acid, its salts and esters; salts and esters of stear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turated acyclic monocarboxylic acids and their halogenatd, sulphonated, nitrated or nitrosated derivativ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amins A and their derivatives, unmix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amin B1 and its derivatives, unmix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amin B2 and its derivatives, unmix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 or DL- Pantothenic acid (Vitamin B3 or B5) and their deri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2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amin B6 and its derivatives, unmix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0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2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amin B12 and its derivatives, unmix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2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amin C and its derivatives, unmix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28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amin E and its derivatives, unmix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amins and their derivatives, unmix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amines (incl. natural concentrat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102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centrates of poppy straw; buprenorphine (INN), codeine, dihydrocodeine (INN), ethylmorphine, etorphine (INN), heroin, hydrocodone (INN), hydromorphone (INN), morphine, nicomorphine (INN), oxycodone (INN), oxymorphone (INN), pholcodine (INN), thebacon (</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kaloids of opium and their derivatives; salts there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kaloids of cinchona and their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ffei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phedri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seudoephedrine (INN)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4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Norpseudoephedri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phedrines and their sal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netylli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eophylline and aminophylline and their derivatives and thier sal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rgometrine (INN)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6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rgotamine (INN)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6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ysergic acid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kaloids of rye ergot and their derivatives and their sal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ai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cgonine, levometamfetamine, metamfetamine, metamfetamine racemate; salts esters and other derivatives thereof; esters and other derivatives of coca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coti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ychni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egetable alkaloids, natural or reproduced by synthesis, and their salts, ethers, esters and derivativ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0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gars, chemically pure, (excl. sucrose, lactose, maltose, glucose, fructose); sugar ethers and salts and esters, other than products of heading 29.37, 29.38, 29.39</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picill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picillin trihydr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picillin sal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oxycill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oxycillin trihydr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9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6-Aminopenicillan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9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nicillins 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9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fobenzylpenicilli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96</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oxacill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1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enicillins and derivatives with a penicillin acid structure;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eptomycins and their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3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tracycl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3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lts of tetracycl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3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tracyclines derivatives and their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loramphenicol and its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rythromycin and its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ntamicin and its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anamycin and its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ifampicin and its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comycin and its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5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7-Aminocephalosporianic acid, 7-Aminodeacetoxycefano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5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falexin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5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fazolin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5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fradi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5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ftriaxo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56</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foperazon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57</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fotaxime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58</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faclor and its sa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5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phamycin and its derivatives; salts there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decamycin and its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7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etyl spiramycin and its derivatives; sal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bio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ganic compoun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sera &amp; other blood fractions &amp; modified immunological products, whether or not obtained by means of biotechnological proce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ccines for human medic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ccines for veterinary medic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xitox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2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icitox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2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cteria and vir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29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netics material and Gene modified organis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uman blood; animal blood prepared for therapeutic, prophylactic or diagnostic uses; other toxins, cultures of micro-organisms (excl. yeasts) and similar produc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ampicillin,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1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amoxycillin,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10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penicillins V,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penicillins' derivatives nes ,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streptomycins or their derivatives,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cefotaxime,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ceftazidime,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cefoxitin,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1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ceftezole,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1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cefaclor,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16</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cefuroxime,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17</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ceftriaxone,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18</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cefoperazone, consisting of two or more constituents which have been mixed together for therapeutic or prophylactic uses, not put up in measured doses or in forms or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other cephamycins,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other antibiotics,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insulin but not containing antibiotics,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102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hormones (excl. insulin) or other products of heading 29.37 but not containing antibiotics, consisting of two or more constituents which have been mixed together,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4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quinine or its salts, but not containing antibiotics or products of heading 29.37</w:t>
            </w:r>
            <w:r>
              <w:rPr>
                <w:rFonts w:ascii="MS Gothic;ＭＳ ゴシック" w:hAnsi="MS Gothic;ＭＳ ゴシック" w:cs="MS Gothic;ＭＳ ゴシック" w:eastAsia="MS Gothic;ＭＳ ゴシック"/>
                <w:color w:val="000000"/>
                <w:sz w:val="20"/>
                <w:szCs w:val="20"/>
              </w:rPr>
              <w:t>，</w:t>
            </w:r>
            <w:r>
              <w:rPr>
                <w:rFonts w:eastAsia="Times New Roman"/>
                <w:color w:val="000000"/>
                <w:sz w:val="20"/>
                <w:szCs w:val="20"/>
              </w:rPr>
              <w:t xml:space="preserve"> </w:t>
            </w:r>
            <w:r>
              <w:rPr>
                <w:color w:val="000000"/>
                <w:sz w:val="20"/>
                <w:szCs w:val="20"/>
              </w:rPr>
              <w:t>consisting of two or more constituents which have been mixed together,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4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alkaloids or their derivatives nes, but not containing antibiotics or products of heading 29.37, consisting of two or more mixed constituent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sulfa drugs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aining artemisinins and their deri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nes, consisting of two or more constituents which have been mixed together for therapeutic or prophylactic uses, not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ampicillin, consisting of mixed or unmixed products for therapeutic or prophylactic uses, 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10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amoxycillin</w:t>
            </w:r>
            <w:r>
              <w:rPr>
                <w:rFonts w:ascii="MS Gothic;ＭＳ ゴシック" w:hAnsi="MS Gothic;ＭＳ ゴシック" w:cs="MS Gothic;ＭＳ ゴシック" w:eastAsia="MS Gothic;ＭＳ ゴシック"/>
                <w:color w:val="000000"/>
                <w:sz w:val="20"/>
                <w:szCs w:val="20"/>
              </w:rPr>
              <w:t>，</w:t>
            </w:r>
            <w:r>
              <w:rPr>
                <w:color w:val="000000"/>
                <w:sz w:val="20"/>
                <w:szCs w:val="20"/>
              </w:rPr>
              <w:t>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rFonts w:eastAsia="Times New Roman"/>
                <w:color w:val="000000"/>
                <w:sz w:val="20"/>
                <w:szCs w:val="20"/>
              </w:rPr>
              <w:t xml:space="preserve"> </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101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penicillins V,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1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penicillins ,nes,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penicillins or derivatives thereof nes, or streptomycins or their derivatives,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2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cefotaxime,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20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ceftazidime,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201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cefoxitin,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2014</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ceftezole,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2015</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cefaclor,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2016</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cefuroxime,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2017</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ceftriaxone,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1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2018</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cefoperazone,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2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other cephamycines,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ses or in forms of packing for retail sal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1</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30042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other antibiotics,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3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recombinant human insulin,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3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other insulin,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3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of adrenal cortical hormones,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3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other hormones,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4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quinine or its salts, but not containing antibiotics or products of heading 29.37,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7</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3004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ments containing alkaloids or their derivatives, but not containing hormones or other products of heading 29.37 or antibiotics, consisting of mixed or unmixed products put up in measured does or in forms of packing for retail sal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5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medicaments containing vitamins or other products of 29.36,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sulfa drugs,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rFonts w:eastAsia="Times New Roman"/>
                <w:color w:val="000000"/>
                <w:sz w:val="20"/>
                <w:szCs w:val="20"/>
              </w:rPr>
              <w:t xml:space="preserve"> </w:t>
            </w:r>
            <w:r>
              <w:rPr>
                <w:color w:val="000000"/>
                <w:sz w:val="20"/>
                <w:szCs w:val="20"/>
              </w:rPr>
              <w:t>put up in measured does or in forms of packing for retail sal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90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containing biphenyl dicarbxybte,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905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hinese medicated liquors or wines,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905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ien Tzu Huang,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905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ai Yao,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9054</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ssential balm,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color w:val="000000"/>
                <w:sz w:val="20"/>
                <w:szCs w:val="20"/>
              </w:rPr>
              <w:t>put up in measured does or in forms of packing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905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w-bezoar bolus for resurrec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905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edicaments of Chinese type, consisting of mixed or unmixed products for therapeutic or prophylactic uses</w:t>
            </w:r>
            <w:r>
              <w:rPr>
                <w:rFonts w:ascii="MS Gothic;ＭＳ ゴシック" w:hAnsi="MS Gothic;ＭＳ ゴシック" w:cs="MS Gothic;ＭＳ ゴシック" w:eastAsia="MS Gothic;ＭＳ ゴシック"/>
                <w:color w:val="000000"/>
                <w:sz w:val="20"/>
                <w:szCs w:val="20"/>
              </w:rPr>
              <w:t>，</w:t>
            </w:r>
            <w:r>
              <w:rPr>
                <w:rFonts w:eastAsia="Times New Roman"/>
                <w:color w:val="000000"/>
                <w:sz w:val="20"/>
                <w:szCs w:val="20"/>
              </w:rPr>
              <w:t xml:space="preserve"> </w:t>
            </w:r>
            <w:r>
              <w:rPr>
                <w:color w:val="000000"/>
                <w:sz w:val="20"/>
                <w:szCs w:val="20"/>
              </w:rPr>
              <w:t>put up in measured does or in forms of packing for retail sal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9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aining artemisinins and their deri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5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dhesive plasters</w:t>
            </w:r>
            <w:r>
              <w:rPr>
                <w:rFonts w:ascii="MS Gothic;ＭＳ ゴシック" w:hAnsi="MS Gothic;ＭＳ ゴシック" w:cs="MS Gothic;ＭＳ ゴシック" w:eastAsia="MS Gothic;ＭＳ ゴシック"/>
                <w:color w:val="000000"/>
                <w:sz w:val="20"/>
                <w:szCs w:val="20"/>
              </w:rPr>
              <w:t>，</w:t>
            </w:r>
            <w:r>
              <w:rPr>
                <w:color w:val="000000"/>
                <w:sz w:val="20"/>
                <w:szCs w:val="20"/>
              </w:rPr>
              <w:t>impregnated or coated with pharmaceutical substances or put up in forms of packing for retail sale for medical ,surgical ,dental or veterinary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5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Other articles dressing &amp; other articles having an adhesive layer </w:t>
            </w:r>
            <w:r>
              <w:rPr>
                <w:rFonts w:ascii="MS Gothic;ＭＳ ゴシック" w:hAnsi="MS Gothic;ＭＳ ゴシック" w:cs="MS Gothic;ＭＳ ゴシック" w:eastAsia="MS Gothic;ＭＳ ゴシック"/>
                <w:color w:val="000000"/>
                <w:sz w:val="20"/>
                <w:szCs w:val="20"/>
              </w:rPr>
              <w:t>，</w:t>
            </w:r>
            <w:r>
              <w:rPr>
                <w:color w:val="000000"/>
                <w:sz w:val="20"/>
                <w:szCs w:val="20"/>
              </w:rPr>
              <w:t>impregnated or coated with pharmaceutical substances or put up in forms of packing for retail sale for medical ,surgical ,dental or veterinary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5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bsorbent cotton, bandage, gauzes</w:t>
            </w:r>
            <w:r>
              <w:rPr>
                <w:rFonts w:ascii="MS Gothic;ＭＳ ゴシック" w:hAnsi="MS Gothic;ＭＳ ゴシック" w:cs="MS Gothic;ＭＳ ゴシック" w:eastAsia="MS Gothic;ＭＳ ゴシック"/>
                <w:color w:val="000000"/>
                <w:sz w:val="20"/>
                <w:szCs w:val="20"/>
              </w:rPr>
              <w:t>，</w:t>
            </w:r>
            <w:r>
              <w:rPr>
                <w:color w:val="000000"/>
                <w:sz w:val="20"/>
                <w:szCs w:val="20"/>
              </w:rPr>
              <w:t>impregnated or coated with pharmaceutical substances or put up in forms of packing for retail sale for medical ,surgical ,dental or veterinary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dding &amp; similar articles for medical use, nes, impregnated or coated with pharmaceutical substances or put up in forms of packing for retail sale for medical, surgical, dental or veterinary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rile surgical catgut, similar sterile suture materials and sterile tissue adhesives for surgical wound closure; sterile laminaria and sterile laminaria tents; sterile absorbable surgical or dental haemosta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ood-grouping reag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acifying preparations for X-ray examinations; diagnostic reagents designed to be administered to the pati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ntal cements &amp; other dental fillings; bone reconstruction ce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rst-aid boxes &amp; k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raceptive preparation based on horemo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hemical contraceptive prepara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l preparations designed to be used in human or veterinary medicine as a lubricant for parts of the body for surgical operations or physical examinations or as a coupling agent between the body and medical instru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ppliances identifiable for ostomy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pharmaceutic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10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uano, not chemically tre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10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imal or vegetable fertilizers other than guano, not chemically tre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1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tilizers produced by the mixing or chemical treatment of animal or vegetable produc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30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atural indigo &amp; preparations based thereon, incl. dyeing extracts,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30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louring matter of vegetable origin &amp; preparations based thereon, incl. dyeing extracts, whether or not chemically defined</w:t>
            </w:r>
            <w:r>
              <w:rPr>
                <w:rFonts w:ascii="MS Gothic;ＭＳ ゴシック" w:hAnsi="MS Gothic;ＭＳ ゴシック" w:cs="MS Gothic;ＭＳ ゴシック" w:eastAsia="MS Gothic;ＭＳ ゴシック"/>
                <w:color w:val="000000"/>
                <w:sz w:val="20"/>
                <w:szCs w:val="20"/>
              </w:rPr>
              <w:t>，</w:t>
            </w:r>
            <w:r>
              <w:rPr>
                <w:color w:val="000000"/>
                <w:sz w:val="20"/>
                <w:szCs w:val="20"/>
              </w:rPr>
              <w:t>nes; preparations as specified in Note 3 to the chapter 32 based on colouring matter of vegetable orig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3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ouring matter of animal origin, &amp; preparations based thereon, whether or not chemically defined, incl. dyeing extracts, but excl. animal black, nes; preparations as specified in Note 3 to the chapter 32 based on colouring matter of animal orig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sperse dyes &amp; preparations based thereon,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id dyes, whether or not premetallized, &amp; preparations based thereon whether or not chemically defined; mordant dyes &amp; preparations based thereon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ic dyes &amp; preparations based thereon,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rect dyes &amp; preparations based thereon,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5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indigo (reduction indigo),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5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Vat dyes (incl. those usable in that state as pigments) &amp; preparations based thereon, whether or not chemically defined</w:t>
            </w:r>
            <w:r>
              <w:rPr>
                <w:rFonts w:ascii="MS Gothic;ＭＳ ゴシック" w:hAnsi="MS Gothic;ＭＳ ゴシック" w:cs="MS Gothic;ＭＳ ゴシック" w:eastAsia="MS Gothic;ＭＳ ゴシック"/>
                <w:color w:val="000000"/>
                <w:sz w:val="20"/>
                <w:szCs w:val="20"/>
              </w:rPr>
              <w:t>，</w:t>
            </w:r>
            <w:r>
              <w:rPr>
                <w:color w:val="000000"/>
                <w:sz w:val="20"/>
                <w:szCs w:val="20"/>
              </w:rPr>
              <w:t>excl. synthetic indig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active dyes &amp; preparations based thereon,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gments &amp; preparations based thereon,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ur black &amp; preparations based thereon,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lphur dyes &amp; preparations based thereon, nes,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organic colouring matters, incl. mixtures of colouring matter of two or more of the subheadings Nos.3204.11 to 3204.19,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organic products used as fluorescent brightening agents,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ological stains and dye indicators,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organic products used as luminophores, nes,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our lakes; preparations based on colour lakes as specified in Note 3 to chapter 3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tanium wh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1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igments &amp; preparations based on titanium dioxide, containing</w:t>
            </w:r>
            <w:r>
              <w:rPr>
                <w:rFonts w:cs="Calibri" w:ascii="Calibri" w:hAnsi="Calibri"/>
                <w:color w:val="000000"/>
                <w:sz w:val="20"/>
                <w:szCs w:val="20"/>
              </w:rPr>
              <w:t>≥</w:t>
            </w:r>
            <w:r>
              <w:rPr>
                <w:color w:val="000000"/>
                <w:sz w:val="20"/>
                <w:szCs w:val="20"/>
              </w:rPr>
              <w:t xml:space="preserve"> 80% by weight of titanium dioxide calculated on the dry weight, excl. titanium wh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gments &amp; preparations based on titanium dioxide, containing&lt;80% by weight of titanium dioxide calculated on the dry wei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igments &amp; preparations based on chromium compou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ltramarine &amp; preparations based there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4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thop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4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gments &amp; preparations based on zinc sulph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ouring matter, nes; preparations as specified in Note 3 to chapter 32, other than those of heading 32.03, 32.04 or 32.05,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organic products used as luminophores, whether or not chemically d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pigments, opacifiers, colours &amp; similar preparations used in the ceramics, enamelling or glass indust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trifiable enamels &amp; glazes, englobes &amp; similar preparations  used in the ceramics, enamelling or glass indust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7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quid lustres &amp; similar preparations used in the ceramics, enamelling or glass indust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7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ass frit &amp; other glass in the form of powder, granules or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ints &amp; vanishes based on polyesters, dispersed or dissolved in a non-aqueous med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ints &amp; varnishes based on acrylic or vinyl polymers, dispersed or dissolved in aqueous med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0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ints and varnishes (incl. enamels, lacquers &amp; distemper), nes; prepared water pigments for leather finish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ours, modifying tints &amp; the like used by artists, students, signboard painters, in tables, tubes, jars, bottles, pans or in similar forms of packing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capsulated materials for semiconductor dev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laziers` putty, grafting putty, resin cements, caulking compounds &amp; other mastics &amp; painters fill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refractory surfacing preparations for facades, indoor walls, floors, ceilings or the lik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ack printing ink, whether or not concentrated or sol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ing ink, whether or not concentrated or solid (excl. bla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riting or drawing ink, whether or not concentrated or sol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ks, nes, whether or not concentrated or sol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1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ssential oils of lemon (incl. concretes &amp; absolu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12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ssential oils of mints (incl. concretes &amp; absolut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12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ssential oils of citronella (incl. concretes &amp; absolu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12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ssential oils other than those of citrus fruit ( including concretes and absolutes )</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centrates of essential oils in fats,in fixed oils , in waxes or the like; terpenic by-products of the deterpenation of essential oils (excl. citrus fruits);  aqueous distillates &amp; aqueous solutions of essential 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2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doriferous substances used in the food or drink industr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doriferous substances used as raw materials in other indust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rfumes &amp; toilet wa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mpoo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ations for use on the hai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6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thpas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7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garbatti &amp; other odiferous preparations which operate by bur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7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ations for deodorizing roo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pilatories &amp; other perfumery, cosmetic or toilet preparatio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ap and organic surface-active products and preparations for use as soap, in bars, cakes, moulded pieces or shapes; paper , wadding, felt and nonwovens, impregnated, coated or covered with soap or deterg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1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undry soap, in bars, cakes , moulded pieces or sha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ap in other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ganic surface-active products and preparations for washing the  skin,  in  the  form  of  liquid or cream and put up for retail sale, whether or not containing soa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ionic surface-active agents, (excl. soap), whether or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2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tionic surface-active agents, (excl. soap), whether or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2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ionic surface-active agents, (excl. soap), whether or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2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ganic surface-active agents, (excl. soap), nes, whether or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2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rface-active preparations, washing preparations &amp; cleaning preparations,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3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ubricating preparations, containing petroleum oils or oils obtained from bituminous minerals and their weight &lt;7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waxes &amp; prepared wax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7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ntal wax or dental impression compou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7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eparations with a basis of plaster for dentist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4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pto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40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rotein substances &amp; their derivatives, nes; hide pow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6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Products suitable for use as glues or adhesives, put up for retail sale, net weight </w:t>
            </w:r>
            <w:r>
              <w:rPr>
                <w:rFonts w:cs="Calibri" w:ascii="Calibri" w:hAnsi="Calibri"/>
                <w:color w:val="000000"/>
                <w:sz w:val="20"/>
                <w:szCs w:val="20"/>
              </w:rPr>
              <w:t>≤</w:t>
            </w:r>
            <w:r>
              <w:rPr>
                <w:color w:val="000000"/>
                <w:sz w:val="20"/>
                <w:szCs w:val="20"/>
              </w:rPr>
              <w:t>1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6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dhesives based on polyam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69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dhesives based on epoxy res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69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dhesives based on rubber or plasti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6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glues &amp; other prepared adhesiv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nnet &amp; concentrat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7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ic proteina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7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ic lipa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zymes &amp; prepared enzym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fety fuses; detonating fuses; detonating caps; igniters; electric detona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ches (excl. pyrotechnic articles of 36.0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6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cerium &amp; pyrophoric alloys, cut to shape, for immediate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6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cerium, pyrophoric alloys, not cut to shape or for immediate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les of combustib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ant print flat film, unexpos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23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Instant print film for colour photography, sensitized, unexposed, without performations, width</w:t>
            </w:r>
            <w:r>
              <w:rPr>
                <w:rFonts w:cs="Calibri" w:ascii="Calibri" w:hAnsi="Calibri"/>
                <w:color w:val="000000"/>
                <w:sz w:val="20"/>
                <w:szCs w:val="20"/>
              </w:rPr>
              <w:t>≤</w:t>
            </w:r>
            <w:r>
              <w:rPr>
                <w:color w:val="000000"/>
                <w:sz w:val="20"/>
                <w:szCs w:val="20"/>
              </w:rPr>
              <w:t>105mm, of any material other than paper, paper board or texiti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232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Instant print film with silver halide emulsion for preparing printing plates or cylinders, without perforations, width </w:t>
            </w:r>
            <w:r>
              <w:rPr>
                <w:rFonts w:cs="Calibri" w:ascii="Calibri" w:hAnsi="Calibri"/>
                <w:color w:val="000000"/>
                <w:sz w:val="20"/>
                <w:szCs w:val="20"/>
              </w:rPr>
              <w:t>≤</w:t>
            </w:r>
            <w:r>
              <w:rPr>
                <w:color w:val="000000"/>
                <w:sz w:val="20"/>
                <w:szCs w:val="20"/>
              </w:rPr>
              <w:t>105mm, of any material other than paper, paperboard or texti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ntern slides, exposed &amp; developed, for educational use onl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59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films for printed books and newspapers, developed and expos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6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inematographic film, exposed &amp; developed, width</w:t>
            </w:r>
            <w:r>
              <w:rPr>
                <w:rFonts w:cs="Calibri" w:ascii="Calibri" w:hAnsi="Calibri"/>
                <w:color w:val="000000"/>
                <w:sz w:val="20"/>
                <w:szCs w:val="20"/>
              </w:rPr>
              <w:t>≥</w:t>
            </w:r>
            <w:r>
              <w:rPr>
                <w:color w:val="000000"/>
                <w:sz w:val="20"/>
                <w:szCs w:val="20"/>
              </w:rPr>
              <w:t>35mm, whether or not incorporating sound track or consisting only of sound tra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6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inematographic film, exposed &amp; developed, width</w:t>
            </w:r>
            <w:r>
              <w:rPr>
                <w:rFonts w:cs="Calibri" w:ascii="Calibri" w:hAnsi="Calibri"/>
                <w:color w:val="000000"/>
                <w:sz w:val="20"/>
                <w:szCs w:val="20"/>
              </w:rPr>
              <w:t>≥</w:t>
            </w:r>
            <w:r>
              <w:rPr>
                <w:color w:val="000000"/>
                <w:sz w:val="20"/>
                <w:szCs w:val="20"/>
              </w:rPr>
              <w:t>35mm, whether or not incorporating sound track or consisting only of sound track, excl. for educational use onl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7</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3706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nematographic film, exposed &amp; developed, width&lt;35mm, for educational use only, whether or not incorporating sound track or consisting only of sound tra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nematographic film, exposed &amp; developed, width&lt;35mm, whether or not incorporating sound track or consisting only of sound track, excl. for educational use onl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nsitizing emulsions for photographic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7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mical preparations, unmixed products for photographic uses (put up for retail sale in a form ready for use), for photo-copy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mical preparations, unmixed products for photographic uses (put up for retail sale in a form ready for use), for photographic us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graph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loidal graphite or semi-colloidal graph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naceous pastes for electrodes &amp; similar pastes for furnace lin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ations based on graphite or other carbon in the form of pastes, blocks, plates or other semi-manufactu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ll oil, whether or not refin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um, wood or sulphate turpentine oils produced by the distillation or other treatment of coniferous woo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ne oil containing alpha-terpineol as the main constituent, produced by the distillation or other treatment of coniferous woo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5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rude dipentence</w:t>
            </w:r>
            <w:r>
              <w:rPr>
                <w:rFonts w:ascii="MS Gothic;ＭＳ ゴシック" w:hAnsi="MS Gothic;ＭＳ ゴシック" w:cs="MS Gothic;ＭＳ ゴシック" w:eastAsia="MS Gothic;ＭＳ ゴシック"/>
                <w:color w:val="000000"/>
                <w:sz w:val="20"/>
                <w:szCs w:val="20"/>
              </w:rPr>
              <w:t>，</w:t>
            </w:r>
            <w:r>
              <w:rPr>
                <w:rFonts w:eastAsia="Times New Roman"/>
                <w:color w:val="000000"/>
                <w:sz w:val="20"/>
                <w:szCs w:val="20"/>
              </w:rPr>
              <w:t xml:space="preserve"> </w:t>
            </w:r>
            <w:r>
              <w:rPr>
                <w:color w:val="000000"/>
                <w:sz w:val="20"/>
                <w:szCs w:val="20"/>
              </w:rPr>
              <w:t>sulphite turpentine and other crude-paracymene and other terpenic oils, produced by the distillation or other treatment of coniferous woo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ods specified in subheading Note 1 to this chapter,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5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oods specified in subheading Note 1 to this chapter,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1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squito smud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ecticides put up for retail sale other than mosquito smud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ecticides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ngicides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ngicides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3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rbicides put up for reta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3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rbicides not put up for reta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3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sprouting products and plant-growth regulators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3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sprouting products and plant-growth regulators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sinfecta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denticides and similar products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denticides and similar products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nishing agents, dye carriers to accelerate the dyeing or fixing of dye-stuffs and other products and preparations with a basis of amylaceous substances, used in the textile, paper, leather or like industr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9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nishing agents, dye carriers to accelerate the dyeing or fixing of dye-stuffs and other products and preparations, used in the textile or like industr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9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nishing agents, dye carriers to accelerate the dyeing or fixing of dye-stuffs and other products and preparations of a kind used in the paper or like industr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99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nishing agents, dye carriers to accelerate the dyeing or fixing of dye-stuffs and other products and preparations of a kind used in the leather or like industr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ckling preparations for metal surfaces; soldering, brazing or welding powders &amp; pastes consisting of metal and other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xes and other auxiliary preparations for soldering, brazing or welding; preparations of a kind used as cores or coatings for welding electrodes or rod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rubber accelera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ound plasticizers for rubber or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2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ubber antioxida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2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 oxidisng preparations &amp; compound stabilizers for rubber or plasti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3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ations and charges for fire-extinguish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3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arged fire-extinguishing gren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ganic composite solvents &amp; thinners, nes; prepared paint or varnish remov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pported catalysts with nickel or its compounds as the active substan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5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pported catalysts with precious metal or its compounds as the active substan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pported catalys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action initiators, reaction accelerato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7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ed alkylbenzenes and mixed alkylnaphthalenes, other than those of heading 27.07 or 29.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80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onocrystalline silicon,in the form of discs ,wafers or similar forms, 7.5cm</w:t>
            </w:r>
            <w:r>
              <w:rPr>
                <w:rFonts w:cs="Calibri" w:ascii="Calibri" w:hAnsi="Calibri"/>
                <w:color w:val="000000"/>
                <w:sz w:val="20"/>
                <w:szCs w:val="20"/>
              </w:rPr>
              <w:t>≤</w:t>
            </w:r>
            <w:r>
              <w:rPr>
                <w:color w:val="000000"/>
                <w:sz w:val="20"/>
                <w:szCs w:val="20"/>
              </w:rPr>
              <w:t>diameter</w:t>
            </w:r>
            <w:r>
              <w:rPr>
                <w:rFonts w:cs="Calibri" w:ascii="Calibri" w:hAnsi="Calibri"/>
                <w:color w:val="000000"/>
                <w:sz w:val="20"/>
                <w:szCs w:val="20"/>
              </w:rPr>
              <w:t>≤</w:t>
            </w:r>
            <w:r>
              <w:rPr>
                <w:color w:val="000000"/>
                <w:sz w:val="20"/>
                <w:szCs w:val="20"/>
              </w:rPr>
              <w:t>15.24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80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onocrystalline silicon, in the form of discs , wafers or similar forms, diameter</w:t>
            </w:r>
            <w:r>
              <w:rPr>
                <w:rFonts w:ascii="MS Gothic;ＭＳ ゴシック" w:hAnsi="MS Gothic;ＭＳ ゴシック" w:cs="MS Gothic;ＭＳ ゴシック" w:eastAsia="MS Gothic;ＭＳ ゴシック"/>
                <w:color w:val="000000"/>
                <w:sz w:val="20"/>
                <w:szCs w:val="20"/>
              </w:rPr>
              <w:t>＞</w:t>
            </w:r>
            <w:r>
              <w:rPr>
                <w:rFonts w:eastAsia="Times New Roman"/>
                <w:color w:val="000000"/>
                <w:sz w:val="20"/>
                <w:szCs w:val="20"/>
              </w:rPr>
              <w:t xml:space="preserve"> </w:t>
            </w:r>
            <w:r>
              <w:rPr>
                <w:color w:val="000000"/>
                <w:sz w:val="20"/>
                <w:szCs w:val="20"/>
              </w:rPr>
              <w:t>15.24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80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hemical elements doped for use in electronics, in the form of discs, wafers or similar forms, excl. monocrystalline; chemical compounds doped for use in electron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0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freezing preparations &amp; prepared deicing flui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2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gnostic or laboratory reagents on a backing, other than those of heading 30.02or 30.06</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2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diagnostic or laboratory reagents, whether or not on a backing, other than those of heading 30.02 or 30.06</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binders for foundry moulds or co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agglomerated metal carbides mixed together or with metallic bin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gh efficiency water reducing admix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epared additives for cements, mortars or concre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refractory mortars &amp; concre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7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containing acyclic hydrocarbons perhalogenated only with fluorine and chlor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7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containing bromochlorodifuloromethane, bromotrifluoromethane or dibromotetrafluoroetha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7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containing halogenated derivatives of methane, ethane or propane; containing hydrobromofluorocarb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7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containing halogenated derivatives of methane, ethane or propane; containing hydrochlorofluorocarbons, whether or not containing perfluorocarbons or hydrofluorocarbons, but not containing carbon chlorofluorocarb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7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containing halogenated derivatives of methane, ethane or propane; containing carbon tetra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7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containing halogenated derivatives of methane, ethane or propane; containing 1,1,1-trichloroethane (methyl chlorofor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7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containing halogenated derivatives of methane, ethane or propane; containing bromomethane (methyl bromide) or bromochlorometha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78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containing halogenated derivatives of methane, ethane or propane; containing perfluorocarbons or hydrofluorocarbons, but not containing chlorofluorocarbons or hydrochlorofluorocarb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7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ixtures containing perhalogenated derivatives of acyclic hydrocarbns containing two or more different halog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8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and preparations containing oxira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8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and preparations containing polychlorinated biphenyls, polychlorinated terphenyls or polybrominated biphery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8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and preparations containing tris(2,3-dibromopropyl) phosph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sel 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k-removers, stencil correctors and the lik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ureta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 containing more than 50% Talc by wei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3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90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 containing more than 70% Magnesium Oxide by wei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9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mical products and preparations of the chemical or allied industr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1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arity low desity polyethylene,in primary forms, monomer of ethylene by weight more than of prop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isobutylene,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2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thylene-propylene copolymers, in primary forms, monomer of propylene by weight more than of eth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2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pylene copolymers, 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mers of propylene or other olefins, 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3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xpansible polystyrene,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3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dified Polystyrene (excl. expansible),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3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modified Polystyrene (excl. expansible),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3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dified acrylonitrile-butadiene-styrene (ABS) copolymer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3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modified acrylonitrile-butadiene-styrene (ABS) copolymer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mers of styrene, 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ste Poly (vinyl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vinyl chloride, not mixed with other substances, in prim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plasticized polyvinyl chloride mixed,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sticized polyvinyl chloride mixed,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nyl chloride-vinyl acetate copolymer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nylidene chloride polymer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tetrafluoroethylene,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oro-polymers (excl. polytetrafluoroethylene),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mers of halogenated olefins, 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methyl methacrylate,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6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acrylam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rylic polymers,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oxymethylene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acetals, 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vtetramethylene Ether Glyc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ethers, 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poxide resin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carbonate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kyd resin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6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ethylene terephthalate in slices or chips, high viscosit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6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ethylene terephthalate in slices or chip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ethylene terephthalate, ne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 (lactic ac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saturated polyesters, 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butylene terephthal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olyesters in primary forms, other than unsatur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8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amides in the form of slices or chips of polyamide-6,6</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81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mide-6 slices (Nylon -6 sl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8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olyamides in the form of slices or c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8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mary polyamide -6, -11, -12, -6,6, -6,9, -6,10 or -6,12,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amides, 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rea resins; thiourea resin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9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lamine resin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9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 (methylene phenyl isocyanate )</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9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mino-resins in primary forms other than pol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9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enolic resin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9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urethane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0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icone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troleum resins, coumarone, indene or coumarone-indene resins &amp; polyterpene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lysulphides, polysulphones &amp; other products specified in note 3 of chapter 39, ne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ginic acid, its salts &amp; ester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amp; modified natural polymer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on-exchangers based on polymers of 39.01 to 39.13,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parings &amp; scrap, of polymers of eth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parings &amp; scrap, of polymers of styr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parings &amp; scrap, of polymers of vinyl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parings and scrap of pdyethylene glycol tevephthal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parings and scrap of other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s &amp; hoses, rigid, of polymers of eth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s &amp; hoses, rigid, of polymers of prop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s &amp; hoses, rigid, of polymers of vinyl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s &amp; hoses, rigid, of other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3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exible tubes, pipes &amp; hoses, with a burst pressure</w:t>
            </w:r>
            <w:r>
              <w:rPr>
                <w:rFonts w:cs="Calibri" w:ascii="Calibri" w:hAnsi="Calibri"/>
                <w:color w:val="000000"/>
                <w:sz w:val="20"/>
                <w:szCs w:val="20"/>
              </w:rPr>
              <w:t>≥</w:t>
            </w:r>
            <w:r>
              <w:rPr>
                <w:color w:val="000000"/>
                <w:sz w:val="20"/>
                <w:szCs w:val="20"/>
              </w:rPr>
              <w:t>27.6MP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s &amp; hoses, not reinforced or otherwise combined with other materials, without fitting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3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bes, pipes &amp; hoses, not reinforced or otherwise combined with other materials, with fittings attach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s &amp; hoses of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ttings for tubes, pipes &amp; hoses, of plast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9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elf-adhesive tape, plates, strip, sheet , film , foil &amp; other flat shapes, in rolls, width</w:t>
            </w:r>
            <w:r>
              <w:rPr>
                <w:rFonts w:cs="Calibri" w:ascii="Calibri" w:hAnsi="Calibri"/>
                <w:color w:val="000000"/>
                <w:sz w:val="20"/>
                <w:szCs w:val="20"/>
              </w:rPr>
              <w:t>≤</w:t>
            </w:r>
            <w:r>
              <w:rPr>
                <w:color w:val="000000"/>
                <w:sz w:val="20"/>
                <w:szCs w:val="20"/>
              </w:rPr>
              <w:t>20cm,base on acrylic res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9109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ncapsulant reflective film, in rolls, width</w:t>
            </w:r>
            <w:r>
              <w:rPr>
                <w:rFonts w:cs="Calibri" w:ascii="Calibri" w:hAnsi="Calibri"/>
                <w:color w:val="000000"/>
                <w:sz w:val="20"/>
                <w:szCs w:val="20"/>
              </w:rPr>
              <w:t>≤</w:t>
            </w:r>
            <w:r>
              <w:rPr>
                <w:color w:val="000000"/>
                <w:sz w:val="20"/>
                <w:szCs w:val="20"/>
              </w:rPr>
              <w:t>20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9109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elf-adhesive tape, plates, strip, sheet , film , foil &amp; other flat shapes, of plastics, in rolls, width</w:t>
            </w:r>
            <w:r>
              <w:rPr>
                <w:rFonts w:cs="Calibri" w:ascii="Calibri" w:hAnsi="Calibri"/>
                <w:color w:val="000000"/>
                <w:sz w:val="20"/>
                <w:szCs w:val="20"/>
              </w:rPr>
              <w:t>≤</w:t>
            </w:r>
            <w:r>
              <w:rPr>
                <w:color w:val="000000"/>
                <w:sz w:val="20"/>
                <w:szCs w:val="20"/>
              </w:rPr>
              <w:t>20cm,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9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capsulant reflective film</w:t>
            </w:r>
          </w:p>
        </w:tc>
        <w:tc>
          <w:tcPr>
            <w:tcW w:w="1194" w:type="dxa"/>
            <w:tcBorders>
              <w:bottom w:val="single" w:sz="4" w:space="0" w:color="808080"/>
              <w:right w:val="single" w:sz="4" w:space="0" w:color="000000"/>
            </w:tcBorders>
            <w:vAlign w:val="center"/>
          </w:tcPr>
          <w:p>
            <w:pPr>
              <w:pStyle w:val="Normal"/>
              <w:spacing w:lineRule="exact" w:line="240"/>
              <w:jc w:val="center"/>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9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lf-adhesive plates, tape, strip, sheet, film, foil &amp; other flat shapes of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ttery separator,of polymers of eth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polymers of ethylene, not reinforced, laminated, supported or similarly combined with other materials, non-cellular, oth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ttery separator,of polymers of prop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polymers of propylene, not reinforced, laminated, supported or similarly combined with other materials, non-cellular oth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polymers of styrene,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4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foil/strip/sheet/film of PVC, not reinforced, laminated, supported or similarly combined with other materials, non-ceiiular</w:t>
            </w:r>
            <w:r>
              <w:rPr>
                <w:rFonts w:ascii="MS Gothic;ＭＳ ゴシック" w:hAnsi="MS Gothic;ＭＳ ゴシック" w:cs="MS Gothic;ＭＳ ゴシック" w:eastAsia="MS Gothic;ＭＳ ゴシック"/>
                <w:color w:val="000000"/>
                <w:sz w:val="20"/>
                <w:szCs w:val="20"/>
              </w:rPr>
              <w:t>，</w:t>
            </w:r>
            <w:r>
              <w:rPr>
                <w:color w:val="000000"/>
                <w:sz w:val="20"/>
                <w:szCs w:val="20"/>
              </w:rPr>
              <w:t xml:space="preserve">containing by weight </w:t>
            </w:r>
            <w:r>
              <w:rPr>
                <w:rFonts w:cs="Calibri" w:ascii="Calibri" w:hAnsi="Calibri"/>
                <w:color w:val="000000"/>
                <w:sz w:val="20"/>
                <w:szCs w:val="20"/>
              </w:rPr>
              <w:t>≥</w:t>
            </w:r>
            <w:r>
              <w:rPr>
                <w:color w:val="000000"/>
                <w:sz w:val="20"/>
                <w:szCs w:val="20"/>
              </w:rPr>
              <w:t>6% of plasticis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4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foil/strip/sheet/film of PVC, not reinforced, laminated, supported or similarly combined with other materials, non-ceiiular</w:t>
            </w:r>
            <w:r>
              <w:rPr>
                <w:rFonts w:ascii="MS Gothic;ＭＳ ゴシック" w:hAnsi="MS Gothic;ＭＳ ゴシック" w:cs="MS Gothic;ＭＳ ゴシック" w:eastAsia="MS Gothic;ＭＳ ゴシック"/>
                <w:color w:val="000000"/>
                <w:sz w:val="20"/>
                <w:szCs w:val="20"/>
              </w:rPr>
              <w:t>，</w:t>
            </w:r>
            <w:r>
              <w:rPr>
                <w:color w:val="000000"/>
                <w:sz w:val="20"/>
                <w:szCs w:val="20"/>
              </w:rPr>
              <w:t>containing by weight &lt;6% of plasticis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5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foil/strip/sheet/film of polymethyl methacrylate,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oth acrylic polymers, not reinforced, laminated, supported or similarly combined with other materials, non-cellula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polycarbonates,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6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polyethylene terephthalate,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6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unsaturated polyesters,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other polyesters, not reinforced, laminated, supported or similarly combined with other materials, non-cellula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7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regenerated cellulose,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7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cellulose acetate,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7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other cellulose derivs, no reinforcd, laminated, supported or similarly combined with other materials, non-cellula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polyvinyl butyral,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polyamides,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9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amino-resins,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9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 of phenolic resins, not reinforced, laminated, supported or similarly combined with other materials, non-cellul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polytetrafluoroethylene, not reinforced, laminated, supported or similarly combined with other materials, non-cellula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foil/strip/sheet/film of other plastics, not reinforced, laminated, supported or similarly combined with other materials, non-cellula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ular plates, strips, sheet, film of polymers of styr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1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ular plates, strips, sheet, film of PVC combined with textile fabr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ular plates, strips, sheet, film of PV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4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1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ular plates, strips, sheet, film of polyurethanes with textile fabr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1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ular plates, strips, sheet, film of polyuretha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1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ular plates, strips, sheet, film of regenerated cellulo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ular plates, strips, sheet, film of other plastics with textile fabr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ular plates, strips, sheet, film of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 Sheets of polyethylene with glass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 Sheets, coils of polyisobutylene with man-made fel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lates, strips, sheet, film of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ths, shower-baths &amp; wash-basin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vatory seats &amp; cover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dets, lavatory pans &amp; other sanitary ware of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xes, cases, crates &amp; similar article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3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cks &amp; bags (incl. cones) of other plastics (excl. eth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ys, bottles, flasks &amp; similar article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3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oppers, lids, caps &amp; other closure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bleware &amp; kitchenware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ousehold &amp; toilet articles of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5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eservoirs, tanks ,vats &amp; similar containers, capacity</w:t>
            </w:r>
            <w:r>
              <w:rPr>
                <w:rFonts w:ascii="MS Gothic;ＭＳ ゴシック" w:hAnsi="MS Gothic;ＭＳ ゴシック" w:cs="MS Gothic;ＭＳ ゴシック" w:eastAsia="MS Gothic;ＭＳ ゴシック"/>
                <w:color w:val="000000"/>
                <w:sz w:val="20"/>
                <w:szCs w:val="20"/>
              </w:rPr>
              <w:t>＞</w:t>
            </w:r>
            <w:r>
              <w:rPr>
                <w:color w:val="000000"/>
                <w:sz w:val="20"/>
                <w:szCs w:val="20"/>
              </w:rPr>
              <w:t>300 L,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fice or school supplie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6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apparel &amp; clothing accessorie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ttings for furniture, coachwork or the like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6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tatuettes &amp; other ornamental article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6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 or instruments part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tex of carboxylated styrene-butadiene rubber (XSB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tex of styrene-butadiene or carboxylated styrene-but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1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BR, not worked,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19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BR, oil-filled,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19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BR, thermo-plasticated,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191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BR, oil-filled and thermo-plasticated,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1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yrene-butadiene/carboxylated styrene-butadiene rubber, ne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yrene-butadiene/carboxylated styrene-butadiene rubber, plate/stri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adiene rubber,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adiene rubber, in plates, sheets or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sobutene-isoprene rubber,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sobutene-isoprene rubber, in plates, sheets or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lo-isobutene-isoprene rubber,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lo-isobutene-isoprene rubber, in plates, sheets or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tex of chloroprene (chlorobutadiene) rubb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loroprene rubber,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loroprene rubber, in plates, sheets or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tex of acrylonitrile-butadiene rubb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5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rylonitrile-butadiene rubber,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5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rylonitrile-butadiene rubber, in plates, sheets or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soprene rubber,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soprene rubber, in plates, sheets or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thylene-propylene-non-conjugated diene rubber,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thylene-propylene-non-conjugated diene rubber,plates or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xtures of any prod. of 40.01 with any prod. of 40.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tex of synthetic rubb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9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rubber, in primary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9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rubber, in plates,sheets or strip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actices derived from 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claimed rubber in primary forms or in plates, sheets or stri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ubber compounded with carbon black or silica, unvulcaniz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ubber solutions; dispersions, unvulcaniz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5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 sheets &amp; strip of unvulcanized, compounded rubb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5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ounded rubber, unvulcanized,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mel-back strips for retreading rubber ty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6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rms of unvulcanized rubb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8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 sheets &amp; strip of cellular vulcanized rubb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8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ds &amp; profile shapes of cellular vulcanized rubb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8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 sheets &amp; strip of non-cellular, vulcanized rubber (excl. h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8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ds &amp; profile shapes of non-cellular, vulcanized rubber (excl. h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0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dless transmission belts of trapezoidal cross-section     (V- belts), V-ribbed, of an outside circumference exceeding 60  cm but not exceeding 180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0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dless transmission belts of trapezoidal cross-section     (V-belts), other than V-ribbed, of an outside circumference exceeding 60 cm but not exceeding 180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0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dless transmission belts of trapezoidal cross-section     (V- belts), V-ribbed, of an outside circumference exceeding 180 cm but not exceeding 240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03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dless transmission belts of trapezoidal cross-section     (V- belts), other than V-ribbed, of an outside circumference exceeding 180 cm but not exceeding 240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0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nsmission belts/belting of vulcanized rubb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w pneumatic tyres, of rubber of a kind used on motor ca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w pneumatic tyres, of rubber for aircraf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1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w pneumatic tyres, of rubber, nes, (excl.of herring-bone or similar tread), of a kind used on agricultural or forestry vehicles and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3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ner tubes, of rubber, used on aircraf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eath contracep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rgical glo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oves of vulcanized rubber (excl. surgical glo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ulcanized rubber apparel &amp; clothing accessories, for med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6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 parts/components of vulcanized cellular rubb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69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skets, washers/seals of vulcanized rubber for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69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skets, washers &amp; other seals of vulcanized rubber, other than for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6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r components of vulcanized rubber for machin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6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vulcanized rubb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102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2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ole hides and skins of bovine animals, of a weight per skin not exceeding 8kg when simply dried, 10kg when dry-salted, or 16kg when fresh, wet-salted or otherwise preserved, not tanned, parchment-dressed or further prepared, whether or not dehaired or 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102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2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ole hides and skins of bovine animals, of a weight per skin not exceeding 8kg when simply dried, 10kg when dry-salted, or 16kg when fresh, wet-salted or otherwise preserved, not tanned, parchment-dressed or further prepared, whether or not dehaired or 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102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ole hides and skins of equine animals, of a weight per skin not exceeding 8kg when simply dried, 10kg when dry-salted, or 16kg when fresh, wet-salted or otherwise preserved, not tanned, parchment-dressed or further prepared, whether or not dehaired or 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5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ole hides and skins of bovine animals, of a weight exceeding 16 kg, not tanned, parchment-dressed or further prepared, whether or not dehaired or split, have undergone a tanning which is revers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5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ole hides and skins of bovine animals, of a weight exceeding 16 kg, not tanned, parchment-dressed or further prepared, whether or not dehaired or split, excl. have undergone a tanning which is revers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5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ole hides and skins of equine animals, of a weight exceeding 16 kg, not tanned, parchment-dressed or further prepared, whether or not dehaired or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ts, bends and bellies and the other hides and skins of bovine animals, not tanned, parchment-dressed or further prepared, whether or not dehaired or split, have undergone a tanning which is revers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ts, bends and bellies and the other hides and skins of bovine animals, not tanned, parchment-dressed or further prepared, whether or not dehaired or split, excl. have undergone a tanning which is revers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ts, bends and bellies and the other hides and skins of equine animals, not tanned, parchment-dressed or further prepared, whether or not dehaired or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w skins of sheep or lamb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2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w skins of sheep or lambs, pickled, but not tanned, parchment-dressed or further prepared, without wool on, excl. have undergone a tanning which is reversib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2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w skins of sheep or lambs, fresh, or salted, dried, limed or otherwise preserved, without wool 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des and skins of reptiles, fresh, or salted, dried, limed, pickled or otherwise preserved, but not tanned, parchment-dressed or further prepared, whether or not dehaired or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des and skins of swine, fresh, or salted, dried, limed, pickled or otherwise preserved, but not tanned, parchment-dressed or further prepared, whether or not dehaired or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3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ed hides and skins of goats other than those have undergone a reversible tanning proc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39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hides and skins of goats or of kids other than those have undergone a reversible tanning proc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3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aw hides and skins, other than those of repriles, swine and goa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11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ome-tanned bovine leather (wet blue skin leather), full grains, unsplit, or grain splits, not further prepa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5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1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vine leather, wet state other than wet-blue, full grains, unsplit, or grain splits, not further prepa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quine leather, wet state, full grains, unsplit, or grain splits, not further prepa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1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t blue bovine leather, not further prepar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1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vine leather, wet state other than wet-blue, nes, not further prepa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quine leather, wet state, not further prepar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vine or equine leather, without hair on, dry state(crust), full grains, unsplit, or grain splits, not further prepa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vine or equine leather, without hair on, dry state(crust) , not further prepared, for machinery belting,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vine or equine leather, without hair on, dry state(crust) , not further prepar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5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t-blue sheep or lamb skin leather, without wool on, but not further prepared, whether or not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5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eep or lamb skin leather, in the wet state other than wet-blue, without wool on, but not further prepared, whether or not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eep or lamb skin leather, in the dry state(crust), without wool on, but not further prepared, whether or not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6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at or kid skin leather, in the wet state(incl. wet-blue), without hair on, but not further prepared, whether or not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6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at or kid skin leather, in the dry state(crust), without hair on, but not further prepared, whether or not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6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of reptiles, tanned or crust, without hair on, but not further prepared, whether or not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of animals nes, in the wet state(incl. wet-blue),without hair on, but not further prepared, whether or not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6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of animals nes, in the dry state(crust), without hair on, but not further prepared, whether or not 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7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equine animals, without hair on, other than leather of heading 41.14, whole hides and skins, full grains, unspl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71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equine animals, without hair on, other than leather of heading 41.14, whole hides and skins, grain spl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102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7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bovine (including buffalo) or equine animals, without hair on, whether or not split, other than leather of heading 41.14, whole hides and skins, for machinery bel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7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bovine (including buffalo) or equine animals, without hair on, whether or not split, other than leather of heading 41.14, other than whole hides and skins, full g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7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bovine (including buffalo) or equine animals, without hair on, whether or not split, other than leather of heading 41.14, other than whole hides and skins, grain 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102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7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bovine (including buffalo) or equine animals, without hair on, whether or not split, other than leather of heading 41.14, other than whole hides and skins, for ma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7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bovine (including buffalo) or equine animals, without hair on, whether or not split, other than leather of heading 41.14, other than whole hides and ski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sheep or lamb, without wool on, whether or not split, other than leather of heading 41.1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goats or kids, without wool or hair on, whether or not split, other than leather of heading 41.1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reptiles, without wool or hair on, whether or not split, other than leather of heading 41.1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ther further prepared after tanning or crusting, including parchment-dressed leather, of other animals nes, without wool or hair on, whether or not split, other than leather of heading 41.1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1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ddlery and harness for any animal (incl. traces, leads, knees pads, muzzles, saddle cloths, saddle bags, dog coats and the like), of any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nity-cases, executive-cases, brief-cases, school satchels and similar containers nes, with outer surface of leather, of composition leather or of patent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48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nity-cases, executive-cases, brief-cases, school satchels and similar containers nes, with outer surface of plastics or of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unks, suitcases, vanity-cases, executive-cases, brief-cases, school satchels and similar containers, nes (for example, with outer surface of vulcanized fibre or of paperbo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bags, whether or not with shoulder strap, incl. those without handle, with outer surface of leather, of composition leather or of patent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bags, whether or not with shoulder strap, incl. those without handle, with outer surface of plastic sheeting or of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a kind normally carried in the pocket or handbag, with outer surface of leather, of composition leather or of patent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a kind normally carried in the pocket or handbag, with outer surface of plastic sheeting or of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l bags, cutlery cases and containers nes, with outer surface of leather, of composition leather or of patent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l bags, cutlery cases and containers nes, with outer surface of plastic sheeting or of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apparel of leather, of leather or of composition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3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lts of lether or composition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33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ndoliers of lether or composition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5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ver of seat of lether or composition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5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les of leather or of composition leather of a kind used in machinery or mechanical appliances or for other techn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5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les of lether or composition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2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nned or dressed whole skins of rabbit or hare, with or without head, tail or paws, not assemb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21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nned or dressed whole skins of lamb, the following: Astrakhan, Broadtail, Caracul, Persian and similar lamb, with or without head, tail or paws, not assemb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2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nned or dressed whole skins, nes, with or without head, tail or paws, not assemb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el wood, in logs, in billets, in twigs, in faggots or in similar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1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iferous wood in chips or part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1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coniferous wood in chips or part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wdust, wood waste and scrap (whether or not agglomerated in logs, briquettes, pellets or similar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in the rough, whether or not stripped of bark or sapwood, or roughly squared, treated with paint, stains, creosote or other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orean pine and Mongolian scotch pine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ite pine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2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iata pine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2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rch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oniferous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ark Red Meranti, Light Red Meranti and Meranti Bakau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ak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4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koume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4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pterocarpus spp. Keruing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4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apur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49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tsia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49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oompassia ssp.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497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isopter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ecified tropical wood in the rough, nes,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ak (Quercus spp.)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ech (Fagus spp.)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n mu (Phoebe)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mphor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se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iri (Paulownia)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9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9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rth American hard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98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mperate non-coniferous not specified, wood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nes, in the rough, whether or not stripped of bark or sapwood, or roughly squared, excl. treated with preservat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wool; wood flou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or tramway sleepers (cross-ties) of wood, not impregn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or tramway sleepers (cross-ties) of wood, impregn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orean pine and Mogolian scotch p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white p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1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reiata p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1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douglas f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other conifero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hogany sawn or chipped lengthwise, sliced or peeled, whether or not planed, sanded or fingerjoined, of a thickness exceeding 6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rola, Imbuia and Balsa, sawn or chipped lengthwise, sliced or peeled, whether or not planned, sanded or fingerjoined, of a thickness exceeding 6 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Dark Red Meranti, Light Red Meranti and Meranti Bakau</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White Lauan, White Meranti, White Seraya, Yellow Meranti and Ala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pelli sawn or chipped lengthwise, sliced or peeled, whether or not planed, sanded or fingerjoined, of a thickness exceeding 6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8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roko sawn or chipped lengthwise, sliced or peeled, whether or not planed, sanded or fingerjoined, of a thickness exceeding 6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Teak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acajou, sape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merba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specified tropical woo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Oak (Quercus spp.)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Beech (Fagus spp.)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ick panel of maple (Acer sp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ick panel of cherry (Prunus sp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ick panel of ash (Fraxinus sp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Nan mu, Camphor wood or Rose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Paulownia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6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North Amedican hard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98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other temperate non-coniferous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sawn or chipped lengthwise, sliced or peeled, whether or not planed, sanded or finger-jointed, of a thickness exceeding 6mm, woo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9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or board strips of Conifero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9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oniferous wood (incl. Strips and friezes for parquet flooring, not assembled), continuously shaped (tongues, grooved, rebated, chamfered, V-jointed, beaded, moulded, rounded or the like) along any of its edges or fa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9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or board strips of bambo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9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mboo continuously shaped along any of its "edges, ends or faces, whether or not planed, sanded or end-join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9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or board strips of non-coniferous other than those of bambo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21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aminated panels of bambo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2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lywood, consisting solely of sheets of wood (other than bamboo), each ply not exceeding 6mm thickn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294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lockboard, laminboard and battenboard with a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nsified wood, in blocks, plates, strips or profile sha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es, boxes, crates, drums and similar packings, of wood; cable-drums of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oors and their frames and thresholds, of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8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uttering for concrete constructional work, of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8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ingles and shakes, of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8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sts and sh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87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sembled flooring panels for mosaic flo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8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ooring panels of bomboo , assemb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8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ilders' joinery and carpentry of wood, nes, incl. cellular wood pan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90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ne-time chopsticks, of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9003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ne-time chopsticks, of bamboo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90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bleware and kitchenware, of bamboo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90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bleware and kitchenware, of wood other than bamboo,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0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carv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01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mboo carv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0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en fa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0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atuettes and other ornaments, of woo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0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 marquetry and inlaid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0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kets and cases for jewellery or cutlery, and similar articles, of wood; wooden articles or furniture not falling in Chapter 9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othes hangers of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oden spools, cops, bobbins, sewing thread reels and the lik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19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und picks and sticks,sticks for ice-sucker,spatwlas and similar one-time art cles,of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19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und picks and sticks,sticks for ice-sucker,spatwlas and similar one-time art cles,of bamboo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woo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c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1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ushed, granulated or ground c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tural cork, debarked or roughly squared, or in rectangular (incl. square) blocks, plates, sheets or strip (incl. sharp-edged blanks for corks or stop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rks and stoppers of natural c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natural cork,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ocks, plates, sheets or strip; tiles of any shape; solid cylinders (incl. discs), of agglomerated cork (with or without a binding substan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gglomerated cork and articles of agglomerated cork,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s, matting and screens of bambo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s, matting and screens of ratt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2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s, matting and screens of rus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2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s, matting and screens of other grass or stra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2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reens of r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2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s and matting of re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s, matting and screens of other vegetab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9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its and similar products of bamboo, whether or not assembled into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9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laits and similar products of bambo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9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its and similar products of rattan, whether or not assembled into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94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laits and similar products of plaiting materials, whether or not assembled into str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94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its and similar products of plaiting materials other than bamboo and ratta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its &amp; similar products of plaiting materials, whether or not assembled into strips, of non-vegetable plaiting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ketwork, wickerwork and other articles of bambo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2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ketwork, wickerwork and other articles of ratt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2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ketwork, wickerwork and other articles of grass or stra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2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ketwork, wickerwork and other articles of maize-shu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21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ketwork, wickerwork and other articles of osi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2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ketwork, wickerwork and other articles of other vegetab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ketwork, wickerwork and other articles, of other non-vegetable plaiting materials; articles of loofa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1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chanical wood pul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mical wood pulp, dissolving gr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3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coniferous chemical wood pulp, soda or sulphate, other than dissolving gr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3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non-coniferous chemical wood pulp, soda or sulphate, other than dissolving gr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3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bleached or bleached coniferous chemical wood pulp, soda or sulphate, other than dissolving gr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3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bleached or bleached non-coniferous chemical wood pulp, soda or sulphate, other than dissolving gr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4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coniferous chemical wood pulp, sulphite, other than dissolving gr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4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non-coniferous chemical wood pulp, sulphite, other than dissolving gr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4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bleached or bleached coniferous chemical wood pulp, sulphite, other than dissolving gr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4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bleached or bleached non-coniferous chemical wood pulp, sulphite, other than dissolving gr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chemical wood pul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linters pul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lp of fibres derived from recovered (waste and scrap) paper or paperbo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lps of bambo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chanical pulp of fibrous cellulosic materi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6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mical pulp of fibrous cellulosic materi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69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chemical pulp of fibrous cellulosic materi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covered (waste and scrap) unbleached kraft paper or paperboard or of corrugated of paper or paperbo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covered (waste and scrap) paper or paperboard made mainly of bleached chemical pulp, not colored in the ma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7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covered (waste and scrap) paper or paperboard made mainly of mechanical pulp (for example, newspapers, journals and similar printed mat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7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ecovered (waste and scrap) paper or paperboard, nes, incl. unsorted waste and scra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18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apparel and clothing accessories, of paper pulp, paper, cellulose wadding or webs of cellulos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19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acks and bags, having a base of a width</w:t>
            </w:r>
            <w:r>
              <w:rPr>
                <w:rFonts w:cs="Calibri" w:ascii="Calibri" w:hAnsi="Calibri"/>
                <w:color w:val="000000"/>
                <w:sz w:val="20"/>
                <w:szCs w:val="20"/>
              </w:rPr>
              <w:t>≥</w:t>
            </w:r>
            <w:r>
              <w:rPr>
                <w:color w:val="000000"/>
                <w:sz w:val="20"/>
                <w:szCs w:val="20"/>
              </w:rPr>
              <w:t>40cm of pap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20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ifold business forms and interleaved carbon sets, of pap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23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ys, dishes, plates, cups and the like, of bambo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23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ys, dishes, plates, cups and the like, other than those of bambo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23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oss paper and the lik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823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per fa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ed books, brochures, leaflets and similar printed matter, in single sheets, whether or not fol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1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ctionaries and encyclopaedias, and serial instalmen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1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ed books, brochures, leaflets and similar printed matt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wspapers, journals and periodicals (whether or not illustrated or containing advertising material), appearing at least four times a wee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wspapers, journals and periodicals (whether or not illustrated or containing advertising material), appearing less than four times a wee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ildren's picture, drawing or colouring boo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sic, printed or in manuscript, whether or not bound or illustr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o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5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ps and hydrographic or similar charts of all kinds, printed, in book for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5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ps and hydrographic or similar charts of all kinds, print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7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6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ns and drawings for architectural, engineering, industrial, commercial, topographical or similar purposes, being originals drawn by hand; hand-written text; photographic reproductions on sensitized paper and carbon copies of the forego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7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nkno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070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ock, share or bond certificates and similar documents of tit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10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lendars of any kind, printed, including calendar bloc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911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de advertising material, commercial catalogues and the like, no commercial valu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1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berry feeding silk-worm coco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1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ilk-worn cocoons suitable for reel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20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nt reeled, steam filature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20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ome reeled, steam filature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200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oupion, steam filature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20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team filature silk,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2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ssah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2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aw silk,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30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oon,cocoon outer floss,waste silk ends and knub from reeling proc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30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netted st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30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ilk waste, not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30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k sto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30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ilk waste,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k yarn (excl. spun from silk waste),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5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spun from noil,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5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spun from other silk waste,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6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k yarn, put up for retail sale; silk-worm gu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or bleached woven fabrics of noil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oven fabrics of noil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2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Unbleachd or bleachd woven fabrics of mulberry silk, </w:t>
            </w:r>
            <w:r>
              <w:rPr>
                <w:rFonts w:cs="Calibri" w:ascii="Calibri" w:hAnsi="Calibri"/>
                <w:color w:val="000000"/>
                <w:sz w:val="20"/>
                <w:szCs w:val="20"/>
              </w:rPr>
              <w:t>≥</w:t>
            </w:r>
            <w:r>
              <w:rPr>
                <w:color w:val="000000"/>
                <w:sz w:val="20"/>
                <w:szCs w:val="20"/>
              </w:rPr>
              <w:t>85%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2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woven fabrics of mulberry silk, containing</w:t>
            </w:r>
            <w:r>
              <w:rPr>
                <w:rFonts w:cs="Calibri" w:ascii="Calibri" w:hAnsi="Calibri"/>
                <w:color w:val="000000"/>
                <w:sz w:val="20"/>
                <w:szCs w:val="20"/>
              </w:rPr>
              <w:t>≥</w:t>
            </w:r>
            <w:r>
              <w:rPr>
                <w:color w:val="000000"/>
                <w:sz w:val="20"/>
                <w:szCs w:val="20"/>
              </w:rPr>
              <w:t>85%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202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Unbleached or bleached woven fabrics of tussah silk, </w:t>
            </w:r>
            <w:r>
              <w:rPr>
                <w:rFonts w:cs="Calibri" w:ascii="Calibri" w:hAnsi="Calibri"/>
                <w:color w:val="000000"/>
                <w:sz w:val="20"/>
                <w:szCs w:val="20"/>
              </w:rPr>
              <w:t>≥</w:t>
            </w:r>
            <w:r>
              <w:rPr>
                <w:color w:val="000000"/>
                <w:sz w:val="20"/>
                <w:szCs w:val="20"/>
              </w:rPr>
              <w:t>85%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202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woven fabrics of tussah silk, containing</w:t>
            </w:r>
            <w:r>
              <w:rPr>
                <w:rFonts w:cs="Calibri" w:ascii="Calibri" w:hAnsi="Calibri"/>
                <w:color w:val="000000"/>
                <w:sz w:val="20"/>
                <w:szCs w:val="20"/>
              </w:rPr>
              <w:t>≥</w:t>
            </w:r>
            <w:r>
              <w:rPr>
                <w:color w:val="000000"/>
                <w:sz w:val="20"/>
                <w:szCs w:val="20"/>
              </w:rPr>
              <w:t>85%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7</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5007203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or bleached woven fabrics of silk waste,</w:t>
            </w:r>
            <w:r>
              <w:rPr>
                <w:rFonts w:cs="Calibri" w:ascii="Calibri" w:hAnsi="Calibri"/>
                <w:color w:val="000000"/>
                <w:sz w:val="20"/>
                <w:szCs w:val="20"/>
              </w:rPr>
              <w:t>≥</w:t>
            </w:r>
            <w:r>
              <w:rPr>
                <w:color w:val="000000"/>
                <w:sz w:val="20"/>
                <w:szCs w:val="20"/>
              </w:rPr>
              <w:t>85%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203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woven fabrics of silk waste, containing</w:t>
            </w:r>
            <w:r>
              <w:rPr>
                <w:rFonts w:cs="Calibri" w:ascii="Calibri" w:hAnsi="Calibri"/>
                <w:color w:val="000000"/>
                <w:sz w:val="20"/>
                <w:szCs w:val="20"/>
              </w:rPr>
              <w:t>≥</w:t>
            </w:r>
            <w:r>
              <w:rPr>
                <w:color w:val="000000"/>
                <w:sz w:val="20"/>
                <w:szCs w:val="20"/>
              </w:rPr>
              <w:t>85%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2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woven fabrics of silk, containing</w:t>
            </w:r>
            <w:r>
              <w:rPr>
                <w:rFonts w:cs="Calibri" w:ascii="Calibri" w:hAnsi="Calibri"/>
                <w:color w:val="000000"/>
                <w:sz w:val="20"/>
                <w:szCs w:val="20"/>
              </w:rPr>
              <w:t>≥</w:t>
            </w:r>
            <w:r>
              <w:rPr>
                <w:color w:val="000000"/>
                <w:sz w:val="20"/>
                <w:szCs w:val="20"/>
              </w:rPr>
              <w:t>85% silk,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or bleached woven fabrics, containing&lt;85%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00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oven fabrics, nes, containing&lt;85% sil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ir of kashmir (cashmere) goats,not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2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ne rabbit and hare hair, not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2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ne goat hair, not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21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ne camel hair, not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arse animal hair, not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3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ils of fine animal hair, not garnetted st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of coars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4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netted stock of fine or coars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5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shmere goats hair,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5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bbit and hare hair,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53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haired goatswool,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53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atswool other than dehaired,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5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arse animal hair, carded or comb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6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Yarn of carded wool, not put up for retail sale, with</w:t>
            </w:r>
            <w:r>
              <w:rPr>
                <w:rFonts w:cs="Calibri" w:ascii="Calibri" w:hAnsi="Calibri"/>
                <w:color w:val="000000"/>
                <w:sz w:val="20"/>
                <w:szCs w:val="20"/>
              </w:rPr>
              <w:t>≥</w:t>
            </w:r>
            <w:r>
              <w:rPr>
                <w:color w:val="000000"/>
                <w:sz w:val="20"/>
                <w:szCs w:val="20"/>
              </w:rPr>
              <w:t>85% wo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of carded wool, not put up for retail sale, with&lt;85% wo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7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Yarn of combed wool, not put up for retail sale, with</w:t>
            </w:r>
            <w:r>
              <w:rPr>
                <w:rFonts w:cs="Calibri" w:ascii="Calibri" w:hAnsi="Calibri"/>
                <w:color w:val="000000"/>
                <w:sz w:val="20"/>
                <w:szCs w:val="20"/>
              </w:rPr>
              <w:t>≥</w:t>
            </w:r>
            <w:r>
              <w:rPr>
                <w:color w:val="000000"/>
                <w:sz w:val="20"/>
                <w:szCs w:val="20"/>
              </w:rPr>
              <w:t>85% wo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of combed wool, not put up for retail sale, with&lt;85% wo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pPr>
            <w:r>
              <w:rPr>
                <w:color w:val="000000"/>
                <w:sz w:val="20"/>
                <w:szCs w:val="20"/>
              </w:rPr>
              <w:t>18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81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arded cashmere yarn, Containing</w:t>
            </w:r>
            <w:r>
              <w:rPr>
                <w:rFonts w:ascii="MS Gothic;ＭＳ ゴシック" w:hAnsi="MS Gothic;ＭＳ ゴシック" w:cs="MS Gothic;ＭＳ ゴシック" w:eastAsia="MS Gothic;ＭＳ ゴシック"/>
                <w:color w:val="000000"/>
                <w:sz w:val="20"/>
                <w:szCs w:val="20"/>
              </w:rPr>
              <w:t>　</w:t>
            </w:r>
            <w:r>
              <w:rPr>
                <w:color w:val="000000"/>
                <w:sz w:val="20"/>
                <w:szCs w:val="20"/>
              </w:rPr>
              <w:t>85% or more by wei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81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yarn of fine animal hair(carded or combed), not put up for retail sale, Containing</w:t>
            </w:r>
            <w:r>
              <w:rPr>
                <w:rFonts w:ascii="MS Gothic;ＭＳ ゴシック" w:hAnsi="MS Gothic;ＭＳ ゴシック" w:cs="MS Gothic;ＭＳ ゴシック" w:eastAsia="MS Gothic;ＭＳ ゴシック"/>
                <w:color w:val="000000"/>
                <w:sz w:val="20"/>
                <w:szCs w:val="20"/>
              </w:rPr>
              <w:t>　</w:t>
            </w:r>
            <w:r>
              <w:rPr>
                <w:color w:val="000000"/>
                <w:sz w:val="20"/>
                <w:szCs w:val="20"/>
              </w:rPr>
              <w:t>85%</w:t>
            </w:r>
            <w:r>
              <w:rPr>
                <w:rFonts w:ascii="MS Gothic;ＭＳ ゴシック" w:hAnsi="MS Gothic;ＭＳ ゴシック" w:cs="MS Gothic;ＭＳ ゴシック" w:eastAsia="MS Gothic;ＭＳ ゴシック"/>
                <w:color w:val="000000"/>
                <w:sz w:val="20"/>
                <w:szCs w:val="20"/>
              </w:rPr>
              <w:t>　</w:t>
            </w:r>
            <w:r>
              <w:rPr>
                <w:color w:val="000000"/>
                <w:sz w:val="20"/>
                <w:szCs w:val="20"/>
              </w:rPr>
              <w:t>or more by weight of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8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arded yarn of fine animal hair,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82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cashmere yarn, Containing</w:t>
            </w:r>
            <w:r>
              <w:rPr>
                <w:rFonts w:ascii="MS Gothic;ＭＳ ゴシック" w:hAnsi="MS Gothic;ＭＳ ゴシック" w:cs="MS Gothic;ＭＳ ゴシック" w:eastAsia="MS Gothic;ＭＳ ゴシック"/>
                <w:color w:val="000000"/>
                <w:sz w:val="20"/>
                <w:szCs w:val="20"/>
              </w:rPr>
              <w:t>　</w:t>
            </w:r>
            <w:r>
              <w:rPr>
                <w:color w:val="000000"/>
                <w:sz w:val="20"/>
                <w:szCs w:val="20"/>
              </w:rPr>
              <w:t>85% or more by wei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82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Yarn of fine animal hair(combed), not put up for retail sale,Containing</w:t>
            </w:r>
            <w:r>
              <w:rPr>
                <w:rFonts w:ascii="MS Gothic;ＭＳ ゴシック" w:hAnsi="MS Gothic;ＭＳ ゴシック" w:cs="MS Gothic;ＭＳ ゴシック" w:eastAsia="MS Gothic;ＭＳ ゴシック"/>
                <w:color w:val="000000"/>
                <w:sz w:val="20"/>
                <w:szCs w:val="20"/>
              </w:rPr>
              <w:t>　</w:t>
            </w:r>
            <w:r>
              <w:rPr>
                <w:color w:val="000000"/>
                <w:sz w:val="20"/>
                <w:szCs w:val="20"/>
              </w:rPr>
              <w:t>85%</w:t>
            </w:r>
            <w:r>
              <w:rPr>
                <w:rFonts w:ascii="MS Gothic;ＭＳ ゴシック" w:hAnsi="MS Gothic;ＭＳ ゴシック" w:cs="MS Gothic;ＭＳ ゴシック" w:eastAsia="MS Gothic;ＭＳ ゴシック"/>
                <w:color w:val="000000"/>
                <w:sz w:val="20"/>
                <w:szCs w:val="20"/>
              </w:rPr>
              <w:t>　</w:t>
            </w:r>
            <w:r>
              <w:rPr>
                <w:color w:val="000000"/>
                <w:sz w:val="20"/>
                <w:szCs w:val="20"/>
              </w:rPr>
              <w:t>or more by weight of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4</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5108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bed yarn of fine animal hair,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9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of cashmere, containing 85% or more by weigh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9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of other wool or fine animal hair, containing 85% or more by weigh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9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Yarn, with</w:t>
            </w:r>
            <w:r>
              <w:rPr>
                <w:rFonts w:cs="Calibri" w:ascii="Calibri" w:hAnsi="Calibri"/>
                <w:color w:val="000000"/>
                <w:sz w:val="20"/>
                <w:szCs w:val="20"/>
              </w:rPr>
              <w:t>≥</w:t>
            </w:r>
            <w:r>
              <w:rPr>
                <w:color w:val="000000"/>
                <w:sz w:val="20"/>
                <w:szCs w:val="20"/>
              </w:rPr>
              <w:t>85% wool or of fine animal hair,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9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of cashmere,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9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of other wool or fine animal hair,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09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Yarn, with&lt;85% wool or of fine animal hair,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10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of coarse animal hair or horsehair (incl. gimped horsehair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12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oven fabrics with</w:t>
            </w:r>
            <w:r>
              <w:rPr>
                <w:rFonts w:cs="Calibri" w:ascii="Calibri" w:hAnsi="Calibri"/>
                <w:color w:val="000000"/>
                <w:sz w:val="20"/>
                <w:szCs w:val="20"/>
              </w:rPr>
              <w:t>≥</w:t>
            </w:r>
            <w:r>
              <w:rPr>
                <w:color w:val="000000"/>
                <w:sz w:val="20"/>
                <w:szCs w:val="20"/>
              </w:rPr>
              <w:t>85% combed wool or fine animal hair,</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12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oven fabrics with</w:t>
            </w:r>
            <w:r>
              <w:rPr>
                <w:rFonts w:cs="Calibri" w:ascii="Calibri" w:hAnsi="Calibri"/>
                <w:color w:val="000000"/>
                <w:sz w:val="20"/>
                <w:szCs w:val="20"/>
              </w:rPr>
              <w:t>≥</w:t>
            </w:r>
            <w:r>
              <w:rPr>
                <w:color w:val="000000"/>
                <w:sz w:val="20"/>
                <w:szCs w:val="20"/>
              </w:rPr>
              <w:t>85% combed wool or fine animal hair,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1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combed wool, mixed with man-made fila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1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combed wool, mixed with man-made stapl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1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combed wool or of combed fine animal hai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11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coarse animal hair or of horse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2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netted stock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4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tton sewing thread, with</w:t>
            </w:r>
            <w:r>
              <w:rPr>
                <w:rFonts w:cs="Calibri" w:ascii="Calibri" w:hAnsi="Calibri"/>
                <w:color w:val="000000"/>
                <w:sz w:val="20"/>
                <w:szCs w:val="20"/>
              </w:rPr>
              <w:t>≥</w:t>
            </w:r>
            <w:r>
              <w:rPr>
                <w:color w:val="000000"/>
                <w:sz w:val="20"/>
                <w:szCs w:val="20"/>
              </w:rPr>
              <w:t>85% cotton,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4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sewing thread, with&lt;85% cotton,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sewing thread,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single cotton yarn, with</w:t>
            </w:r>
            <w:r>
              <w:rPr>
                <w:rFonts w:cs="Calibri" w:ascii="Calibri" w:hAnsi="Calibri"/>
                <w:color w:val="000000"/>
                <w:sz w:val="20"/>
                <w:szCs w:val="20"/>
              </w:rPr>
              <w:t>≥</w:t>
            </w:r>
            <w:r>
              <w:rPr>
                <w:color w:val="000000"/>
                <w:sz w:val="20"/>
                <w:szCs w:val="20"/>
              </w:rPr>
              <w:t>85% cotton, nprs,</w:t>
            </w:r>
            <w:r>
              <w:rPr>
                <w:rFonts w:cs="Calibri" w:ascii="Calibri" w:hAnsi="Calibri"/>
                <w:color w:val="000000"/>
                <w:sz w:val="20"/>
                <w:szCs w:val="20"/>
              </w:rPr>
              <w:t>≤</w:t>
            </w:r>
            <w:r>
              <w:rPr>
                <w:color w:val="000000"/>
                <w:sz w:val="20"/>
                <w:szCs w:val="20"/>
              </w:rPr>
              <w:t>14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single cotton yarn, with</w:t>
            </w:r>
            <w:r>
              <w:rPr>
                <w:rFonts w:cs="Calibri" w:ascii="Calibri" w:hAnsi="Calibri"/>
                <w:color w:val="000000"/>
                <w:sz w:val="20"/>
                <w:szCs w:val="20"/>
              </w:rPr>
              <w:t>≥</w:t>
            </w:r>
            <w:r>
              <w:rPr>
                <w:color w:val="000000"/>
                <w:sz w:val="20"/>
                <w:szCs w:val="20"/>
              </w:rPr>
              <w:t>85% cotton, nprs, &gt;14mn but</w:t>
            </w:r>
            <w:r>
              <w:rPr>
                <w:rFonts w:cs="Calibri" w:ascii="Calibri" w:hAnsi="Calibri"/>
                <w:color w:val="000000"/>
                <w:sz w:val="20"/>
                <w:szCs w:val="20"/>
              </w:rPr>
              <w:t>≤</w:t>
            </w:r>
            <w:r>
              <w:rPr>
                <w:color w:val="000000"/>
                <w:sz w:val="20"/>
                <w:szCs w:val="20"/>
              </w:rPr>
              <w:t>43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1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single cotton yarn, with</w:t>
            </w:r>
            <w:r>
              <w:rPr>
                <w:rFonts w:cs="Calibri" w:ascii="Calibri" w:hAnsi="Calibri"/>
                <w:color w:val="000000"/>
                <w:sz w:val="20"/>
                <w:szCs w:val="20"/>
              </w:rPr>
              <w:t>≥</w:t>
            </w:r>
            <w:r>
              <w:rPr>
                <w:color w:val="000000"/>
                <w:sz w:val="20"/>
                <w:szCs w:val="20"/>
              </w:rPr>
              <w:t>85% cotton, nprs, &gt;43mn but</w:t>
            </w:r>
            <w:r>
              <w:rPr>
                <w:rFonts w:cs="Calibri" w:ascii="Calibri" w:hAnsi="Calibri"/>
                <w:color w:val="000000"/>
                <w:sz w:val="20"/>
                <w:szCs w:val="20"/>
              </w:rPr>
              <w:t>≤</w:t>
            </w:r>
            <w:r>
              <w:rPr>
                <w:color w:val="000000"/>
                <w:sz w:val="20"/>
                <w:szCs w:val="20"/>
              </w:rPr>
              <w:t>52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1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single cotton yarn, with</w:t>
            </w:r>
            <w:r>
              <w:rPr>
                <w:rFonts w:cs="Calibri" w:ascii="Calibri" w:hAnsi="Calibri"/>
                <w:color w:val="000000"/>
                <w:sz w:val="20"/>
                <w:szCs w:val="20"/>
              </w:rPr>
              <w:t>≥</w:t>
            </w:r>
            <w:r>
              <w:rPr>
                <w:color w:val="000000"/>
                <w:sz w:val="20"/>
                <w:szCs w:val="20"/>
              </w:rPr>
              <w:t>85% cotton, nprs, &gt;52mn but</w:t>
            </w:r>
            <w:r>
              <w:rPr>
                <w:rFonts w:cs="Calibri" w:ascii="Calibri" w:hAnsi="Calibri"/>
                <w:color w:val="000000"/>
                <w:sz w:val="20"/>
                <w:szCs w:val="20"/>
              </w:rPr>
              <w:t>≤</w:t>
            </w:r>
            <w:r>
              <w:rPr>
                <w:color w:val="000000"/>
                <w:sz w:val="20"/>
                <w:szCs w:val="20"/>
              </w:rPr>
              <w: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15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single cotton yarn, with</w:t>
            </w:r>
            <w:r>
              <w:rPr>
                <w:rFonts w:cs="Calibri" w:ascii="Calibri" w:hAnsi="Calibri"/>
                <w:color w:val="000000"/>
                <w:sz w:val="20"/>
                <w:szCs w:val="20"/>
              </w:rPr>
              <w:t>≥</w:t>
            </w:r>
            <w:r>
              <w:rPr>
                <w:color w:val="000000"/>
                <w:sz w:val="20"/>
                <w:szCs w:val="20"/>
              </w:rPr>
              <w:t>85% cotton, nprs, &g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single cotton yarn, with</w:t>
            </w:r>
            <w:r>
              <w:rPr>
                <w:rFonts w:cs="Calibri" w:ascii="Calibri" w:hAnsi="Calibri"/>
                <w:color w:val="000000"/>
                <w:sz w:val="20"/>
                <w:szCs w:val="20"/>
              </w:rPr>
              <w:t>≥</w:t>
            </w:r>
            <w:r>
              <w:rPr>
                <w:color w:val="000000"/>
                <w:sz w:val="20"/>
                <w:szCs w:val="20"/>
              </w:rPr>
              <w:t>85% cotton, nprs,</w:t>
            </w:r>
            <w:r>
              <w:rPr>
                <w:rFonts w:cs="Calibri" w:ascii="Calibri" w:hAnsi="Calibri"/>
                <w:color w:val="000000"/>
                <w:sz w:val="20"/>
                <w:szCs w:val="20"/>
              </w:rPr>
              <w:t>≤</w:t>
            </w:r>
            <w:r>
              <w:rPr>
                <w:color w:val="000000"/>
                <w:sz w:val="20"/>
                <w:szCs w:val="20"/>
              </w:rPr>
              <w:t>14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2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single cotton yarn, with</w:t>
            </w:r>
            <w:r>
              <w:rPr>
                <w:rFonts w:cs="Calibri" w:ascii="Calibri" w:hAnsi="Calibri"/>
                <w:color w:val="000000"/>
                <w:sz w:val="20"/>
                <w:szCs w:val="20"/>
              </w:rPr>
              <w:t>≥</w:t>
            </w:r>
            <w:r>
              <w:rPr>
                <w:color w:val="000000"/>
                <w:sz w:val="20"/>
                <w:szCs w:val="20"/>
              </w:rPr>
              <w:t>85% cotton, nprs, &gt;14mn but</w:t>
            </w:r>
            <w:r>
              <w:rPr>
                <w:rFonts w:cs="Calibri" w:ascii="Calibri" w:hAnsi="Calibri"/>
                <w:color w:val="000000"/>
                <w:sz w:val="20"/>
                <w:szCs w:val="20"/>
              </w:rPr>
              <w:t>≤</w:t>
            </w:r>
            <w:r>
              <w:rPr>
                <w:color w:val="000000"/>
                <w:sz w:val="20"/>
                <w:szCs w:val="20"/>
              </w:rPr>
              <w:t>43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2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single cotton yarn, with</w:t>
            </w:r>
            <w:r>
              <w:rPr>
                <w:rFonts w:cs="Calibri" w:ascii="Calibri" w:hAnsi="Calibri"/>
                <w:color w:val="000000"/>
                <w:sz w:val="20"/>
                <w:szCs w:val="20"/>
              </w:rPr>
              <w:t>≥</w:t>
            </w:r>
            <w:r>
              <w:rPr>
                <w:color w:val="000000"/>
                <w:sz w:val="20"/>
                <w:szCs w:val="20"/>
              </w:rPr>
              <w:t>85% cotton, nprs, &gt;43mn but</w:t>
            </w:r>
            <w:r>
              <w:rPr>
                <w:rFonts w:cs="Calibri" w:ascii="Calibri" w:hAnsi="Calibri"/>
                <w:color w:val="000000"/>
                <w:sz w:val="20"/>
                <w:szCs w:val="20"/>
              </w:rPr>
              <w:t>≤</w:t>
            </w:r>
            <w:r>
              <w:rPr>
                <w:color w:val="000000"/>
                <w:sz w:val="20"/>
                <w:szCs w:val="20"/>
              </w:rPr>
              <w:t>52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2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single cotton yarn, with</w:t>
            </w:r>
            <w:r>
              <w:rPr>
                <w:rFonts w:cs="Calibri" w:ascii="Calibri" w:hAnsi="Calibri"/>
                <w:color w:val="000000"/>
                <w:sz w:val="20"/>
                <w:szCs w:val="20"/>
              </w:rPr>
              <w:t>≥</w:t>
            </w:r>
            <w:r>
              <w:rPr>
                <w:color w:val="000000"/>
                <w:sz w:val="20"/>
                <w:szCs w:val="20"/>
              </w:rPr>
              <w:t>85% cotton, nprs, &gt;52mn but</w:t>
            </w:r>
            <w:r>
              <w:rPr>
                <w:rFonts w:cs="Calibri" w:ascii="Calibri" w:hAnsi="Calibri"/>
                <w:color w:val="000000"/>
                <w:sz w:val="20"/>
                <w:szCs w:val="20"/>
              </w:rPr>
              <w:t>≤</w:t>
            </w:r>
            <w:r>
              <w:rPr>
                <w:color w:val="000000"/>
                <w:sz w:val="20"/>
                <w:szCs w:val="20"/>
              </w:rPr>
              <w: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26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single cotton yarn, with</w:t>
            </w:r>
            <w:r>
              <w:rPr>
                <w:rFonts w:cs="Calibri" w:ascii="Calibri" w:hAnsi="Calibri"/>
                <w:color w:val="000000"/>
                <w:sz w:val="20"/>
                <w:szCs w:val="20"/>
              </w:rPr>
              <w:t>≥</w:t>
            </w:r>
            <w:r>
              <w:rPr>
                <w:color w:val="000000"/>
                <w:sz w:val="20"/>
                <w:szCs w:val="20"/>
              </w:rPr>
              <w:t>85% cotton, nprs, &gt;80mn but</w:t>
            </w:r>
            <w:r>
              <w:rPr>
                <w:rFonts w:cs="Calibri" w:ascii="Calibri" w:hAnsi="Calibri"/>
                <w:color w:val="000000"/>
                <w:sz w:val="20"/>
                <w:szCs w:val="20"/>
              </w:rPr>
              <w:t>≤</w:t>
            </w:r>
            <w:r>
              <w:rPr>
                <w:color w:val="000000"/>
                <w:sz w:val="20"/>
                <w:szCs w:val="20"/>
              </w:rPr>
              <w:t>94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27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single cotton yarn, with</w:t>
            </w:r>
            <w:r>
              <w:rPr>
                <w:rFonts w:cs="Calibri" w:ascii="Calibri" w:hAnsi="Calibri"/>
                <w:color w:val="000000"/>
                <w:sz w:val="20"/>
                <w:szCs w:val="20"/>
              </w:rPr>
              <w:t>≥</w:t>
            </w:r>
            <w:r>
              <w:rPr>
                <w:color w:val="000000"/>
                <w:sz w:val="20"/>
                <w:szCs w:val="20"/>
              </w:rPr>
              <w:t>85% cotton, nprs, &gt;94mn but</w:t>
            </w:r>
            <w:r>
              <w:rPr>
                <w:rFonts w:cs="Calibri" w:ascii="Calibri" w:hAnsi="Calibri"/>
                <w:color w:val="000000"/>
                <w:sz w:val="20"/>
                <w:szCs w:val="20"/>
              </w:rPr>
              <w:t>≤</w:t>
            </w:r>
            <w:r>
              <w:rPr>
                <w:color w:val="000000"/>
                <w:sz w:val="20"/>
                <w:szCs w:val="20"/>
              </w:rPr>
              <w:t>12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28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single cotton yarn, with</w:t>
            </w:r>
            <w:r>
              <w:rPr>
                <w:rFonts w:cs="Calibri" w:ascii="Calibri" w:hAnsi="Calibri"/>
                <w:color w:val="000000"/>
                <w:sz w:val="20"/>
                <w:szCs w:val="20"/>
              </w:rPr>
              <w:t>≥</w:t>
            </w:r>
            <w:r>
              <w:rPr>
                <w:color w:val="000000"/>
                <w:sz w:val="20"/>
                <w:szCs w:val="20"/>
              </w:rPr>
              <w:t>85% cotton, nprs, &gt;12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3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cabled cotton yarn, with</w:t>
            </w:r>
            <w:r>
              <w:rPr>
                <w:rFonts w:cs="Calibri" w:ascii="Calibri" w:hAnsi="Calibri"/>
                <w:color w:val="000000"/>
                <w:sz w:val="20"/>
                <w:szCs w:val="20"/>
              </w:rPr>
              <w:t>≥</w:t>
            </w:r>
            <w:r>
              <w:rPr>
                <w:color w:val="000000"/>
                <w:sz w:val="20"/>
                <w:szCs w:val="20"/>
              </w:rPr>
              <w:t>85% cotton, nprs, &gt;14mn but</w:t>
            </w:r>
            <w:r>
              <w:rPr>
                <w:rFonts w:cs="Calibri" w:ascii="Calibri" w:hAnsi="Calibri"/>
                <w:color w:val="000000"/>
                <w:sz w:val="20"/>
                <w:szCs w:val="20"/>
              </w:rPr>
              <w:t>≤</w:t>
            </w:r>
            <w:r>
              <w:rPr>
                <w:color w:val="000000"/>
                <w:sz w:val="20"/>
                <w:szCs w:val="20"/>
              </w:rPr>
              <w:t>43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3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cabled cotton yarn, with</w:t>
            </w:r>
            <w:r>
              <w:rPr>
                <w:rFonts w:cs="Calibri" w:ascii="Calibri" w:hAnsi="Calibri"/>
                <w:color w:val="000000"/>
                <w:sz w:val="20"/>
                <w:szCs w:val="20"/>
              </w:rPr>
              <w:t>≥</w:t>
            </w:r>
            <w:r>
              <w:rPr>
                <w:color w:val="000000"/>
                <w:sz w:val="20"/>
                <w:szCs w:val="20"/>
              </w:rPr>
              <w:t>85% cotton, nprs, &gt;43mn but</w:t>
            </w:r>
            <w:r>
              <w:rPr>
                <w:rFonts w:cs="Calibri" w:ascii="Calibri" w:hAnsi="Calibri"/>
                <w:color w:val="000000"/>
                <w:sz w:val="20"/>
                <w:szCs w:val="20"/>
              </w:rPr>
              <w:t>≤</w:t>
            </w:r>
            <w:r>
              <w:rPr>
                <w:color w:val="000000"/>
                <w:sz w:val="20"/>
                <w:szCs w:val="20"/>
              </w:rPr>
              <w:t>52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3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cabled cotton yarn, with</w:t>
            </w:r>
            <w:r>
              <w:rPr>
                <w:rFonts w:cs="Calibri" w:ascii="Calibri" w:hAnsi="Calibri"/>
                <w:color w:val="000000"/>
                <w:sz w:val="20"/>
                <w:szCs w:val="20"/>
              </w:rPr>
              <w:t>≥</w:t>
            </w:r>
            <w:r>
              <w:rPr>
                <w:color w:val="000000"/>
                <w:sz w:val="20"/>
                <w:szCs w:val="20"/>
              </w:rPr>
              <w:t>85% cotton, nprs, &gt;52mn but</w:t>
            </w:r>
            <w:r>
              <w:rPr>
                <w:rFonts w:cs="Calibri" w:ascii="Calibri" w:hAnsi="Calibri"/>
                <w:color w:val="000000"/>
                <w:sz w:val="20"/>
                <w:szCs w:val="20"/>
              </w:rPr>
              <w:t>≤</w:t>
            </w:r>
            <w:r>
              <w:rPr>
                <w:color w:val="000000"/>
                <w:sz w:val="20"/>
                <w:szCs w:val="20"/>
              </w:rPr>
              <w: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35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cabled cotton yarn, with</w:t>
            </w:r>
            <w:r>
              <w:rPr>
                <w:rFonts w:cs="Calibri" w:ascii="Calibri" w:hAnsi="Calibri"/>
                <w:color w:val="000000"/>
                <w:sz w:val="20"/>
                <w:szCs w:val="20"/>
              </w:rPr>
              <w:t>≥</w:t>
            </w:r>
            <w:r>
              <w:rPr>
                <w:color w:val="000000"/>
                <w:sz w:val="20"/>
                <w:szCs w:val="20"/>
              </w:rPr>
              <w:t>85% cotton, nprs, &g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4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cabled cotton yarn, with</w:t>
            </w:r>
            <w:r>
              <w:rPr>
                <w:rFonts w:cs="Calibri" w:ascii="Calibri" w:hAnsi="Calibri"/>
                <w:color w:val="000000"/>
                <w:sz w:val="20"/>
                <w:szCs w:val="20"/>
              </w:rPr>
              <w:t>≥</w:t>
            </w:r>
            <w:r>
              <w:rPr>
                <w:color w:val="000000"/>
                <w:sz w:val="20"/>
                <w:szCs w:val="20"/>
              </w:rPr>
              <w:t>85% cotton, nprs, &gt;14mn but</w:t>
            </w:r>
            <w:r>
              <w:rPr>
                <w:rFonts w:cs="Calibri" w:ascii="Calibri" w:hAnsi="Calibri"/>
                <w:color w:val="000000"/>
                <w:sz w:val="20"/>
                <w:szCs w:val="20"/>
              </w:rPr>
              <w:t>≤</w:t>
            </w:r>
            <w:r>
              <w:rPr>
                <w:color w:val="000000"/>
                <w:sz w:val="20"/>
                <w:szCs w:val="20"/>
              </w:rPr>
              <w:t>43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4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cabled cotton yarn, with</w:t>
            </w:r>
            <w:r>
              <w:rPr>
                <w:rFonts w:cs="Calibri" w:ascii="Calibri" w:hAnsi="Calibri"/>
                <w:color w:val="000000"/>
                <w:sz w:val="20"/>
                <w:szCs w:val="20"/>
              </w:rPr>
              <w:t>≥</w:t>
            </w:r>
            <w:r>
              <w:rPr>
                <w:color w:val="000000"/>
                <w:sz w:val="20"/>
                <w:szCs w:val="20"/>
              </w:rPr>
              <w:t>85% cotton, nprs, &gt;43mn but</w:t>
            </w:r>
            <w:r>
              <w:rPr>
                <w:rFonts w:cs="Calibri" w:ascii="Calibri" w:hAnsi="Calibri"/>
                <w:color w:val="000000"/>
                <w:sz w:val="20"/>
                <w:szCs w:val="20"/>
              </w:rPr>
              <w:t>≤</w:t>
            </w:r>
            <w:r>
              <w:rPr>
                <w:color w:val="000000"/>
                <w:sz w:val="20"/>
                <w:szCs w:val="20"/>
              </w:rPr>
              <w:t>52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4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cabled cotton yarn, with</w:t>
            </w:r>
            <w:r>
              <w:rPr>
                <w:rFonts w:cs="Calibri" w:ascii="Calibri" w:hAnsi="Calibri"/>
                <w:color w:val="000000"/>
                <w:sz w:val="20"/>
                <w:szCs w:val="20"/>
              </w:rPr>
              <w:t>≥</w:t>
            </w:r>
            <w:r>
              <w:rPr>
                <w:color w:val="000000"/>
                <w:sz w:val="20"/>
                <w:szCs w:val="20"/>
              </w:rPr>
              <w:t>85% cotton, nprs, &gt;52mn but</w:t>
            </w:r>
            <w:r>
              <w:rPr>
                <w:rFonts w:cs="Calibri" w:ascii="Calibri" w:hAnsi="Calibri"/>
                <w:color w:val="000000"/>
                <w:sz w:val="20"/>
                <w:szCs w:val="20"/>
              </w:rPr>
              <w:t>≤</w:t>
            </w:r>
            <w:r>
              <w:rPr>
                <w:color w:val="000000"/>
                <w:sz w:val="20"/>
                <w:szCs w:val="20"/>
              </w:rPr>
              <w: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46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cabled cotton yarn, with</w:t>
            </w:r>
            <w:r>
              <w:rPr>
                <w:rFonts w:cs="Calibri" w:ascii="Calibri" w:hAnsi="Calibri"/>
                <w:color w:val="000000"/>
                <w:sz w:val="20"/>
                <w:szCs w:val="20"/>
              </w:rPr>
              <w:t>≥</w:t>
            </w:r>
            <w:r>
              <w:rPr>
                <w:color w:val="000000"/>
                <w:sz w:val="20"/>
                <w:szCs w:val="20"/>
              </w:rPr>
              <w:t>85% cotton, nprs, &gt;80mn but</w:t>
            </w:r>
            <w:r>
              <w:rPr>
                <w:rFonts w:cs="Calibri" w:ascii="Calibri" w:hAnsi="Calibri"/>
                <w:color w:val="000000"/>
                <w:sz w:val="20"/>
                <w:szCs w:val="20"/>
              </w:rPr>
              <w:t>≤</w:t>
            </w:r>
            <w:r>
              <w:rPr>
                <w:color w:val="000000"/>
                <w:sz w:val="20"/>
                <w:szCs w:val="20"/>
              </w:rPr>
              <w:t>94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47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cabled cotton yarn, with</w:t>
            </w:r>
            <w:r>
              <w:rPr>
                <w:rFonts w:cs="Calibri" w:ascii="Calibri" w:hAnsi="Calibri"/>
                <w:color w:val="000000"/>
                <w:sz w:val="20"/>
                <w:szCs w:val="20"/>
              </w:rPr>
              <w:t>≥</w:t>
            </w:r>
            <w:r>
              <w:rPr>
                <w:color w:val="000000"/>
                <w:sz w:val="20"/>
                <w:szCs w:val="20"/>
              </w:rPr>
              <w:t>85% cotton, nprs, &gt;94mn but</w:t>
            </w:r>
            <w:r>
              <w:rPr>
                <w:rFonts w:cs="Calibri" w:ascii="Calibri" w:hAnsi="Calibri"/>
                <w:color w:val="000000"/>
                <w:sz w:val="20"/>
                <w:szCs w:val="20"/>
              </w:rPr>
              <w:t>≤</w:t>
            </w:r>
            <w:r>
              <w:rPr>
                <w:color w:val="000000"/>
                <w:sz w:val="20"/>
                <w:szCs w:val="20"/>
              </w:rPr>
              <w:t>12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548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cabled cotton yarn, with</w:t>
            </w:r>
            <w:r>
              <w:rPr>
                <w:rFonts w:cs="Calibri" w:ascii="Calibri" w:hAnsi="Calibri"/>
                <w:color w:val="000000"/>
                <w:sz w:val="20"/>
                <w:szCs w:val="20"/>
              </w:rPr>
              <w:t>≥</w:t>
            </w:r>
            <w:r>
              <w:rPr>
                <w:color w:val="000000"/>
                <w:sz w:val="20"/>
                <w:szCs w:val="20"/>
              </w:rPr>
              <w:t>85% cotton, nprs, &gt;12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1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single cotton yarn, with&lt;85% cotton, nprs, &gt;43mn but</w:t>
            </w:r>
            <w:r>
              <w:rPr>
                <w:rFonts w:cs="Calibri" w:ascii="Calibri" w:hAnsi="Calibri"/>
                <w:color w:val="000000"/>
                <w:sz w:val="20"/>
                <w:szCs w:val="20"/>
              </w:rPr>
              <w:t>≤</w:t>
            </w:r>
            <w:r>
              <w:rPr>
                <w:color w:val="000000"/>
                <w:sz w:val="20"/>
                <w:szCs w:val="20"/>
              </w:rPr>
              <w:t>52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5</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52061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single cotton yarn, with&lt;85% cotton, nprs, &gt;52mn but</w:t>
            </w:r>
            <w:r>
              <w:rPr>
                <w:rFonts w:cs="Calibri" w:ascii="Calibri" w:hAnsi="Calibri"/>
                <w:color w:val="000000"/>
                <w:sz w:val="20"/>
                <w:szCs w:val="20"/>
              </w:rPr>
              <w:t>≤</w:t>
            </w:r>
            <w:r>
              <w:rPr>
                <w:color w:val="000000"/>
                <w:sz w:val="20"/>
                <w:szCs w:val="20"/>
              </w:rPr>
              <w: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1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combed single cotton yarn, with&lt;85% cotton, nprs, &g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2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single cotton yarn, with&lt;85% cotton, nprs, &gt;43mn but</w:t>
            </w:r>
            <w:r>
              <w:rPr>
                <w:rFonts w:cs="Calibri" w:ascii="Calibri" w:hAnsi="Calibri"/>
                <w:color w:val="000000"/>
                <w:sz w:val="20"/>
                <w:szCs w:val="20"/>
              </w:rPr>
              <w:t>≤</w:t>
            </w:r>
            <w:r>
              <w:rPr>
                <w:color w:val="000000"/>
                <w:sz w:val="20"/>
                <w:szCs w:val="20"/>
              </w:rPr>
              <w:t>52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2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single cotton yarn, with&lt;85% cotton, nprs, &gt;52mn but</w:t>
            </w:r>
            <w:r>
              <w:rPr>
                <w:rFonts w:cs="Calibri" w:ascii="Calibri" w:hAnsi="Calibri"/>
                <w:color w:val="000000"/>
                <w:sz w:val="20"/>
                <w:szCs w:val="20"/>
              </w:rPr>
              <w:t>≤</w:t>
            </w:r>
            <w:r>
              <w:rPr>
                <w:color w:val="000000"/>
                <w:sz w:val="20"/>
                <w:szCs w:val="20"/>
              </w:rPr>
              <w: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8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2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bed single cotton yarn, with&lt;85% cotton, nprs, &g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3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cabled cotton yarn, with&lt;85% cotton, nprs, &gt;43mn but</w:t>
            </w:r>
            <w:r>
              <w:rPr>
                <w:rFonts w:cs="Calibri" w:ascii="Calibri" w:hAnsi="Calibri"/>
                <w:color w:val="000000"/>
                <w:sz w:val="20"/>
                <w:szCs w:val="20"/>
              </w:rPr>
              <w:t>≤</w:t>
            </w:r>
            <w:r>
              <w:rPr>
                <w:color w:val="000000"/>
                <w:sz w:val="20"/>
                <w:szCs w:val="20"/>
              </w:rPr>
              <w:t>52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3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combed cabled cotton yarn, with&lt;85% cotton, nprs, &gt;52mn but</w:t>
            </w:r>
            <w:r>
              <w:rPr>
                <w:rFonts w:cs="Calibri" w:ascii="Calibri" w:hAnsi="Calibri"/>
                <w:color w:val="000000"/>
                <w:sz w:val="20"/>
                <w:szCs w:val="20"/>
              </w:rPr>
              <w:t>≤</w:t>
            </w:r>
            <w:r>
              <w:rPr>
                <w:color w:val="000000"/>
                <w:sz w:val="20"/>
                <w:szCs w:val="20"/>
              </w:rPr>
              <w: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3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combed cabled cotton yarn, with&lt;85% cotton, nprs, &g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4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cabled cotton yarn, with&lt;85% cotton, nprs, &gt;43mn but</w:t>
            </w:r>
            <w:r>
              <w:rPr>
                <w:rFonts w:cs="Calibri" w:ascii="Calibri" w:hAnsi="Calibri"/>
                <w:color w:val="000000"/>
                <w:sz w:val="20"/>
                <w:szCs w:val="20"/>
              </w:rPr>
              <w:t>≤</w:t>
            </w:r>
            <w:r>
              <w:rPr>
                <w:color w:val="000000"/>
                <w:sz w:val="20"/>
                <w:szCs w:val="20"/>
              </w:rPr>
              <w:t>52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4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bed cabled cotton yarn, with&lt;85% cotton, nprs, &gt;52mn but</w:t>
            </w:r>
            <w:r>
              <w:rPr>
                <w:rFonts w:cs="Calibri" w:ascii="Calibri" w:hAnsi="Calibri"/>
                <w:color w:val="000000"/>
                <w:sz w:val="20"/>
                <w:szCs w:val="20"/>
              </w:rPr>
              <w:t>≤</w:t>
            </w:r>
            <w:r>
              <w:rPr>
                <w:color w:val="000000"/>
                <w:sz w:val="20"/>
                <w:szCs w:val="20"/>
              </w:rPr>
              <w: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64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bed cabled cotton yarn, with&lt;85% cotton, nprs, &gt;80m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yarn (excl. sewing), put up for retail sale, with&lt;85%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82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leached plain cotton weave, with</w:t>
            </w:r>
            <w:r>
              <w:rPr>
                <w:rFonts w:cs="Calibri" w:ascii="Calibri" w:hAnsi="Calibri"/>
                <w:color w:val="000000"/>
                <w:sz w:val="20"/>
                <w:szCs w:val="20"/>
              </w:rPr>
              <w:t>≥</w:t>
            </w:r>
            <w:r>
              <w:rPr>
                <w:color w:val="000000"/>
                <w:sz w:val="20"/>
                <w:szCs w:val="20"/>
              </w:rPr>
              <w:t>85% cotton, &gt;100g/m2,</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83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plain cotton weave, with</w:t>
            </w:r>
            <w:r>
              <w:rPr>
                <w:rFonts w:cs="Calibri" w:ascii="Calibri" w:hAnsi="Calibri"/>
                <w:color w:val="000000"/>
                <w:sz w:val="20"/>
                <w:szCs w:val="20"/>
              </w:rPr>
              <w:t>≥</w:t>
            </w:r>
            <w:r>
              <w:rPr>
                <w:color w:val="000000"/>
                <w:sz w:val="20"/>
                <w:szCs w:val="20"/>
              </w:rPr>
              <w:t>85% cotton,</w:t>
            </w:r>
            <w:r>
              <w:rPr>
                <w:rFonts w:cs="Calibri" w:ascii="Calibri" w:hAnsi="Calibri"/>
                <w:color w:val="000000"/>
                <w:sz w:val="20"/>
                <w:szCs w:val="20"/>
              </w:rPr>
              <w:t>≤</w:t>
            </w:r>
            <w:r>
              <w:rPr>
                <w:color w:val="000000"/>
                <w:sz w:val="20"/>
                <w:szCs w:val="20"/>
              </w:rPr>
              <w:t>1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83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plain cotton weave, with</w:t>
            </w:r>
            <w:r>
              <w:rPr>
                <w:rFonts w:cs="Calibri" w:ascii="Calibri" w:hAnsi="Calibri"/>
                <w:color w:val="000000"/>
                <w:sz w:val="20"/>
                <w:szCs w:val="20"/>
              </w:rPr>
              <w:t>≥</w:t>
            </w:r>
            <w:r>
              <w:rPr>
                <w:color w:val="000000"/>
                <w:sz w:val="20"/>
                <w:szCs w:val="20"/>
              </w:rPr>
              <w:t>85% cotton, &gt;100g/m2,</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83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3 or 4-thread twill (incl. cross twill), with</w:t>
            </w:r>
            <w:r>
              <w:rPr>
                <w:rFonts w:cs="Calibri" w:ascii="Calibri" w:hAnsi="Calibri"/>
                <w:color w:val="000000"/>
                <w:sz w:val="20"/>
                <w:szCs w:val="20"/>
              </w:rPr>
              <w:t>≥</w:t>
            </w:r>
            <w:r>
              <w:rPr>
                <w:color w:val="000000"/>
                <w:sz w:val="20"/>
                <w:szCs w:val="20"/>
              </w:rPr>
              <w:t>85% cotton,</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1</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52083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woven cotton fabrics, with</w:t>
            </w:r>
            <w:r>
              <w:rPr>
                <w:rFonts w:cs="Calibri" w:ascii="Calibri" w:hAnsi="Calibri"/>
                <w:color w:val="000000"/>
                <w:sz w:val="20"/>
                <w:szCs w:val="20"/>
              </w:rPr>
              <w:t>≥</w:t>
            </w:r>
            <w:r>
              <w:rPr>
                <w:color w:val="000000"/>
                <w:sz w:val="20"/>
                <w:szCs w:val="20"/>
              </w:rPr>
              <w:t>85%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84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loured plain cotton weave, with</w:t>
            </w:r>
            <w:r>
              <w:rPr>
                <w:rFonts w:cs="Calibri" w:ascii="Calibri" w:hAnsi="Calibri"/>
                <w:color w:val="000000"/>
                <w:sz w:val="20"/>
                <w:szCs w:val="20"/>
              </w:rPr>
              <w:t>≥</w:t>
            </w:r>
            <w:r>
              <w:rPr>
                <w:color w:val="000000"/>
                <w:sz w:val="20"/>
                <w:szCs w:val="20"/>
              </w:rPr>
              <w:t>85% cotton, &gt;100g/m2,</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84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loured woven cotton fabrics, with</w:t>
            </w:r>
            <w:r>
              <w:rPr>
                <w:rFonts w:cs="Calibri" w:ascii="Calibri" w:hAnsi="Calibri"/>
                <w:color w:val="000000"/>
                <w:sz w:val="20"/>
                <w:szCs w:val="20"/>
              </w:rPr>
              <w:t>≥</w:t>
            </w:r>
            <w:r>
              <w:rPr>
                <w:color w:val="000000"/>
                <w:sz w:val="20"/>
                <w:szCs w:val="20"/>
              </w:rPr>
              <w:t>85%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85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rinted plain cotton weave, with</w:t>
            </w:r>
            <w:r>
              <w:rPr>
                <w:rFonts w:cs="Calibri" w:ascii="Calibri" w:hAnsi="Calibri"/>
                <w:color w:val="000000"/>
                <w:sz w:val="20"/>
                <w:szCs w:val="20"/>
              </w:rPr>
              <w:t>≥</w:t>
            </w:r>
            <w:r>
              <w:rPr>
                <w:color w:val="000000"/>
                <w:sz w:val="20"/>
                <w:szCs w:val="20"/>
              </w:rPr>
              <w:t>85% cotton,</w:t>
            </w:r>
            <w:r>
              <w:rPr>
                <w:rFonts w:cs="Calibri" w:ascii="Calibri" w:hAnsi="Calibri"/>
                <w:color w:val="000000"/>
                <w:sz w:val="20"/>
                <w:szCs w:val="20"/>
              </w:rPr>
              <w:t>≤</w:t>
            </w:r>
            <w:r>
              <w:rPr>
                <w:color w:val="000000"/>
                <w:sz w:val="20"/>
                <w:szCs w:val="20"/>
              </w:rPr>
              <w:t>1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85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rinted plain cotton weave, with</w:t>
            </w:r>
            <w:r>
              <w:rPr>
                <w:rFonts w:cs="Calibri" w:ascii="Calibri" w:hAnsi="Calibri"/>
                <w:color w:val="000000"/>
                <w:sz w:val="20"/>
                <w:szCs w:val="20"/>
              </w:rPr>
              <w:t>≥</w:t>
            </w:r>
            <w:r>
              <w:rPr>
                <w:color w:val="000000"/>
                <w:sz w:val="20"/>
                <w:szCs w:val="20"/>
              </w:rPr>
              <w:t>85% cotton, &gt;100g/m2,</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9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plain cotton weave, with</w:t>
            </w:r>
            <w:r>
              <w:rPr>
                <w:rFonts w:cs="Calibri" w:ascii="Calibri" w:hAnsi="Calibri"/>
                <w:color w:val="000000"/>
                <w:sz w:val="20"/>
                <w:szCs w:val="20"/>
              </w:rPr>
              <w:t>≥</w:t>
            </w:r>
            <w:r>
              <w:rPr>
                <w:color w:val="000000"/>
                <w:sz w:val="20"/>
                <w:szCs w:val="20"/>
              </w:rPr>
              <w: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9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cotton fabrics, with</w:t>
            </w:r>
            <w:r>
              <w:rPr>
                <w:rFonts w:cs="Calibri" w:ascii="Calibri" w:hAnsi="Calibri"/>
                <w:color w:val="000000"/>
                <w:sz w:val="20"/>
                <w:szCs w:val="20"/>
              </w:rPr>
              <w:t>≥</w:t>
            </w:r>
            <w:r>
              <w:rPr>
                <w:color w:val="000000"/>
                <w:sz w:val="20"/>
                <w:szCs w:val="20"/>
              </w:rPr>
              <w:t>85% cotton, &gt;200g/m2,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9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leached plain cotton weave, with</w:t>
            </w:r>
            <w:r>
              <w:rPr>
                <w:rFonts w:cs="Calibri" w:ascii="Calibri" w:hAnsi="Calibri"/>
                <w:color w:val="000000"/>
                <w:sz w:val="20"/>
                <w:szCs w:val="20"/>
              </w:rPr>
              <w:t>≥</w:t>
            </w:r>
            <w:r>
              <w:rPr>
                <w:color w:val="000000"/>
                <w:sz w:val="20"/>
                <w:szCs w:val="20"/>
              </w:rPr>
              <w: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93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plain cotton weave, with</w:t>
            </w:r>
            <w:r>
              <w:rPr>
                <w:rFonts w:cs="Calibri" w:ascii="Calibri" w:hAnsi="Calibri"/>
                <w:color w:val="000000"/>
                <w:sz w:val="20"/>
                <w:szCs w:val="20"/>
              </w:rPr>
              <w:t>≥</w:t>
            </w:r>
            <w:r>
              <w:rPr>
                <w:color w:val="000000"/>
                <w:sz w:val="20"/>
                <w:szCs w:val="20"/>
              </w:rPr>
              <w: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93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3 or 4-thread twill (incl. cross twill), with</w:t>
            </w:r>
            <w:r>
              <w:rPr>
                <w:rFonts w:cs="Calibri" w:ascii="Calibri" w:hAnsi="Calibri"/>
                <w:color w:val="000000"/>
                <w:sz w:val="20"/>
                <w:szCs w:val="20"/>
              </w:rPr>
              <w:t>≥</w:t>
            </w:r>
            <w:r>
              <w:rPr>
                <w:color w:val="000000"/>
                <w:sz w:val="20"/>
                <w:szCs w:val="20"/>
              </w:rPr>
              <w: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93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woven cotton fabrics, with</w:t>
            </w:r>
            <w:r>
              <w:rPr>
                <w:rFonts w:cs="Calibri" w:ascii="Calibri" w:hAnsi="Calibri"/>
                <w:color w:val="000000"/>
                <w:sz w:val="20"/>
                <w:szCs w:val="20"/>
              </w:rPr>
              <w:t>≥</w:t>
            </w:r>
            <w:r>
              <w:rPr>
                <w:color w:val="000000"/>
                <w:sz w:val="20"/>
                <w:szCs w:val="20"/>
              </w:rPr>
              <w:t>85% cotton, &gt;200g/m2,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94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enim, with</w:t>
            </w:r>
            <w:r>
              <w:rPr>
                <w:rFonts w:cs="Calibri" w:ascii="Calibri" w:hAnsi="Calibri"/>
                <w:color w:val="000000"/>
                <w:sz w:val="20"/>
                <w:szCs w:val="20"/>
              </w:rPr>
              <w:t>≥</w:t>
            </w:r>
            <w:r>
              <w:rPr>
                <w:color w:val="000000"/>
                <w:sz w:val="20"/>
                <w:szCs w:val="20"/>
              </w:rPr>
              <w: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95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rinted plain cotton weave, with</w:t>
            </w:r>
            <w:r>
              <w:rPr>
                <w:rFonts w:cs="Calibri" w:ascii="Calibri" w:hAnsi="Calibri"/>
                <w:color w:val="000000"/>
                <w:sz w:val="20"/>
                <w:szCs w:val="20"/>
              </w:rPr>
              <w:t>≥</w:t>
            </w:r>
            <w:r>
              <w:rPr>
                <w:color w:val="000000"/>
                <w:sz w:val="20"/>
                <w:szCs w:val="20"/>
              </w:rPr>
              <w: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095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rinted woven cotton fabrics, with</w:t>
            </w:r>
            <w:r>
              <w:rPr>
                <w:rFonts w:cs="Calibri" w:ascii="Calibri" w:hAnsi="Calibri"/>
                <w:color w:val="000000"/>
                <w:sz w:val="20"/>
                <w:szCs w:val="20"/>
              </w:rPr>
              <w:t>≥</w:t>
            </w:r>
            <w:r>
              <w:rPr>
                <w:color w:val="000000"/>
                <w:sz w:val="20"/>
                <w:szCs w:val="20"/>
              </w:rPr>
              <w: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5</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5210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plain cotton weave, with&lt;85% cotton,</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01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unbleached fabrics of cotton, mixed mainly or solely with man-made fibres, with&lt;85% cotton,</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0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leached plain cotton weave, with&lt;85% cotton,</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03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plain cotton weave, with&lt;85% cotton,</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04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oven fabrics of yarns of different colours,  mixed mainly or solely with man-made fibres, with&lt;85% cotton,</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05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rinted plain cotton weave, with&lt;85% cotton,</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05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printed plain cotton weave,  mixed mainly or solely with man-made fibres, with&lt;85% cotton,</w:t>
            </w:r>
            <w:r>
              <w:rPr>
                <w:rFonts w:cs="Calibri" w:ascii="Calibri" w:hAnsi="Calibri"/>
                <w:color w:val="000000"/>
                <w:sz w:val="20"/>
                <w:szCs w:val="20"/>
              </w:rPr>
              <w:t>≤</w:t>
            </w:r>
            <w:r>
              <w:rPr>
                <w:color w:val="000000"/>
                <w:sz w:val="20"/>
                <w:szCs w:val="20"/>
              </w:rPr>
              <w: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plain cotton weave, with&l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1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3 or 4-thread twill, with&l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1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woven cotton fabrics, nes, with&l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1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yed plain cotton weave, with&l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1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yed woven cotton fabrics, nes, with&lt;85% cotton, &gt;20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2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woven fabrics of cotton,</w:t>
            </w:r>
            <w:r>
              <w:rPr>
                <w:rFonts w:cs="Calibri" w:ascii="Calibri" w:hAnsi="Calibri"/>
                <w:color w:val="000000"/>
                <w:sz w:val="20"/>
                <w:szCs w:val="20"/>
              </w:rPr>
              <w:t>≤</w:t>
            </w:r>
            <w:r>
              <w:rPr>
                <w:color w:val="000000"/>
                <w:sz w:val="20"/>
                <w:szCs w:val="20"/>
              </w:rPr>
              <w:t>200g/m2,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2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woven fabrics of cotton, &gt;200g/m2,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2122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ed woven fabrics of cotton, &gt;200g/m2,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x, raw or ret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1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x, broken or scutched, but not spu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2</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5301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x, hackled or otherwise processed, but not spu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x tow &amp; waste (incl. yarn waste &amp; garnetted st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ue hemp, raw or ret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ue hemp (excl. raw), not spun; tow &amp; waste of true he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ute, etc (excl. flax, true hemp &amp; ramie), raw or ret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ute, etc (excl. flax, true hemp &amp; ramie), nes; tow &amp;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50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w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50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mie, processed but not spu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500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bres and waste of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50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5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baca and its tow, noils and waste, raw or processed but not spu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50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sal and other texile fabres of the genus Agave, raw or processed but not spu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500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conut fabrics, tow, noils and waste, raw or processed but not spu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50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egetable textile fibres, raw or processed but not spun, tow, noils and waste of thes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flax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flax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7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ingle yarn of jute or of other textile bast fibres of 53.0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textile bast fibres of 53.0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ir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ue hemp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89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or bleached ramie yarn, with</w:t>
            </w:r>
            <w:r>
              <w:rPr>
                <w:rFonts w:cs="Calibri" w:ascii="Calibri" w:hAnsi="Calibri"/>
                <w:color w:val="000000"/>
                <w:sz w:val="20"/>
                <w:szCs w:val="20"/>
              </w:rPr>
              <w:t>≥</w:t>
            </w:r>
            <w:r>
              <w:rPr>
                <w:color w:val="000000"/>
                <w:sz w:val="20"/>
                <w:szCs w:val="20"/>
              </w:rPr>
              <w:t>85%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890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loured ramie yarn, with</w:t>
            </w:r>
            <w:r>
              <w:rPr>
                <w:rFonts w:cs="Calibri" w:ascii="Calibri" w:hAnsi="Calibri"/>
                <w:color w:val="000000"/>
                <w:sz w:val="20"/>
                <w:szCs w:val="20"/>
              </w:rPr>
              <w:t>≥</w:t>
            </w:r>
            <w:r>
              <w:rPr>
                <w:color w:val="000000"/>
                <w:sz w:val="20"/>
                <w:szCs w:val="20"/>
              </w:rPr>
              <w:t>85%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890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or bleached ramie yarn,with&lt;85%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8901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oured ramie yarn, with &lt;85%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8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per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8909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Yarn of other vegetable textil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91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flax woven fabrics, with</w:t>
            </w:r>
            <w:r>
              <w:rPr>
                <w:rFonts w:cs="Calibri" w:ascii="Calibri" w:hAnsi="Calibri"/>
                <w:color w:val="000000"/>
                <w:sz w:val="20"/>
                <w:szCs w:val="20"/>
              </w:rPr>
              <w:t>≥</w:t>
            </w:r>
            <w:r>
              <w:rPr>
                <w:color w:val="000000"/>
                <w:sz w:val="20"/>
                <w:szCs w:val="20"/>
              </w:rPr>
              <w:t>85% flax</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911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leached flax woven fabrics, with</w:t>
            </w:r>
            <w:r>
              <w:rPr>
                <w:rFonts w:cs="Calibri" w:ascii="Calibri" w:hAnsi="Calibri"/>
                <w:color w:val="000000"/>
                <w:sz w:val="20"/>
                <w:szCs w:val="20"/>
              </w:rPr>
              <w:t>≥</w:t>
            </w:r>
            <w:r>
              <w:rPr>
                <w:color w:val="000000"/>
                <w:sz w:val="20"/>
                <w:szCs w:val="20"/>
              </w:rPr>
              <w:t>85% flax</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9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woven fabrics of flax, with</w:t>
            </w:r>
            <w:r>
              <w:rPr>
                <w:rFonts w:cs="Calibri" w:ascii="Calibri" w:hAnsi="Calibri"/>
                <w:color w:val="000000"/>
                <w:sz w:val="20"/>
                <w:szCs w:val="20"/>
              </w:rPr>
              <w:t>≥</w:t>
            </w:r>
            <w:r>
              <w:rPr>
                <w:color w:val="000000"/>
                <w:sz w:val="20"/>
                <w:szCs w:val="20"/>
              </w:rPr>
              <w:t>85% flax,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92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flax woven fabrics, with&lt;85% flax</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92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eached flax woven fabrics, with&lt;85% flax</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09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oven fabrics of flax, with&lt;85% flax,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1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woven fabrics of jute or of other textile bast fib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1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jute or oth textile bast fibres (excl. unbleach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1100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ramie woven fabrices, with</w:t>
            </w:r>
            <w:r>
              <w:rPr>
                <w:rFonts w:cs="Calibri" w:ascii="Calibri" w:hAnsi="Calibri"/>
                <w:color w:val="000000"/>
                <w:sz w:val="20"/>
                <w:szCs w:val="20"/>
              </w:rPr>
              <w:t>≥</w:t>
            </w:r>
            <w:r>
              <w:rPr>
                <w:color w:val="000000"/>
                <w:sz w:val="20"/>
                <w:szCs w:val="20"/>
              </w:rPr>
              <w:t>85%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11001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ramie woven fabrics, containing</w:t>
            </w:r>
            <w:r>
              <w:rPr>
                <w:rFonts w:cs="Calibri" w:ascii="Calibri" w:hAnsi="Calibri"/>
                <w:color w:val="000000"/>
                <w:sz w:val="20"/>
                <w:szCs w:val="20"/>
              </w:rPr>
              <w:t>≥</w:t>
            </w:r>
            <w:r>
              <w:rPr>
                <w:color w:val="000000"/>
                <w:sz w:val="20"/>
                <w:szCs w:val="20"/>
              </w:rPr>
              <w:t>85%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11001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ramie woven fabrics, with&lt;85% ram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11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paper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1100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Hemp woven fabrics of other vegetable textile fibres; woven fabrics of paper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311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other vegetable textil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1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wing thread of synthetic filaments,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1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wing thread of synthetic filaments,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1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wing thread of artificial filaments,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1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wing thread of artificial filaments,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gh tenacity yarn of polyisophthaloyl metaphenylene diamine,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gh tenacity yarn of polyisophthaloyl paraphenylene diamine,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gh tenacity yarn of other aramids,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gh tenacity yarn of nylon-6,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gh tenacity yarn of nylon-6,6,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high tenacity yarn of aramids of nylon, not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gh tenacity filaments yarn of polyester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1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astic filament of nylon-6, psy,</w:t>
            </w:r>
            <w:r>
              <w:rPr>
                <w:rFonts w:cs="Calibri" w:ascii="Calibri" w:hAnsi="Calibri"/>
                <w:color w:val="000000"/>
                <w:sz w:val="20"/>
                <w:szCs w:val="20"/>
              </w:rPr>
              <w:t>≤</w:t>
            </w:r>
            <w:r>
              <w:rPr>
                <w:color w:val="000000"/>
                <w:sz w:val="20"/>
                <w:szCs w:val="20"/>
              </w:rPr>
              <w: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1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astic filament of nylon-6,6,psy,</w:t>
            </w:r>
            <w:r>
              <w:rPr>
                <w:rFonts w:cs="Calibri" w:ascii="Calibri" w:hAnsi="Calibri"/>
                <w:color w:val="000000"/>
                <w:sz w:val="20"/>
                <w:szCs w:val="20"/>
              </w:rPr>
              <w:t>≤</w:t>
            </w:r>
            <w:r>
              <w:rPr>
                <w:color w:val="000000"/>
                <w:sz w:val="20"/>
                <w:szCs w:val="20"/>
              </w:rPr>
              <w: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11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astic filament of aramides,,psy,</w:t>
            </w:r>
            <w:r>
              <w:rPr>
                <w:rFonts w:cs="Calibri" w:ascii="Calibri" w:hAnsi="Calibri"/>
                <w:color w:val="000000"/>
                <w:sz w:val="20"/>
                <w:szCs w:val="20"/>
              </w:rPr>
              <w:t>≤</w:t>
            </w:r>
            <w:r>
              <w:rPr>
                <w:color w:val="000000"/>
                <w:sz w:val="20"/>
                <w:szCs w:val="20"/>
              </w:rPr>
              <w: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1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astic filament of other polyamides,psy,</w:t>
            </w:r>
            <w:r>
              <w:rPr>
                <w:rFonts w:cs="Calibri" w:ascii="Calibri" w:hAnsi="Calibri"/>
                <w:color w:val="000000"/>
                <w:sz w:val="20"/>
                <w:szCs w:val="20"/>
              </w:rPr>
              <w:t>≤</w:t>
            </w:r>
            <w:r>
              <w:rPr>
                <w:color w:val="000000"/>
                <w:sz w:val="20"/>
                <w:szCs w:val="20"/>
              </w:rPr>
              <w: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textured yarn of polyamides,psy,</w:t>
            </w:r>
            <w:r>
              <w:rPr>
                <w:rFonts w:cs="Calibri" w:ascii="Calibri" w:hAnsi="Calibri"/>
                <w:color w:val="000000"/>
                <w:sz w:val="20"/>
                <w:szCs w:val="20"/>
              </w:rPr>
              <w:t>≤</w:t>
            </w:r>
            <w:r>
              <w:rPr>
                <w:color w:val="000000"/>
                <w:sz w:val="20"/>
                <w:szCs w:val="20"/>
              </w:rPr>
              <w: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2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astic filament of nylon-6,psy, &g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19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2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astic filament of nylon-6,6,psy, &g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2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astic filament of aramides,psy, &g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2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astic filament of other polyamides,psy, &g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xtured yarn of polyamides,psy, &gt;50tex,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astic filament of polyesters,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xtured yarn of polyesters,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ured yarn of polypropylene,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ynthetic filament textured yarn,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4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astomeric of polyurethane,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4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olyurethane,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5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of nylon-6, single,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5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of nylon-6,6,  single,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5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of aramides, single,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5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of other nylon or other polyamides, single,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of polyesters, partially oriented,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of polyesters, other than those partially oriented,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8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of polypropylene,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yarn, untwisted or with a twist not exceeding 50 turns permet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5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yarn of nylon-6, with &gt;50turns/m,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5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yarn of nylon-6,6, with &gt;50turns/m,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51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yarn of aramides, with &gt;50turns/m,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5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yarn of other polyamides, with &gt;50turns/m, n f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5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yarn of polyesters, with &gt;50turns/m, nf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5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yarn, of polypropylene, with &gt;50turns/m, n f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5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synthetic yarn, nes, with &gt;50turns/m,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6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nylon-6, n f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6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nylon-6,6, n f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61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aramides, n f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6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other polyamides, n f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6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polyester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6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popypropylene,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6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polyurethane,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26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nes,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gh tenacity yarn of viscose rayon,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3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ingle yarn of the viscose rayon of bamboo, with</w:t>
            </w:r>
            <w:r>
              <w:rPr>
                <w:rFonts w:cs="Calibri" w:ascii="Calibri" w:hAnsi="Calibri"/>
                <w:color w:val="000000"/>
                <w:sz w:val="20"/>
                <w:szCs w:val="20"/>
              </w:rPr>
              <w:t>≤</w:t>
            </w:r>
            <w:r>
              <w:rPr>
                <w:color w:val="000000"/>
                <w:sz w:val="20"/>
                <w:szCs w:val="20"/>
              </w:rPr>
              <w:t>120turns/m,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3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ingle yarn of other viscose rayon, with</w:t>
            </w:r>
            <w:r>
              <w:rPr>
                <w:rFonts w:cs="Calibri" w:ascii="Calibri" w:hAnsi="Calibri"/>
                <w:color w:val="000000"/>
                <w:sz w:val="20"/>
                <w:szCs w:val="20"/>
              </w:rPr>
              <w:t>≤</w:t>
            </w:r>
            <w:r>
              <w:rPr>
                <w:color w:val="000000"/>
                <w:sz w:val="20"/>
                <w:szCs w:val="20"/>
              </w:rPr>
              <w:t>120turns/m,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3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yarn of the viscose rayon of bamboo, with &gt;120turns/m,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3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yarn of other viscose rayon, with &gt;120turns/m,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3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yarn of cellulose diacetate,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3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ingle yarn of cellulose acetate, not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artificial yarn, n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viscose rayon,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yarn of cellulose acetate,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3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or cabled artificial yarn, n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4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astometic monofilament of 67 decitex or more and of which no cross-sectional dimension exceeds 1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4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ofilament, of polypropylene, of 67 decitex or more and of which no cross-sectional dimension exceeds 1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4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ynthetic monofilament of 67 decitex or more and of which no cross-sectional dimension exceeds 1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4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trip &amp; the like of synthetic textile materials</w:t>
            </w:r>
            <w:r>
              <w:rPr>
                <w:rFonts w:ascii="MS Gothic;ＭＳ ゴシック" w:hAnsi="MS Gothic;ＭＳ ゴシック" w:cs="MS Gothic;ＭＳ ゴシック" w:eastAsia="MS Gothic;ＭＳ ゴシック"/>
                <w:color w:val="000000"/>
                <w:sz w:val="20"/>
                <w:szCs w:val="20"/>
              </w:rPr>
              <w:t>，</w:t>
            </w:r>
            <w:r>
              <w:rPr>
                <w:rFonts w:ascii="Calibri" w:hAnsi="Calibri" w:cs="Calibri"/>
                <w:color w:val="000000"/>
                <w:sz w:val="20"/>
                <w:szCs w:val="20"/>
              </w:rPr>
              <w:t>≤</w:t>
            </w:r>
            <w:r>
              <w:rPr>
                <w:color w:val="000000"/>
                <w:sz w:val="20"/>
                <w:szCs w:val="20"/>
              </w:rPr>
              <w:t>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ofilament; strip &amp; the like of artificial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6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filament yarn,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6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filament yarn,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74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woven fabrics of synthetic filament yarn,</w:t>
            </w:r>
            <w:r>
              <w:rPr>
                <w:rFonts w:cs="Calibri" w:ascii="Calibri" w:hAnsi="Calibri"/>
                <w:color w:val="000000"/>
                <w:sz w:val="20"/>
                <w:szCs w:val="20"/>
              </w:rPr>
              <w:t>≥</w:t>
            </w:r>
            <w:r>
              <w:rPr>
                <w:color w:val="000000"/>
                <w:sz w:val="20"/>
                <w:szCs w:val="20"/>
              </w:rPr>
              <w:t>85% nyl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75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woven fabrics of synthetic filament yarn,</w:t>
            </w:r>
            <w:r>
              <w:rPr>
                <w:rFonts w:cs="Calibri" w:ascii="Calibri" w:hAnsi="Calibri"/>
                <w:color w:val="000000"/>
                <w:sz w:val="20"/>
                <w:szCs w:val="20"/>
              </w:rPr>
              <w:t>≥</w:t>
            </w:r>
            <w:r>
              <w:rPr>
                <w:color w:val="000000"/>
                <w:sz w:val="20"/>
                <w:szCs w:val="20"/>
              </w:rPr>
              <w:t>85% texturd polyes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76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woven fabrics of synthetic yarn,</w:t>
            </w:r>
            <w:r>
              <w:rPr>
                <w:rFonts w:cs="Calibri" w:ascii="Calibri" w:hAnsi="Calibri"/>
                <w:color w:val="000000"/>
                <w:sz w:val="20"/>
                <w:szCs w:val="20"/>
              </w:rPr>
              <w:t>≥</w:t>
            </w:r>
            <w:r>
              <w:rPr>
                <w:color w:val="000000"/>
                <w:sz w:val="20"/>
                <w:szCs w:val="20"/>
              </w:rPr>
              <w:t>85% non-textured polyes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76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woven fabrics of synthetic yarn,</w:t>
            </w:r>
            <w:r>
              <w:rPr>
                <w:rFonts w:cs="Calibri" w:ascii="Calibri" w:hAnsi="Calibri"/>
                <w:color w:val="000000"/>
                <w:sz w:val="20"/>
                <w:szCs w:val="20"/>
              </w:rPr>
              <w:t>≥</w:t>
            </w:r>
            <w:r>
              <w:rPr>
                <w:color w:val="000000"/>
                <w:sz w:val="20"/>
                <w:szCs w:val="20"/>
              </w:rPr>
              <w:t>85% polyest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77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woven fabrics,</w:t>
            </w:r>
            <w:r>
              <w:rPr>
                <w:rFonts w:cs="Calibri" w:ascii="Calibri" w:hAnsi="Calibri"/>
                <w:color w:val="000000"/>
                <w:sz w:val="20"/>
                <w:szCs w:val="20"/>
              </w:rPr>
              <w:t>≥</w:t>
            </w:r>
            <w:r>
              <w:rPr>
                <w:color w:val="000000"/>
                <w:sz w:val="20"/>
                <w:szCs w:val="20"/>
              </w:rPr>
              <w:t>85% synthetic filamen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78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yed woven fabrics,&lt;85% synthetic filaments, mixed with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407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yed woven fabrics of synthetic filament yar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7</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5408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yed woven fabrics of artificial filament yar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filament tow of nylon or other polyam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filament tow of polyes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filament tow, acrylic or modacryl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1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filament tow of polyprop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filament tow,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2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ulose diacetate filament to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2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fical filament to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3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polyisophthaloyl metaphenylene diamine, not carded, combed or otherwise processed for apin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3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polyisophthaloyl paraphenylene diamine, not carded, combed or otherwise processed for apin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3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other aramids, not carded, combed or otherwise processed for apin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3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nylon or other polyamides ( other than those of  aramids), not carded, combed or otherwise processed for spin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polyesters, not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rylic or modacrylic synthetic staple fibres, not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3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polypropylene, not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nes, not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staple fibres, of the viscose rayon of bamboo, not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41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flaming artificial staple fibres, not carded, combed or otherwise processed for spinning of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41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staple fibres, of the viscose rayon of wood, not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staple fibres, of other viscose rayon, not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staple fibres, (excl. viscose), not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of synthetic fibre,(incl. noils, yarn waste &amp; garnetted st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of artificial fibre,(incl. noils, yarn waste &amp; garnetted st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6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polyisophthaloyl metaphenylene diamine,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61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polyisophthaloyl paraphenylene diamine,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6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other aramids,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6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nylon or other polyamides,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of polyesters,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rylic or modacrylic synthetic staple fibres,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staple fibres, nes, card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7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staple fibres, carded, combed or processed for spin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pPr>
            <w:r>
              <w:rPr>
                <w:color w:val="000000"/>
                <w:sz w:val="20"/>
                <w:szCs w:val="20"/>
              </w:rPr>
              <w:t>20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wing thread of synthetic stapl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wing thread of artificial stapl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ingle yarn, with</w:t>
            </w:r>
            <w:r>
              <w:rPr>
                <w:rFonts w:cs="Calibri" w:ascii="Calibri" w:hAnsi="Calibri"/>
                <w:color w:val="000000"/>
                <w:sz w:val="20"/>
                <w:szCs w:val="20"/>
              </w:rPr>
              <w:t>≥</w:t>
            </w:r>
            <w:r>
              <w:rPr>
                <w:color w:val="000000"/>
                <w:sz w:val="20"/>
                <w:szCs w:val="20"/>
              </w:rPr>
              <w:t>85% staple fibres of nylon or oth polyamid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ultiple or cabled yarn,</w:t>
            </w:r>
            <w:r>
              <w:rPr>
                <w:rFonts w:cs="Calibri" w:ascii="Calibri" w:hAnsi="Calibri"/>
                <w:color w:val="000000"/>
                <w:sz w:val="20"/>
                <w:szCs w:val="20"/>
              </w:rPr>
              <w:t>≥</w:t>
            </w:r>
            <w:r>
              <w:rPr>
                <w:color w:val="000000"/>
                <w:sz w:val="20"/>
                <w:szCs w:val="20"/>
              </w:rPr>
              <w:t>85% staple fibres of nylon, etc,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ingle yarn, with</w:t>
            </w:r>
            <w:r>
              <w:rPr>
                <w:rFonts w:cs="Calibri" w:ascii="Calibri" w:hAnsi="Calibri"/>
                <w:color w:val="000000"/>
                <w:sz w:val="20"/>
                <w:szCs w:val="20"/>
              </w:rPr>
              <w:t>≥</w:t>
            </w:r>
            <w:r>
              <w:rPr>
                <w:color w:val="000000"/>
                <w:sz w:val="20"/>
                <w:szCs w:val="20"/>
              </w:rPr>
              <w:t>85% polyester staple fibr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2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ultiple or cabled yarn, with</w:t>
            </w:r>
            <w:r>
              <w:rPr>
                <w:rFonts w:cs="Calibri" w:ascii="Calibri" w:hAnsi="Calibri"/>
                <w:color w:val="000000"/>
                <w:sz w:val="20"/>
                <w:szCs w:val="20"/>
              </w:rPr>
              <w:t>≥</w:t>
            </w:r>
            <w:r>
              <w:rPr>
                <w:color w:val="000000"/>
                <w:sz w:val="20"/>
                <w:szCs w:val="20"/>
              </w:rPr>
              <w:t>85% polyester staple fibr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3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ingle yarn, with</w:t>
            </w:r>
            <w:r>
              <w:rPr>
                <w:rFonts w:cs="Calibri" w:ascii="Calibri" w:hAnsi="Calibri"/>
                <w:color w:val="000000"/>
                <w:sz w:val="20"/>
                <w:szCs w:val="20"/>
              </w:rPr>
              <w:t>≥</w:t>
            </w:r>
            <w:r>
              <w:rPr>
                <w:color w:val="000000"/>
                <w:sz w:val="20"/>
                <w:szCs w:val="20"/>
              </w:rPr>
              <w:t>85% acrylic or modacrylic staple fibr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3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ultiple or cabled yarn,</w:t>
            </w:r>
            <w:r>
              <w:rPr>
                <w:rFonts w:cs="Calibri" w:ascii="Calibri" w:hAnsi="Calibri"/>
                <w:color w:val="000000"/>
                <w:sz w:val="20"/>
                <w:szCs w:val="20"/>
              </w:rPr>
              <w:t>≥</w:t>
            </w:r>
            <w:r>
              <w:rPr>
                <w:color w:val="000000"/>
                <w:sz w:val="20"/>
                <w:szCs w:val="20"/>
              </w:rPr>
              <w:t>85% acrylic/modacrylic staple fibr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4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ingle yarn, with</w:t>
            </w:r>
            <w:r>
              <w:rPr>
                <w:rFonts w:cs="Calibri" w:ascii="Calibri" w:hAnsi="Calibri"/>
                <w:color w:val="000000"/>
                <w:sz w:val="20"/>
                <w:szCs w:val="20"/>
              </w:rPr>
              <w:t>≥</w:t>
            </w:r>
            <w:r>
              <w:rPr>
                <w:color w:val="000000"/>
                <w:sz w:val="20"/>
                <w:szCs w:val="20"/>
              </w:rPr>
              <w:t>85% synthetic staple fibres, n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4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ultiple or cabled yarn, with</w:t>
            </w:r>
            <w:r>
              <w:rPr>
                <w:rFonts w:cs="Calibri" w:ascii="Calibri" w:hAnsi="Calibri"/>
                <w:color w:val="000000"/>
                <w:sz w:val="20"/>
                <w:szCs w:val="20"/>
              </w:rPr>
              <w:t>≥</w:t>
            </w:r>
            <w:r>
              <w:rPr>
                <w:color w:val="000000"/>
                <w:sz w:val="20"/>
                <w:szCs w:val="20"/>
              </w:rPr>
              <w:t>85% synthetic staple fibres, n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8</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5509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polyester staple fibres, with artificl staple fibr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0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5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polyester staple fibres, with wool/fine animal hair,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5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polyester staple fibres, mixed with cotton,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polyester staple fibres, n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acrylic or modacrylic staple fibres, with wool...,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6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acrylic or modacrylic staple fibres, with cotton,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acrylic or modacrylic staple fibres, n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synthetic staple fibres, nes, mixed with wool...,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synthetic staple fibres, nes, mixed with cotton,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09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synthetic staple fibres, n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0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ingle yarn, with</w:t>
            </w:r>
            <w:r>
              <w:rPr>
                <w:rFonts w:cs="Calibri" w:ascii="Calibri" w:hAnsi="Calibri"/>
                <w:color w:val="000000"/>
                <w:sz w:val="20"/>
                <w:szCs w:val="20"/>
              </w:rPr>
              <w:t>≥</w:t>
            </w:r>
            <w:r>
              <w:rPr>
                <w:color w:val="000000"/>
                <w:sz w:val="20"/>
                <w:szCs w:val="20"/>
              </w:rPr>
              <w:t>85% artificial staple fibr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0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ultiple or cabled yarn, with</w:t>
            </w:r>
            <w:r>
              <w:rPr>
                <w:rFonts w:cs="Calibri" w:ascii="Calibri" w:hAnsi="Calibri"/>
                <w:color w:val="000000"/>
                <w:sz w:val="20"/>
                <w:szCs w:val="20"/>
              </w:rPr>
              <w:t>≥</w:t>
            </w:r>
            <w:r>
              <w:rPr>
                <w:color w:val="000000"/>
                <w:sz w:val="20"/>
                <w:szCs w:val="20"/>
              </w:rPr>
              <w:t>85% artificial staple fibr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0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with&lt;85% artificial staple fibres, mixed with wool...,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0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Yarn, with&lt;85% artificial staple fibres, mixed with cotton,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with&lt;85% artificial staple fibres, nes, np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1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Yarn, with</w:t>
            </w:r>
            <w:r>
              <w:rPr>
                <w:rFonts w:cs="Calibri" w:ascii="Calibri" w:hAnsi="Calibri"/>
                <w:color w:val="000000"/>
                <w:sz w:val="20"/>
                <w:szCs w:val="20"/>
              </w:rPr>
              <w:t>≥</w:t>
            </w:r>
            <w:r>
              <w:rPr>
                <w:color w:val="000000"/>
                <w:sz w:val="20"/>
                <w:szCs w:val="20"/>
              </w:rPr>
              <w:t>85% synthetic staple fibres,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lt;85% synthetic staple fibres,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pPr>
            <w:r>
              <w:rPr>
                <w:color w:val="000000"/>
                <w:sz w:val="20"/>
                <w:szCs w:val="20"/>
              </w:rPr>
              <w:t>21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Yarn of artificial staple fibres, put up for retail s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2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or bleached woven fabrics,</w:t>
            </w:r>
            <w:r>
              <w:rPr>
                <w:rFonts w:cs="Calibri" w:ascii="Calibri" w:hAnsi="Calibri"/>
                <w:color w:val="000000"/>
                <w:sz w:val="20"/>
                <w:szCs w:val="20"/>
              </w:rPr>
              <w:t>≥</w:t>
            </w:r>
            <w:r>
              <w:rPr>
                <w:color w:val="000000"/>
                <w:sz w:val="20"/>
                <w:szCs w:val="20"/>
              </w:rPr>
              <w:t>85% polyester stapl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2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rinted, dyed or coloured woven fabrics,</w:t>
            </w:r>
            <w:r>
              <w:rPr>
                <w:rFonts w:cs="Calibri" w:ascii="Calibri" w:hAnsi="Calibri"/>
                <w:color w:val="000000"/>
                <w:sz w:val="20"/>
                <w:szCs w:val="20"/>
              </w:rPr>
              <w:t>≥</w:t>
            </w:r>
            <w:r>
              <w:rPr>
                <w:color w:val="000000"/>
                <w:sz w:val="20"/>
                <w:szCs w:val="20"/>
              </w:rPr>
              <w:t>85% polyester stapl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2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or bleached woven fabrics,</w:t>
            </w:r>
            <w:r>
              <w:rPr>
                <w:rFonts w:cs="Calibri" w:ascii="Calibri" w:hAnsi="Calibri"/>
                <w:color w:val="000000"/>
                <w:sz w:val="20"/>
                <w:szCs w:val="20"/>
              </w:rPr>
              <w:t>≥</w:t>
            </w:r>
            <w:r>
              <w:rPr>
                <w:color w:val="000000"/>
                <w:sz w:val="20"/>
                <w:szCs w:val="20"/>
              </w:rPr>
              <w:t>85% acrylic... stapl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29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rinted, dyed, coloured woven fabrics,</w:t>
            </w:r>
            <w:r>
              <w:rPr>
                <w:rFonts w:cs="Calibri" w:ascii="Calibri" w:hAnsi="Calibri"/>
                <w:color w:val="000000"/>
                <w:sz w:val="20"/>
                <w:szCs w:val="20"/>
              </w:rPr>
              <w:t>≥</w:t>
            </w:r>
            <w:r>
              <w:rPr>
                <w:color w:val="000000"/>
                <w:sz w:val="20"/>
                <w:szCs w:val="20"/>
              </w:rPr>
              <w:t>85% synthetic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32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yed woven fabrics,&lt;85% synthetic fibres + cotton, nes,</w:t>
            </w:r>
            <w:r>
              <w:rPr>
                <w:rFonts w:cs="Calibri" w:ascii="Calibri" w:hAnsi="Calibri"/>
                <w:color w:val="000000"/>
                <w:sz w:val="20"/>
                <w:szCs w:val="20"/>
              </w:rPr>
              <w:t>≤</w:t>
            </w:r>
            <w:r>
              <w:rPr>
                <w:color w:val="000000"/>
                <w:sz w:val="20"/>
                <w:szCs w:val="20"/>
              </w:rPr>
              <w:t>17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34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rinted plain weave fabrics,&lt;85% polyester fibres + cotton,</w:t>
            </w:r>
            <w:r>
              <w:rPr>
                <w:rFonts w:cs="Calibri" w:ascii="Calibri" w:hAnsi="Calibri"/>
                <w:color w:val="000000"/>
                <w:sz w:val="20"/>
                <w:szCs w:val="20"/>
              </w:rPr>
              <w:t>≤</w:t>
            </w:r>
            <w:r>
              <w:rPr>
                <w:color w:val="000000"/>
                <w:sz w:val="20"/>
                <w:szCs w:val="20"/>
              </w:rPr>
              <w:t>17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4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yed woven fabrics, nes,&lt;85% polyester fibres + cotton, &gt;17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4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yed woven fabrics,&lt;85% synthetic fibres + cotton, nes, &gt;17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52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oven fabrics of acrylic or modacrylic fibres mixed with wo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6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bleached or bleached woven fabrics,</w:t>
            </w:r>
            <w:r>
              <w:rPr>
                <w:rFonts w:cs="Calibri" w:ascii="Calibri" w:hAnsi="Calibri"/>
                <w:color w:val="000000"/>
                <w:sz w:val="20"/>
                <w:szCs w:val="20"/>
              </w:rPr>
              <w:t>≥</w:t>
            </w:r>
            <w:r>
              <w:rPr>
                <w:color w:val="000000"/>
                <w:sz w:val="20"/>
                <w:szCs w:val="20"/>
              </w:rPr>
              <w:t>85% artificial stapl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516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yed woven fabrics, artificial stapl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122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wadding of man-made fibres &amp; articles there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1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dding &amp; articles of wadding,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l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31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onwovens of man-made filament,</w:t>
            </w:r>
            <w:r>
              <w:rPr>
                <w:rFonts w:cs="Calibri" w:ascii="Calibri" w:hAnsi="Calibri"/>
                <w:color w:val="000000"/>
                <w:sz w:val="20"/>
                <w:szCs w:val="20"/>
              </w:rPr>
              <w:t>≤</w:t>
            </w:r>
            <w:r>
              <w:rPr>
                <w:color w:val="000000"/>
                <w:sz w:val="20"/>
                <w:szCs w:val="20"/>
              </w:rPr>
              <w:t>25g/m2, coat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312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onwovens of man-made filament,&gt;25g/m2 but</w:t>
            </w:r>
            <w:r>
              <w:rPr>
                <w:rFonts w:cs="Calibri" w:ascii="Calibri" w:hAnsi="Calibri"/>
                <w:color w:val="000000"/>
                <w:sz w:val="20"/>
                <w:szCs w:val="20"/>
              </w:rPr>
              <w:t>≤</w:t>
            </w:r>
            <w:r>
              <w:rPr>
                <w:color w:val="000000"/>
                <w:sz w:val="20"/>
                <w:szCs w:val="20"/>
              </w:rPr>
              <w:t>70g/m2, coat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312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onwovens of man-made filament,&gt;25g/m2 but</w:t>
            </w:r>
            <w:r>
              <w:rPr>
                <w:rFonts w:cs="Calibri" w:ascii="Calibri" w:hAnsi="Calibri"/>
                <w:color w:val="000000"/>
                <w:sz w:val="20"/>
                <w:szCs w:val="20"/>
              </w:rPr>
              <w:t>≤</w:t>
            </w:r>
            <w:r>
              <w:rPr>
                <w:color w:val="000000"/>
                <w:sz w:val="20"/>
                <w:szCs w:val="20"/>
              </w:rPr>
              <w:t>70g/m2, not coat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313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onwovens of man-made filament,&gt;70g/m2 but</w:t>
            </w:r>
            <w:r>
              <w:rPr>
                <w:rFonts w:cs="Calibri" w:ascii="Calibri" w:hAnsi="Calibri"/>
                <w:color w:val="000000"/>
                <w:sz w:val="20"/>
                <w:szCs w:val="20"/>
              </w:rPr>
              <w:t>≤</w:t>
            </w:r>
            <w:r>
              <w:rPr>
                <w:color w:val="000000"/>
                <w:sz w:val="20"/>
                <w:szCs w:val="20"/>
              </w:rPr>
              <w:t>150g/m2, not coat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314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wovens of man-made filament,&gt;150g/m2, not coat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392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onwovens of other materials,&gt;25g/m2 but</w:t>
            </w:r>
            <w:r>
              <w:rPr>
                <w:rFonts w:cs="Calibri" w:ascii="Calibri" w:hAnsi="Calibri"/>
                <w:color w:val="000000"/>
                <w:sz w:val="20"/>
                <w:szCs w:val="20"/>
              </w:rPr>
              <w:t>≤</w:t>
            </w:r>
            <w:r>
              <w:rPr>
                <w:color w:val="000000"/>
                <w:sz w:val="20"/>
                <w:szCs w:val="20"/>
              </w:rPr>
              <w:t>70g/m2, not coat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394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wovens of other materials,&gt;150g/m2, not coated,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ubber thread &amp; cord, textile cove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4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extile yarn &amp; strip, etc, impregnated or co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tallized yarn, being textile yarn, or strip, etc, in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6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imped yarn &amp; strip; chenille yarn; loop wale-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nder or baler twine of sisal, etc, of the genus Agav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7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wine, cordage, ropes &amp; cables, of sisal, etc, of genus Agav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7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nder or baler twine of polyethylene or polyprop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7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wine, cordage, ropes &amp; cables, of polyethylene or polypropyle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7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wine, cordage, ropes &amp; cables, of synthetic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7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wine, cordage, ropes &amp; cables, of abaca or other hard (leaf)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fr-CH"/>
              </w:rPr>
            </w:pPr>
            <w:r>
              <w:rPr>
                <w:color w:val="000000"/>
                <w:sz w:val="20"/>
                <w:szCs w:val="20"/>
                <w:lang w:val="fr-CH"/>
              </w:rPr>
              <w:t>Twine, cordage, ropes &amp; cab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8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de up fishing nets of man-made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notted netting of twine, cordage or rope of textile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609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yarn, strip, etc, twine, cordage, rope or cab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pets &amp; other textile floor coverings, of wool..., knot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or coverings of man-made textile fibres, knot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elem, Schumacks, Karamanie &amp; other similar hand-woven ru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2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le floor coverings of wool..., woven, not made u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2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le floor coveringsof other textiles, woven, not made up,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2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le floor coverings of wool..., woven, made u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2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le floor coverings of man-made textiles, woven, made u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ed floor coverings of wool or of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ed floor coverings of nylon or other polyam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ed floor coverings of man-made textile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ed floor coverings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or coverings of felt, nes, not tufted or floc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5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oor coveings of wool or fine animal hai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5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oor coveings of man-made textil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705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xtile floor coveing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pile fabrics &amp; chenille fabrics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 corduroy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ft pile fabrics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rp pile fabrics, epingle (uncut),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2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rp pile fabrics, cut,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2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nille fabric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cut weft pile fabrics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 corduroy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ft pile fabrics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3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rp pile fabrics, epingle (uncut),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3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rp pile fabrics, cut,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3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nille fabrics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pile &amp; chenille fabric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pile &amp; chenille fabrics of other textile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bleached terry towelling &amp; similar woven terry fabric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terry fabrics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terry fabric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terry fabrics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2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terry fabrics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terry fabrics of other textile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ed textile fabric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3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ed textile fabrics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3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ed textile fabrics of cotton or flax,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3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ed textile fabrics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2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ed textile fabrics of other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3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uze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3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uze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30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uze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3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uze of other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lles &amp; other net fabric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4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lles &amp; other net fabric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41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lles &amp; other net fabrics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lles &amp; other net fabrics of other textile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1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4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ce of man-made fibres in piece/strips/motifs, machine ma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4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ce of silk or silk waste in piece/strips/motifs, machine ma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42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ce of cotton in piece/strips/motifs, machine ma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4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ce of other textiles in piece/strips/motifs, machine mad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made lace in pieces, in strips or in motif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5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edle-worked tapestr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5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woven tapestries of the type Gobelins, Flandre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6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rrow woven pile/chenille fabrics of cotton or bast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7</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5806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rrow woven pile/chenille fabrics of other textl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6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arrow woven fabrics, with</w:t>
            </w:r>
            <w:r>
              <w:rPr>
                <w:rFonts w:cs="Calibri" w:ascii="Calibri" w:hAnsi="Calibri"/>
                <w:color w:val="000000"/>
                <w:sz w:val="20"/>
                <w:szCs w:val="20"/>
              </w:rPr>
              <w:t>≥</w:t>
            </w:r>
            <w:r>
              <w:rPr>
                <w:color w:val="000000"/>
                <w:sz w:val="20"/>
                <w:szCs w:val="20"/>
              </w:rPr>
              <w:t>5% elastomeric yarn or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6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rrow woven fabrics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63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arrow woven fabrics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6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rrow woven fabrics of silk or silk wast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63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rrow woven fabrics of wool or fine animal hai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6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rrow woven fabrics of other textile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6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abrics of warp without weft by adhesive, of cottn or bast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6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abrics of warp without weft by adhesive, of othr textl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bels, badges... of textiles, woven, in piece..., not embriode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bels, badges... of textiles, unwoven, in piece..., not embriode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ids, in the pie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namental trimmings in the piece; tassels, pompons, et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9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metal thread/metallized yarn with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9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n fabrics of metal thread/metllizd yarn with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09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metal thread/metallized yar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mbroidery without visible grou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0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embroidery, in the piece, in strips or in motif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0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mbroidery of man-made fibres, in the piece, in strips or in motif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0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mbroidery of other textiles, in the piece, in strips or in motif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1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Quilted products of silk or silk waste, in the pie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1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Quilted products of woll or fine animal hair, in the pie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10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Quilted products of cotton, in the pie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10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Quilted products of man-made fibres, in the pie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811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Quilted products of other textile materials nes, in the pie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1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abrics of cotton or bast fibres, coated with gum for boo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1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abrics of man-made fibres, coated with gum for boo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1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abrics of other textile materials, coated with gum for boo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painting canv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1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cing cloth; buckram, etc, of cotton or bast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190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cing cloth; buckram, etc,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1909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racing cloth; buckram, etc, of other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2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yre cord fabric of high tenacity yarn of nylon-6</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210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yre cord fabric of high tenacity yarn of nylon-6</w:t>
            </w:r>
            <w:r>
              <w:rPr>
                <w:rFonts w:ascii="MS Gothic;ＭＳ ゴシック" w:hAnsi="MS Gothic;ＭＳ ゴシック" w:cs="MS Gothic;ＭＳ ゴシック" w:eastAsia="MS Gothic;ＭＳ ゴシック"/>
                <w:color w:val="000000"/>
                <w:sz w:val="20"/>
                <w:szCs w:val="20"/>
              </w:rPr>
              <w:t>，</w:t>
            </w:r>
            <w:r>
              <w:rPr>
                <w:color w:val="000000"/>
                <w:sz w:val="20"/>
                <w:szCs w:val="20"/>
              </w:rPr>
              <w:t>6</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2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yre cord fabric of high tenacity yarn of other nylon or polyamide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2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yre cord fabric of high tenacity yarn of polyes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yre cord fabric of high tenacity yarn of viscose ray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3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insulating cloth or tape treated with polyvinyl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3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imitation leather treated with polyvinyl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3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xtile fabrics treated with polyvinyl chlo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3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insulating cloth or tape treated with polyuretha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3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imitation leather treated with polyuretha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3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xtile fabrics treated with polyuretha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3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insulating cloth or tape treated with other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3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imitation leater treated with other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3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xtile fabrics treated with other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wall cover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6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ubberized textile adhesive insulating tape of a width</w:t>
            </w:r>
            <w:r>
              <w:rPr>
                <w:rFonts w:cs="Calibri" w:ascii="Calibri" w:hAnsi="Calibri"/>
                <w:color w:val="000000"/>
                <w:sz w:val="20"/>
                <w:szCs w:val="20"/>
              </w:rPr>
              <w:t>≤</w:t>
            </w:r>
            <w:r>
              <w:rPr>
                <w:color w:val="000000"/>
                <w:sz w:val="20"/>
                <w:szCs w:val="20"/>
              </w:rPr>
              <w:t>20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6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rubberized textile adhesive tape of a width</w:t>
            </w:r>
            <w:r>
              <w:rPr>
                <w:rFonts w:cs="Calibri" w:ascii="Calibri" w:hAnsi="Calibri"/>
                <w:color w:val="000000"/>
                <w:sz w:val="20"/>
                <w:szCs w:val="20"/>
              </w:rPr>
              <w:t>≤</w:t>
            </w:r>
            <w:r>
              <w:rPr>
                <w:color w:val="000000"/>
                <w:sz w:val="20"/>
                <w:szCs w:val="20"/>
              </w:rPr>
              <w:t>20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ubberized textile fabric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6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ubberized textile insulating cloth or tape, not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69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rubberized textile fabrics, not knitted or crochet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7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insulating cloth or tape otherwise impregnated, co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7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inted canvas otherwise impregnated, co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7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fabrics, nes, otherwise impregnated, co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8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wicks for lamps...; incandescent gas mantle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09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tubing, with or without lining, etc, of other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10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nsmission or conveyor belts or belting, of textile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11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rrow fabrics of velvet impregntd with rubber f coverg weaving bea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11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fabrics coatd..with rubbr/leathr/oth material f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1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lting clot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11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fabrics &amp; felts, for paper-making machines,&lt;65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113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extile fabrics &amp; felts, for paper-making machines,</w:t>
            </w:r>
            <w:r>
              <w:rPr>
                <w:rFonts w:cs="Calibri" w:ascii="Calibri" w:hAnsi="Calibri"/>
                <w:color w:val="000000"/>
                <w:sz w:val="20"/>
                <w:szCs w:val="20"/>
              </w:rPr>
              <w:t>≥</w:t>
            </w:r>
            <w:r>
              <w:rPr>
                <w:color w:val="000000"/>
                <w:sz w:val="20"/>
                <w:szCs w:val="20"/>
              </w:rPr>
              <w:t>650g/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11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aining cloth of a kind used in oil presse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591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articles for technical uses, nes, specified in Note 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ng pile fabric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1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ooped pile fabric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1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oped pile fabrics of man-made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1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le fabrics of cotton, n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1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le fabrics of man-made fibres, n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4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d/crochetd fabrics of cotton,wid</w:t>
            </w:r>
            <w:r>
              <w:rPr>
                <w:rFonts w:cs="Calibri" w:ascii="Calibri" w:hAnsi="Calibri"/>
                <w:color w:val="000000"/>
                <w:sz w:val="20"/>
                <w:szCs w:val="20"/>
              </w:rPr>
              <w:t>≤</w:t>
            </w:r>
            <w:r>
              <w:rPr>
                <w:color w:val="000000"/>
                <w:sz w:val="20"/>
                <w:szCs w:val="20"/>
              </w:rPr>
              <w:t>30cm,</w:t>
            </w:r>
            <w:r>
              <w:rPr>
                <w:rFonts w:cs="Calibri" w:ascii="Calibri" w:hAnsi="Calibri"/>
                <w:color w:val="000000"/>
                <w:sz w:val="20"/>
                <w:szCs w:val="20"/>
              </w:rPr>
              <w:t>≥</w:t>
            </w:r>
            <w:r>
              <w:rPr>
                <w:color w:val="000000"/>
                <w:sz w:val="20"/>
                <w:szCs w:val="20"/>
              </w:rPr>
              <w:t>5%, elastomeric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40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d/crochetd fabrics of silk, wid</w:t>
            </w:r>
            <w:r>
              <w:rPr>
                <w:rFonts w:cs="Calibri" w:ascii="Calibri" w:hAnsi="Calibri"/>
                <w:color w:val="000000"/>
                <w:sz w:val="20"/>
                <w:szCs w:val="20"/>
              </w:rPr>
              <w:t>≤</w:t>
            </w:r>
            <w:r>
              <w:rPr>
                <w:color w:val="000000"/>
                <w:sz w:val="20"/>
                <w:szCs w:val="20"/>
              </w:rPr>
              <w:t>30cm,</w:t>
            </w:r>
            <w:r>
              <w:rPr>
                <w:rFonts w:cs="Calibri" w:ascii="Calibri" w:hAnsi="Calibri"/>
                <w:color w:val="000000"/>
                <w:sz w:val="20"/>
                <w:szCs w:val="20"/>
              </w:rPr>
              <w:t>≥</w:t>
            </w:r>
            <w:r>
              <w:rPr>
                <w:color w:val="000000"/>
                <w:sz w:val="20"/>
                <w:szCs w:val="20"/>
              </w:rPr>
              <w:t>5%, elastomeric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40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synthetic fibres, wid</w:t>
            </w:r>
            <w:r>
              <w:rPr>
                <w:rFonts w:cs="Calibri" w:ascii="Calibri" w:hAnsi="Calibri"/>
                <w:color w:val="000000"/>
                <w:sz w:val="20"/>
                <w:szCs w:val="20"/>
              </w:rPr>
              <w:t>≤</w:t>
            </w:r>
            <w:r>
              <w:rPr>
                <w:color w:val="000000"/>
                <w:sz w:val="20"/>
                <w:szCs w:val="20"/>
              </w:rPr>
              <w:t>30cm,elastomeric yarn</w:t>
            </w:r>
            <w:r>
              <w:rPr>
                <w:rFonts w:cs="Calibri" w:ascii="Calibri" w:hAnsi="Calibri"/>
                <w:color w:val="000000"/>
                <w:sz w:val="20"/>
                <w:szCs w:val="20"/>
              </w:rPr>
              <w:t>≥</w:t>
            </w:r>
            <w:r>
              <w:rPr>
                <w:color w:val="000000"/>
                <w:sz w:val="20"/>
                <w:szCs w:val="20"/>
              </w:rPr>
              <w: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404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artificial fibres, wid</w:t>
            </w:r>
            <w:r>
              <w:rPr>
                <w:rFonts w:cs="Calibri" w:ascii="Calibri" w:hAnsi="Calibri"/>
                <w:color w:val="000000"/>
                <w:sz w:val="20"/>
                <w:szCs w:val="20"/>
              </w:rPr>
              <w:t>≤</w:t>
            </w:r>
            <w:r>
              <w:rPr>
                <w:color w:val="000000"/>
                <w:sz w:val="20"/>
                <w:szCs w:val="20"/>
              </w:rPr>
              <w:t>30cm,elastomeric yarn</w:t>
            </w:r>
            <w:r>
              <w:rPr>
                <w:rFonts w:cs="Calibri" w:ascii="Calibri" w:hAnsi="Calibri"/>
                <w:color w:val="000000"/>
                <w:sz w:val="20"/>
                <w:szCs w:val="20"/>
              </w:rPr>
              <w:t>≥</w:t>
            </w:r>
            <w:r>
              <w:rPr>
                <w:color w:val="000000"/>
                <w:sz w:val="20"/>
                <w:szCs w:val="20"/>
              </w:rPr>
              <w: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4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knitted/crocheted fabrics, width</w:t>
            </w:r>
            <w:r>
              <w:rPr>
                <w:rFonts w:cs="Calibri" w:ascii="Calibri" w:hAnsi="Calibri"/>
                <w:color w:val="000000"/>
                <w:sz w:val="20"/>
                <w:szCs w:val="20"/>
              </w:rPr>
              <w:t>≤</w:t>
            </w:r>
            <w:r>
              <w:rPr>
                <w:color w:val="000000"/>
                <w:sz w:val="20"/>
                <w:szCs w:val="20"/>
              </w:rPr>
              <w:t xml:space="preserve">30cm, </w:t>
            </w:r>
            <w:r>
              <w:rPr>
                <w:rFonts w:cs="Calibri" w:ascii="Calibri" w:hAnsi="Calibri"/>
                <w:color w:val="000000"/>
                <w:sz w:val="20"/>
                <w:szCs w:val="20"/>
              </w:rPr>
              <w:t>≥</w:t>
            </w:r>
            <w:r>
              <w:rPr>
                <w:color w:val="000000"/>
                <w:sz w:val="20"/>
                <w:szCs w:val="20"/>
              </w:rPr>
              <w:t>5%, elastomeric yar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cotton,wid</w:t>
            </w:r>
            <w:r>
              <w:rPr>
                <w:rFonts w:cs="Calibri" w:ascii="Calibri" w:hAnsi="Calibri"/>
                <w:color w:val="000000"/>
                <w:sz w:val="20"/>
                <w:szCs w:val="20"/>
              </w:rPr>
              <w:t>≤</w:t>
            </w:r>
            <w:r>
              <w:rPr>
                <w:color w:val="000000"/>
                <w:sz w:val="20"/>
                <w:szCs w:val="20"/>
              </w:rPr>
              <w:t>30cm,</w:t>
            </w:r>
            <w:r>
              <w:rPr>
                <w:rFonts w:cs="Calibri" w:ascii="Calibri" w:hAnsi="Calibri"/>
                <w:color w:val="000000"/>
                <w:sz w:val="20"/>
                <w:szCs w:val="20"/>
              </w:rPr>
              <w:t>≥</w:t>
            </w:r>
            <w:r>
              <w:rPr>
                <w:color w:val="000000"/>
                <w:sz w:val="20"/>
                <w:szCs w:val="20"/>
              </w:rPr>
              <w:t>5%, 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90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silk, wid</w:t>
            </w:r>
            <w:r>
              <w:rPr>
                <w:rFonts w:cs="Calibri" w:ascii="Calibri" w:hAnsi="Calibri"/>
                <w:color w:val="000000"/>
                <w:sz w:val="20"/>
                <w:szCs w:val="20"/>
              </w:rPr>
              <w:t>≤</w:t>
            </w:r>
            <w:r>
              <w:rPr>
                <w:color w:val="000000"/>
                <w:sz w:val="20"/>
                <w:szCs w:val="20"/>
              </w:rPr>
              <w:t>30cm,</w:t>
            </w:r>
            <w:r>
              <w:rPr>
                <w:rFonts w:cs="Calibri" w:ascii="Calibri" w:hAnsi="Calibri"/>
                <w:color w:val="000000"/>
                <w:sz w:val="20"/>
                <w:szCs w:val="20"/>
              </w:rPr>
              <w:t>≥</w:t>
            </w:r>
            <w:r>
              <w:rPr>
                <w:color w:val="000000"/>
                <w:sz w:val="20"/>
                <w:szCs w:val="20"/>
              </w:rPr>
              <w:t>5%,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90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synthetic fibres, wid</w:t>
            </w:r>
            <w:r>
              <w:rPr>
                <w:rFonts w:cs="Calibri" w:ascii="Calibri" w:hAnsi="Calibri"/>
                <w:color w:val="000000"/>
                <w:sz w:val="20"/>
                <w:szCs w:val="20"/>
              </w:rPr>
              <w:t>≤</w:t>
            </w:r>
            <w:r>
              <w:rPr>
                <w:color w:val="000000"/>
                <w:sz w:val="20"/>
                <w:szCs w:val="20"/>
              </w:rPr>
              <w:t>30cm,</w:t>
            </w:r>
            <w:r>
              <w:rPr>
                <w:rFonts w:cs="Calibri" w:ascii="Calibri" w:hAnsi="Calibri"/>
                <w:color w:val="000000"/>
                <w:sz w:val="20"/>
                <w:szCs w:val="20"/>
              </w:rPr>
              <w:t>≥</w:t>
            </w:r>
            <w:r>
              <w:rPr>
                <w:color w:val="000000"/>
                <w:sz w:val="20"/>
                <w:szCs w:val="20"/>
              </w:rPr>
              <w:t>5%, 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904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artificial fibres, wid</w:t>
            </w:r>
            <w:r>
              <w:rPr>
                <w:rFonts w:cs="Calibri" w:ascii="Calibri" w:hAnsi="Calibri"/>
                <w:color w:val="000000"/>
                <w:sz w:val="20"/>
                <w:szCs w:val="20"/>
              </w:rPr>
              <w:t>≤</w:t>
            </w:r>
            <w:r>
              <w:rPr>
                <w:color w:val="000000"/>
                <w:sz w:val="20"/>
                <w:szCs w:val="20"/>
              </w:rPr>
              <w:t>30cm,</w:t>
            </w:r>
            <w:r>
              <w:rPr>
                <w:rFonts w:cs="Calibri" w:ascii="Calibri" w:hAnsi="Calibri"/>
                <w:color w:val="000000"/>
                <w:sz w:val="20"/>
                <w:szCs w:val="20"/>
              </w:rPr>
              <w:t>≥</w:t>
            </w:r>
            <w:r>
              <w:rPr>
                <w:color w:val="000000"/>
                <w:sz w:val="20"/>
                <w:szCs w:val="20"/>
              </w:rPr>
              <w:t>5%, 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2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silk, wid</w:t>
            </w:r>
            <w:r>
              <w:rPr>
                <w:rFonts w:cs="Calibri" w:ascii="Calibri" w:hAnsi="Calibri"/>
                <w:color w:val="000000"/>
                <w:sz w:val="20"/>
                <w:szCs w:val="20"/>
              </w:rPr>
              <w:t>≤</w:t>
            </w:r>
            <w:r>
              <w:rPr>
                <w:color w:val="000000"/>
                <w:sz w:val="20"/>
                <w:szCs w:val="20"/>
              </w:rPr>
              <w:t>30cm,</w:t>
            </w:r>
            <w:r>
              <w:rPr>
                <w:rFonts w:cs="Calibri" w:ascii="Calibri" w:hAnsi="Calibri"/>
                <w:color w:val="000000"/>
                <w:sz w:val="20"/>
                <w:szCs w:val="20"/>
              </w:rPr>
              <w:t>≥</w:t>
            </w:r>
            <w:r>
              <w:rPr>
                <w:color w:val="000000"/>
                <w:sz w:val="20"/>
                <w:szCs w:val="20"/>
              </w:rPr>
              <w:t>5%, 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3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ed fabrics of wool or fine animal hair, wid</w:t>
            </w:r>
            <w:r>
              <w:rPr>
                <w:rFonts w:cs="Calibri" w:ascii="Calibri" w:hAnsi="Calibri"/>
                <w:color w:val="000000"/>
                <w:sz w:val="20"/>
                <w:szCs w:val="20"/>
              </w:rPr>
              <w:t>≤</w:t>
            </w:r>
            <w:r>
              <w:rPr>
                <w:color w:val="000000"/>
                <w:sz w:val="20"/>
                <w:szCs w:val="20"/>
              </w:rPr>
              <w:t>30cm, &l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3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ed fabrics of cotton, wid</w:t>
            </w:r>
            <w:r>
              <w:rPr>
                <w:rFonts w:cs="Calibri" w:ascii="Calibri" w:hAnsi="Calibri"/>
                <w:color w:val="000000"/>
                <w:sz w:val="20"/>
                <w:szCs w:val="20"/>
              </w:rPr>
              <w:t>≤</w:t>
            </w:r>
            <w:r>
              <w:rPr>
                <w:color w:val="000000"/>
                <w:sz w:val="20"/>
                <w:szCs w:val="20"/>
              </w:rPr>
              <w:t>30cm, &lt;5%</w:t>
            </w:r>
          </w:p>
        </w:tc>
        <w:tc>
          <w:tcPr>
            <w:tcW w:w="1194" w:type="dxa"/>
            <w:tcBorders>
              <w:bottom w:val="single" w:sz="4" w:space="0" w:color="808080"/>
              <w:right w:val="single" w:sz="4" w:space="0" w:color="000000"/>
            </w:tcBorders>
            <w:vAlign w:val="center"/>
          </w:tcPr>
          <w:p>
            <w:pPr>
              <w:pStyle w:val="Normal"/>
              <w:spacing w:lineRule="exact" w:line="240"/>
              <w:jc w:val="center"/>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3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ed fabrics of synthetic fibres, wid</w:t>
            </w:r>
            <w:r>
              <w:rPr>
                <w:rFonts w:cs="Calibri" w:ascii="Calibri" w:hAnsi="Calibri"/>
                <w:color w:val="000000"/>
                <w:sz w:val="20"/>
                <w:szCs w:val="20"/>
              </w:rPr>
              <w:t>≤</w:t>
            </w:r>
            <w:r>
              <w:rPr>
                <w:color w:val="000000"/>
                <w:sz w:val="20"/>
                <w:szCs w:val="20"/>
              </w:rPr>
              <w:t>30cm, &l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3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ed fabrics of artificial fibres, wid</w:t>
            </w:r>
            <w:r>
              <w:rPr>
                <w:rFonts w:cs="Calibri" w:ascii="Calibri" w:hAnsi="Calibri"/>
                <w:color w:val="000000"/>
                <w:sz w:val="20"/>
                <w:szCs w:val="20"/>
              </w:rPr>
              <w:t>≤</w:t>
            </w:r>
            <w:r>
              <w:rPr>
                <w:color w:val="000000"/>
                <w:sz w:val="20"/>
                <w:szCs w:val="20"/>
              </w:rPr>
              <w:t>30cm, &l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3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ed fabrics of fabrics, nes, wid</w:t>
            </w:r>
            <w:r>
              <w:rPr>
                <w:rFonts w:cs="Calibri" w:ascii="Calibri" w:hAnsi="Calibri"/>
                <w:color w:val="000000"/>
                <w:sz w:val="20"/>
                <w:szCs w:val="20"/>
              </w:rPr>
              <w:t>≤</w:t>
            </w:r>
            <w:r>
              <w:rPr>
                <w:color w:val="000000"/>
                <w:sz w:val="20"/>
                <w:szCs w:val="20"/>
              </w:rPr>
              <w:t>30cm, &l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d/crochetd fabrics of cotton,wid&gt;30cm,elastomeric yarn</w:t>
            </w:r>
            <w:r>
              <w:rPr>
                <w:rFonts w:cs="Calibri" w:ascii="Calibri" w:hAnsi="Calibri"/>
                <w:color w:val="000000"/>
                <w:sz w:val="20"/>
                <w:szCs w:val="20"/>
              </w:rPr>
              <w:t>≥</w:t>
            </w:r>
            <w:r>
              <w:rPr>
                <w:color w:val="000000"/>
                <w:sz w:val="20"/>
                <w:szCs w:val="20"/>
              </w:rPr>
              <w: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10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silk, wid&gt;30cm,elastomeric yarn</w:t>
            </w:r>
            <w:r>
              <w:rPr>
                <w:rFonts w:cs="Calibri" w:ascii="Calibri" w:hAnsi="Calibri"/>
                <w:color w:val="000000"/>
                <w:sz w:val="20"/>
                <w:szCs w:val="20"/>
              </w:rPr>
              <w:t>≥</w:t>
            </w:r>
            <w:r>
              <w:rPr>
                <w:color w:val="000000"/>
                <w:sz w:val="20"/>
                <w:szCs w:val="20"/>
              </w:rPr>
              <w: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10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synthetic fibres, wid&gt;30cm,elastomeric yarn</w:t>
            </w:r>
            <w:r>
              <w:rPr>
                <w:rFonts w:cs="Calibri" w:ascii="Calibri" w:hAnsi="Calibri"/>
                <w:color w:val="000000"/>
                <w:sz w:val="20"/>
                <w:szCs w:val="20"/>
              </w:rPr>
              <w:t>≥</w:t>
            </w:r>
            <w:r>
              <w:rPr>
                <w:color w:val="000000"/>
                <w:sz w:val="20"/>
                <w:szCs w:val="20"/>
              </w:rPr>
              <w: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104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artificial fibres, wid&gt;30cm,elastomeric yarn</w:t>
            </w:r>
            <w:r>
              <w:rPr>
                <w:rFonts w:cs="Calibri" w:ascii="Calibri" w:hAnsi="Calibri"/>
                <w:color w:val="000000"/>
                <w:sz w:val="20"/>
                <w:szCs w:val="20"/>
              </w:rPr>
              <w:t>≥</w:t>
            </w:r>
            <w:r>
              <w:rPr>
                <w:color w:val="000000"/>
                <w:sz w:val="20"/>
                <w:szCs w:val="20"/>
              </w:rPr>
              <w: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wid&gt;30cm,elastomeric yarn</w:t>
            </w:r>
            <w:r>
              <w:rPr>
                <w:rFonts w:cs="Calibri" w:ascii="Calibri" w:hAnsi="Calibri"/>
                <w:color w:val="000000"/>
                <w:sz w:val="20"/>
                <w:szCs w:val="20"/>
              </w:rPr>
              <w:t>≥</w:t>
            </w:r>
            <w:r>
              <w:rPr>
                <w:color w:val="000000"/>
                <w:sz w:val="20"/>
                <w:szCs w:val="20"/>
              </w:rPr>
              <w:t>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d/crochetd fabrics of cotton,wid&gt;30cm,</w:t>
            </w:r>
            <w:r>
              <w:rPr>
                <w:rFonts w:cs="Calibri" w:ascii="Calibri" w:hAnsi="Calibri"/>
                <w:color w:val="000000"/>
                <w:sz w:val="20"/>
                <w:szCs w:val="20"/>
              </w:rPr>
              <w:t>≥</w:t>
            </w:r>
            <w:r>
              <w:rPr>
                <w:color w:val="000000"/>
                <w:sz w:val="20"/>
                <w:szCs w:val="20"/>
              </w:rPr>
              <w:t>5%,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90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silk, wid&gt;30cm,</w:t>
            </w:r>
            <w:r>
              <w:rPr>
                <w:rFonts w:cs="Calibri" w:ascii="Calibri" w:hAnsi="Calibri"/>
                <w:color w:val="000000"/>
                <w:sz w:val="20"/>
                <w:szCs w:val="20"/>
              </w:rPr>
              <w:t>≥</w:t>
            </w:r>
            <w:r>
              <w:rPr>
                <w:color w:val="000000"/>
                <w:sz w:val="20"/>
                <w:szCs w:val="20"/>
              </w:rPr>
              <w:t>5%, 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2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90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synthetic fibres, wid&gt;30cm,</w:t>
            </w:r>
            <w:r>
              <w:rPr>
                <w:rFonts w:cs="Calibri" w:ascii="Calibri" w:hAnsi="Calibri"/>
                <w:color w:val="000000"/>
                <w:sz w:val="20"/>
                <w:szCs w:val="20"/>
              </w:rPr>
              <w:t>≥</w:t>
            </w:r>
            <w:r>
              <w:rPr>
                <w:color w:val="000000"/>
                <w:sz w:val="20"/>
                <w:szCs w:val="20"/>
              </w:rPr>
              <w:t>5%, 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904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of artificial fibres, wid&gt;30cm,</w:t>
            </w:r>
            <w:r>
              <w:rPr>
                <w:rFonts w:cs="Calibri" w:ascii="Calibri" w:hAnsi="Calibri"/>
                <w:color w:val="000000"/>
                <w:sz w:val="20"/>
                <w:szCs w:val="20"/>
              </w:rPr>
              <w:t>≥</w:t>
            </w:r>
            <w:r>
              <w:rPr>
                <w:color w:val="000000"/>
                <w:sz w:val="20"/>
                <w:szCs w:val="20"/>
              </w:rPr>
              <w:t>5%, 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4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nitted/crochetd fabrics, wid&gt;30cm,</w:t>
            </w:r>
            <w:r>
              <w:rPr>
                <w:rFonts w:cs="Calibri" w:ascii="Calibri" w:hAnsi="Calibri"/>
                <w:color w:val="000000"/>
                <w:sz w:val="20"/>
                <w:szCs w:val="20"/>
              </w:rPr>
              <w:t>≥</w:t>
            </w:r>
            <w:r>
              <w:rPr>
                <w:color w:val="000000"/>
                <w:sz w:val="20"/>
                <w:szCs w:val="20"/>
              </w:rPr>
              <w:t>5%, elastomeric rubber thr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unbleached or bleached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dyed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cotton of yarns of different colou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printed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unbleached or bleached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dyed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synthetic fibres of yarns of different colou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3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printed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unbleached or bleached artificial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dyed artificial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4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artificial fibres of yarns of different colou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54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 fabrics of printed artificial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unbleached or bleached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dyed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cotton of yarns of different colou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printed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unbleached/bleached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dyed synthetic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synthetic fibres of different col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3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printed synthetic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unbleached/bleached artificial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dyed artificial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4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crocheted fabrics of artificial fibres of different col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0064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knitted or crocheted fabrics of printed artificial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overcoats, etc,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overcoats, etc, of man-made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overcoats, etc,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overcoats, etc, of man-made fibres, knitted/croche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uits of other textiles ,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ensemble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ensembles of other textil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jackets &amp; blazer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jackets... of synthetic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jackets... of other textiles, ne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trousers, etc, of wool...,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trousers, etc,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4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trousers, etc, of synthetic fibre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3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trousers, etc, of other textile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suits of  wool or fine animal hair,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suit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suits of other textiles, ne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ensemble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ensembles,  of other textile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jackets, of wool...,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jacket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jackets, of synthetic fibre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jackets, of other textil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esse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4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esses of synthetic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4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esses of artificial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esses of other textile material, n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5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rts &amp; divided skirt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5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rts &amp; divided skirts of synthetic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rts &amp; divided skirts of other textiles, n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trousers, etc, of wool...,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6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trousers, etc,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6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trousers, etc, of synthetic,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4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trousers, etc, of other textile,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hirt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hirts of man-made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hirts of other textiles, n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blouses, etc,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blouses, etc, of man-made fibres, knitted/croche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blouses, etc, of other textile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7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underpants &amp; brief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pyjama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7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pyjamas of man-made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7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pyjamas of silk or silk waste,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7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pyjamas of other textiles, n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8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girls' slips, etc,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8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briefs &amp; pantie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8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briefs, etc, of man-made fibre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8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nighties..., etc,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8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pyjamas, etc, of man-made fibres, knittd/croche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8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pyjamas, etc, of silk or silk waste, knittd/croche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8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nighties, etc, of other textiles, knitted/croch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8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dressing gowns..., of cotton,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8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dressing gowns of man-made fibre, knitted/croch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shirts, singlets &amp; other vest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9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shirts, singlets, etc, of silk or silk waste,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09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shirts, singlets, etc, of other textiles, ne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0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rseys, pullovers, etc, of wool,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0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rseys, pullovers, etc, of cashmere,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0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rseys, pullovers, etc, of other goats hair,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0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rseys, pullovers, etc, of other animal fine hair nes, knit/croch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0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rseys, pullovers, etc,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0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rseys, pullovers, etc, of man-made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0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rseys, pullovers, etc, of silk or silk waste,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0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rseys, pullovers, etc, of other textil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bies' garments, etc,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bies' garments, etc, of synthetic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bies' garments, etc, of wool or fine animal hair,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2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ck-suits of synthetic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2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suit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ments of knitted or crocheted fabrics of 59.03, 59.06, 59.0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ments of cotton, knitted or crochet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ments of man-made fibres, knitted or crochet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3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5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nty hose and tights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full-length or knee-length hosiery, measuring per single yarn less than 67 decitex</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59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nty hose, tights,stockings, etc., of cotton ,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59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nty hose, tights,stockings, etc., of synthetic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oves, impregnated... with plastics or rubber,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oves, mittens &amp; mitts, of wool...,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69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oves, mittens &amp; mitts, of synthetic fibr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6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oves, mittens &amp; mitts, of other textil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7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of cashmere,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7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of other fine animal hair,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7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of wool,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of other textile materials, knitted/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7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es, bow ties and cravat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7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rts of garments or of clothing accessori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11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garments or clothing accessories,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overcoats, etc,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overcoats, etc,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1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overcoats, etc, of man-made fibres, down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1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overcoats, etc,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overcoats, etc,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anoraks, wind-cheaters, etc, of wool/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9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anoraks, wind-cheaters, etc, of cotton, down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9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anoraks, wind-cheaters, etc,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9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boys' anoraks, wind-cheaters.., of man-made fib, down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9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anoraks, wind-cheaters, etc,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1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anoraks, wind-cheaters, etc,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overcoats, etc,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2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overcoats, etc,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21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overcoats, etc, of man-made fibres, down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21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overcoats, etc,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2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overcoats, etc,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29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anoraks, wind-cheaters..,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29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girls' anoraks,wind-cheaters.., of man-made fib, down stuff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29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anoraks, wind-cheaters..,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2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an's or girls' anoraks, wind-cheaters, etc,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uits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uit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ensemble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ensemble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jackets &amp; blazers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jackets &amp; blazer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jackets &amp; blazer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jackets &amp; blazer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jackets &amp; blazers of other textl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trousers, breeches, etc,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4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trousers, breeches, ne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4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trousers, breeches, ne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arabian trousers, breeches of oth textil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3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trousers, breeches, nes, of oth textil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jackets &amp; blazers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jackets &amp; blazer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jackets &amp; blazer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jacket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jackets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esses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esse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4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esse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4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esses of artificial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dresse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dresses of other textile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rts &amp; divided skirts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5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rts &amp; divided skirt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5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rts &amp; divided skirt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5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skirt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5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skirts of other textile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trousers/breeches, etc, of wool/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6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trousers, breeches, etc,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6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trousers, breeches, etc,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4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trousers, breeches, etc,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hirt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hirts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hirt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5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hirts of 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hirts of other textile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blouses, shirts, etc,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blouses, shirts, etc,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6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blouses, shirts, etc,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blouses, shirts, etc,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7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underpants &amp; brief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nightshirts &amp; pyjama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7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nightshirts &amp; pyjamas of oth textl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7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inglets, dressing gowns, etc,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7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inglets,dressing gowns, etc,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7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singlets,dressing gowns etc, of oth textl mater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8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slips &amp; petticoat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8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nightdresses &amp; pyjama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8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nightdresses &amp; pyjamas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8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dressing gowns, panties, etc,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8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dressing gowns, panties, etc,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8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dressing gowns/panties.., of oth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9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bies' garments &amp; clothing accessorie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09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bies' garments &amp; clothing accessorie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0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ments of felt or nonwoven, ofwool o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01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ments of felt or nonwoven,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0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ments of felt or nonwoven, of other texti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0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ments of 6201.11 to 19, from fabrics of 59.03, 59.06 or 59.0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0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rments of 6202.11 to 19, from fabrics of 59.03, 59.06 or 59.0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0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garments of fabrics of 59.03, 59.06 or 59.0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0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garments of fabrics of 59.03, 59.06 or 59.0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swimwe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4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 suit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3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ports wear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3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garments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33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sports wear of arabian ro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3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n's or boys' garments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4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sports wear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4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garments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4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sports wear of arabian ro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4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garments of  man-mad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1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men's or girls' garments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2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ssieres,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2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ssieres, of other texti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2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irdles &amp; panty-girdles, of other texti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2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rselettes, of other texti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3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kerchiefs of cotton, embroide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3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kerchiefs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3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mbroidered handkerchiefs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3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kerchiefs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 of silk/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4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 of wo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4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 of cashme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4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 of other fine animal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 of synthetic fib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4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 of artificial fib</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wls, scarves, mufflers, mantillas, veils, etc, of oth text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es, bow ties &amp; cravats of silk or silk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es, bow ties &amp; cravats of man-mad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es, bow ties &amp; cravats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6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oves, mittens &amp; mit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7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imono be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de up clothing accessor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21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garments or of clothing accessor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ankets (excl. electric blankets) &amp; travelling rugs, of wo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ankets (excl. electric blankets) &amp; travelling rug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1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ankets (excl. electric blankets), etc,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lankets &amp; travelling rug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d linen, of cotton,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ed cotton bed sheets, not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inted cotton bed-linen, not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2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ed bed sheets of man-made fibres, not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2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inted bed-linen of man-made fibres, not knittd or croche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mbroidered cotton bed linen, not knit,crochtd or prin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31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bed sheets,not knitted, crocheted, printed or embroide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31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otton bed linen, not knit, crochetd, printd or embroi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3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mbroiderd bed linen of man-made fibres, not knit,crocht or pri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3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r bed linen of man-made fibres,not knit, crocht,printd or embroi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3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d linen of oth textls, not knit,crocht,printd or embroider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ble linen, machine-made,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5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ble linen of cotton, not embroidered,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5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ble linen of man-made fibres, not embroid,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th towels of cotton terry fabr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oilet linen &amp; kitchen linen of cotton terry fabr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2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ilet linen &amp; kitchen linen of cott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319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rtains &amp; interior blinds; valances of cotton, knit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3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rtains &amp; interior blinds; valances of cotton, not knit or croch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3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rtains &amp; interior blinds; valances of synthc fibres, not knit or croch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3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rtains &amp; interior blinds; valances of oth textiles, not knit or croch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411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dspreads, hand-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411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dspreads, machine-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41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embroid bedspreads of cotton or bast fibs, not knit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491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shing articles, nes, hand - knit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491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shing articles, nes, machine - knit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49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embroid cotton furnishing articls nes, not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49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embroid furnshng artcls of synthetc fib nes, not knit or croch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4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shing articles of silk or silk waste, not knitted o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4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shing articles of other textiles, nes, not knitted or croche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cks &amp; bags, used for packing goods, of jute,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cks &amp; bags, used for packing goods, of cott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5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exible intermediate bulk containers of man-made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cks &amp; bags, used for packing goods, of other texti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6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nt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6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nts of other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6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neuamtic mattresses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mping goods, of cotton (excl. t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fe-jackets &amp; life-be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0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de up articles (incl. dress patter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1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sed/new rags, worn out scrap twine, cordage, rope, etc, sor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31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sed/new rags, worn out scrap twine, cordage, rope, etc, not sor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2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boots &amp; cross-country ski footwear of rubber or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2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nes, with rubber uppers, not covering the ankle, of rubber or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2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nes, with  plastic uppers, not covering the ankle, of rubber or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ki-boots, etc, with rubber/plastics/leather.. soles, leather up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orts footwear, with rubber/plastics/leather..soles, leather up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ndles, with leather soles &amp; straps (over instep, around big to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with a metal toe-cap, leather up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51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with outer soles of leather covering the ankle,but no part of the calf,  with insoles of a length less than 24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5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with outer soles of leather covering the ankle,but no part of the cal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51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with outer soles of leather covering the ankle,with insoles of a length less than 24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51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with leather soles &amp; uppers, covering the ank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with leather soles &amp; uppers, not covering the ank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91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covering the ankle,but no part of the calf, with insoles of a length less than 24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9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covering the ankle,but no part of the cal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91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covering the ankle,with insoles of a length less than 24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91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with rubber... soles &amp; leather uppers, covering the ank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3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otwear with rubber... soles, leather uppers, not coverng the ank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6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uter soles &amp; heels of rubb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406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uter soles &amp; heels of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ir-nets of any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ts &amp; other headgear, croche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0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ts &amp; other headgear, knittd or made up from textl fabric in pie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5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06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ts &amp; other headgear, of fursk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506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ts &amp; other headgear, of other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01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mbrellas &amp; sun umbrellas, having a telescopic shaf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6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trimmings &amp; accessories of articles of 66.01 or 66.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04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lete wigs of synthetic textile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04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alse beards, eyebrows &amp; eyelashes, etc, of synthetic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0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gs, false beards, eyebrows, etc &amp; articles, nes, of human hai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70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gs, false beards, eyebrows, et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2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les etc of marble, side&lt;7cm; artificial colored granuls,pow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2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umental/building stone of marble, cut/sawn flat or ev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2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umental/building stone, cut/sawn flat or even, gran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2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onumental or building stone and articles thereof,simply cut or swan, with a flat or even surfa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2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ked building stone nes, of marble, travertine and alabas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29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ked building stone nes, of calcareous st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29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ked building stone nes, of grani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2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ked building stone and articles there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lstones &amp; grindstones for milling, grinding or pulp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4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lstones &amp; the like of agglomerated synthetic or natural diamo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42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inding wheels of other agglomerated abrasives or of ceram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42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lstones etc of other agglomerated abrasives or of ceram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42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inding wheels of natural st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42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lstones, grandstones, etc of natural st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4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st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4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hand sharpening or polishing sto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brasive powder or grain on woven textile fabric b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brasive powder or grain on paper or paperboard ba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brasive powder or grain on base of other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lag wool, rock wool &amp; sim mineral wools in bulk, sheets or rol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xfoliatd vermiculite,expand clays,foamd slag&amp;sim expand mineral ma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 of heat/sound insulating,etc,nes,mineral mat exc 68.11&amp;12 Ch 69</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0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ilding blocks &amp; bricks of cement, concrete/artificial st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0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les,flagstones &amp; similar art. Of artificial st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0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les,flagstones &amp; similar art. Of cement/concrete st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0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inforced concrete and prestressed concrete tubes, pipes, rods, plates, piles and siminar art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0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efabricated structura componets for building or civil engineer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0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sleepers of concre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0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cement, of concrete or of artificial ston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2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crocidolite and its mixtu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2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othing, clothing accessories, footwear and headgear of crocidolite and mixtu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2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per, millboard and felt of crocidolite and mixtu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29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ressed asbestos fibre jointing, in sheets or rolls, other than paper and cloth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2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sbestos and articles of such mixtu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3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 linings and pads containing asbesto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38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 linings and pads not  containing asbesto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a plate/sheet/strip,agglomerated/reconstituted on support or no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ked mica &amp; articles of mica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electrical articles of graphite or other carb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5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n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599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n fibre fabr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599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fr-CH"/>
              </w:rPr>
            </w:pPr>
            <w:r>
              <w:rPr>
                <w:color w:val="000000"/>
                <w:sz w:val="20"/>
                <w:szCs w:val="20"/>
                <w:lang w:val="fr-CH"/>
              </w:rPr>
              <w:t>Articles of carbon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815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stone or of other mineral substan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ractory bricks etc &gt;50% Mg, Ca or Cr expressed as MgO/CaO/Cr2O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ractory bricks etc &gt;50%  Al2O3,  SiO2 or mixture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ractory bricks et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ractory ceramic goods nes, &gt;50% graphite/oth forms of carbon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ractory ceramic goods nes,&gt;50%  Al2O3 or mix/compds of SiO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ractory ceramic goo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ilding bric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9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ramic wares laboratory,chemical/oth techncl uses of porcelain/chin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9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ramic articles of hardness to 9 or more on Mohs sca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09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ramic wares laboratory, chemical/other technical us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1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ramic sinks,wash basins &amp; sim sanitary fixturs of porcelain/chin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1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ramic sinks, wash basins etc &amp; similar sanitary fixtu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11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bleware of porcelain or chin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12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ramic tablewa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1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atuettes &amp; other ornamental articles of porcelain or chin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1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atuettes &amp; other ornamental articles of ceram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691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ceram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0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awn glass sheets, coloured etc having absorbing/reflecting lay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07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ughened safety glass, for aircraft, spacecraft or vess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07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ughened safety glass, f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07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minated safety glass, for aircraft, spacecraft or vess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072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aminated safety glass, f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0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ar-view mirrors f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09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ass mirrors, fram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0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Carboys/bottles/flasks etc of glass, </w:t>
            </w:r>
            <w:r>
              <w:rPr>
                <w:rFonts w:cs="Calibri" w:ascii="Calibri" w:hAnsi="Calibri"/>
                <w:color w:val="000000"/>
                <w:sz w:val="20"/>
                <w:szCs w:val="20"/>
              </w:rPr>
              <w:t>≤</w:t>
            </w:r>
            <w:r>
              <w:rPr>
                <w:color w:val="000000"/>
                <w:sz w:val="20"/>
                <w:szCs w:val="20"/>
              </w:rPr>
              <w:t>0.15 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3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lassware of a kind used for table kitchen, etc of glass-ceram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4.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328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mware drinking glasses, other than of glass-ceramics and of lead crys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337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rinking glasses,  other than of glass-ceramics and of lead crys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3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assware of a kind used for table kitchen, etc, of glass having a small linear coefficient of expanis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3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lassware of a kind used for table kitchen,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3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assware nes of lead crystal (other than that of 70.10 or 70.18)</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3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assware nes (other than that of 70.10 or 70.18)</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4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tical elements of glass for optical instruments, not opticly work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lasses, curved/bent, not optically work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boratory,hygienic or pharmaceutical glsware etc fused quartz/silica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7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aboratry glassware etc of oth glass linear expa etc</w:t>
            </w:r>
            <w:r>
              <w:rPr>
                <w:rFonts w:cs="Calibri" w:ascii="Calibri" w:hAnsi="Calibri"/>
                <w:color w:val="000000"/>
                <w:sz w:val="20"/>
                <w:szCs w:val="20"/>
              </w:rPr>
              <w:t>≤</w:t>
            </w:r>
            <w:r>
              <w:rPr>
                <w:color w:val="000000"/>
                <w:sz w:val="20"/>
                <w:szCs w:val="20"/>
              </w:rPr>
              <w:t>5 X 10-6 Kelv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boratory, hygienic or pharmaceutical glassware et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ass beads, imitation pearls/precious or semi-precious sto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Chopped strands of glass, length </w:t>
            </w:r>
            <w:r>
              <w:rPr>
                <w:rFonts w:cs="Calibri" w:ascii="Calibri" w:hAnsi="Calibri"/>
                <w:color w:val="000000"/>
                <w:sz w:val="20"/>
                <w:szCs w:val="20"/>
              </w:rPr>
              <w:t>≤</w:t>
            </w:r>
            <w:r>
              <w:rPr>
                <w:color w:val="000000"/>
                <w:sz w:val="20"/>
                <w:szCs w:val="20"/>
              </w:rPr>
              <w:t xml:space="preserve"> 5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ovings of gla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livers, yarn &amp; other chopped strands of gla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s of glass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bs, mattresses, boards &amp; similar nonwoven products of glass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glass rov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5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Other woven fabrics of glass fibres, width </w:t>
            </w:r>
            <w:r>
              <w:rPr>
                <w:rFonts w:cs="Calibri" w:ascii="Calibri" w:hAnsi="Calibri"/>
                <w:color w:val="000000"/>
                <w:sz w:val="20"/>
                <w:szCs w:val="20"/>
              </w:rPr>
              <w:t>≤</w:t>
            </w:r>
            <w:r>
              <w:rPr>
                <w:color w:val="000000"/>
                <w:sz w:val="20"/>
                <w:szCs w:val="20"/>
              </w:rPr>
              <w:t xml:space="preserve"> 30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5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 woven fabrics of glass fib, w&gt;30cm,&lt;250g/m2, single yarn</w:t>
            </w:r>
            <w:r>
              <w:rPr>
                <w:rFonts w:cs="Calibri" w:ascii="Calibri" w:hAnsi="Calibri"/>
                <w:color w:val="000000"/>
                <w:sz w:val="20"/>
                <w:szCs w:val="20"/>
              </w:rPr>
              <w:t>≤</w:t>
            </w:r>
            <w:r>
              <w:rPr>
                <w:color w:val="000000"/>
                <w:sz w:val="20"/>
                <w:szCs w:val="20"/>
              </w:rPr>
              <w:t>136tex</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fabrics of glass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19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ass fibres (including glass wool) &amp; articles there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200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nductivity glass, for techn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6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200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ass umbrella for insulator, for techn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200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les of glass, for techn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0200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les of glass, not for techn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monds unsorted whether or not wor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2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monds industrial unworked or simply sawn, cleaved or bru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2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monds industrial nes excluding mounted or set diamo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2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monds non-industrial unworked or simply sawn, cleaved or bru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2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monds non-industrial nes excluding mounted or set diamo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c or semi-prec stones (o/t diamonds) unwkd or smp. sawn or rough shp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3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ubies, sapphires &amp; emeralds further worked than sawn or rough shap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3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adeites, further worked than sawn or rough shap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3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ecious or semi-precious stones, nes, further work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ezo-electric quartz whether or not worked or gra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4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monds, unwkd or gra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4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 or reconstr prec/semi-prec stones unwkd or simpl sawn/shap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4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monds, further worked,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4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reconstr prec/semi-prec stones, furthr wkd,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4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monds, further worked, not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49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reconstr prec/semi-prec stones, furthr wkd, not for technc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5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rural diamonds dust or pow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5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nthetic diamond dust or pow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cious or semi-precious stone dust &amp; powd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6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ver powder,not flake,average diameter less than 3 micr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6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ver powder,not flake,average diameter no less than 3 micr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61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ver powder, flake,average diameter less than 10 micr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61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ilver pow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69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wrought silver, purity</w:t>
            </w:r>
            <w:r>
              <w:rPr>
                <w:rFonts w:cs="Calibri" w:ascii="Calibri" w:hAnsi="Calibri"/>
                <w:color w:val="000000"/>
                <w:sz w:val="20"/>
                <w:szCs w:val="20"/>
              </w:rPr>
              <w:t>≥</w:t>
            </w:r>
            <w:r>
              <w:rPr>
                <w:color w:val="000000"/>
                <w:sz w:val="20"/>
                <w:szCs w:val="20"/>
              </w:rPr>
              <w:t>99.99%</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6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unwrought silv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692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emi-manufactured silver, purity</w:t>
            </w:r>
            <w:r>
              <w:rPr>
                <w:rFonts w:cs="Calibri" w:ascii="Calibri" w:hAnsi="Calibri"/>
                <w:color w:val="000000"/>
                <w:sz w:val="20"/>
                <w:szCs w:val="20"/>
              </w:rPr>
              <w:t>≥</w:t>
            </w:r>
            <w:r>
              <w:rPr>
                <w:color w:val="000000"/>
                <w:sz w:val="20"/>
                <w:szCs w:val="20"/>
              </w:rPr>
              <w:t>99.99%</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69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mi-manufactured silv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7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e metals clad with silver, semi-manufact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8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old powder non-moneta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8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ld in unwrought forms non-moneta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8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ld in oth semi-manufactured forms,non-moneta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etary go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09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e metals or silver, clad with gold, semi-manufactu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inum unwrought or in powder for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inum plates and she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inum in semi-manufactured forms other than plates or she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lladium unwrought or in powder for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lladium plates and she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lladium in semi-manufactured forms other than plates or she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hodium unwrought or in powder for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hodium plates and she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hodium in semi-manufactured forms other than plates or she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ridium, osmium &amp; ruthenium unwrought or in powder for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ridium, osmium &amp; ruthenium plates and she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0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ridium, osmium &amp; ruthenium in other semi-manufactured for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2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h of silver, excl sweepings containg oth precious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2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sh containingg precious metal or precious metal compou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2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ste/scrap containg gold/gold compounds for recovery of go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29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scrap with gold or gold compoun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29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scrap of platinum, excl sweepings containg oth precious mt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29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ste/scrap containg platinum/compound for recovery of platin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2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scrap with silver or silver compou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2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scrap with other precious mout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2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scrap of precious metal metal or of metal clad with precious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3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wellery &amp; parts thereof, of silv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31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wellery &amp; parts thereof of platinu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31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wellery&amp; parts thereof of precious met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4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lversmiths' wares &amp; par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ld/silversmiths' wares &amp; parts, of base metal clad with prec. met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talysts in the form of wire cloth or grill, of platin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les of precious metal, for technical or lab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precious or semi-precious sto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7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mitation jewellery ne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mitation jeweller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in (other than gold coin) not being legal ten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11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i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1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on-alloy pig iron, by wt.</w:t>
            </w:r>
            <w:r>
              <w:rPr>
                <w:rFonts w:cs="Calibri" w:ascii="Calibri" w:hAnsi="Calibri"/>
                <w:color w:val="000000"/>
                <w:sz w:val="20"/>
                <w:szCs w:val="20"/>
              </w:rPr>
              <w:t>≤</w:t>
            </w:r>
            <w:r>
              <w:rPr>
                <w:color w:val="000000"/>
                <w:sz w:val="20"/>
                <w:szCs w:val="20"/>
              </w:rPr>
              <w:t>0.5% of phosphoru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alloy pig iron, by wt. &gt;0.5% of phosphorus in primary 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1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loy pig iron; spiegeleis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manganese, containing by weight more than 2% of carb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2</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7202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manganes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silicon, containing by weight more than 55% of silic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silic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silico-mangane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chromium containing by weight more than 4% of carb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chromiu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silico-chrom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nick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molybden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tungst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8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silico-tungst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9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lang w:val="es-ES"/>
              </w:rPr>
              <w:t>Ferro-titanium &amp; ferro-silico-titan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92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erro-vanadium  containing by weight more than 75</w:t>
            </w:r>
            <w:r>
              <w:rPr>
                <w:rFonts w:ascii="MS Gothic;ＭＳ ゴシック" w:hAnsi="MS Gothic;ＭＳ ゴシック" w:cs="MS Gothic;ＭＳ ゴシック" w:eastAsia="MS Gothic;ＭＳ ゴシック"/>
                <w:color w:val="000000"/>
                <w:sz w:val="20"/>
                <w:szCs w:val="20"/>
              </w:rPr>
              <w:t>％</w:t>
            </w:r>
            <w:r>
              <w:rPr>
                <w:rFonts w:eastAsia="Times New Roman"/>
                <w:color w:val="000000"/>
                <w:sz w:val="20"/>
                <w:szCs w:val="20"/>
              </w:rPr>
              <w:t xml:space="preserve"> </w:t>
            </w:r>
            <w:r>
              <w:rPr>
                <w:color w:val="000000"/>
                <w:sz w:val="20"/>
                <w:szCs w:val="20"/>
              </w:rPr>
              <w:t>of vanad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92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erro-vanadium  containing by weight no more than 75</w:t>
            </w:r>
            <w:r>
              <w:rPr>
                <w:rFonts w:ascii="MS Gothic;ＭＳ ゴシック" w:hAnsi="MS Gothic;ＭＳ ゴシック" w:cs="MS Gothic;ＭＳ ゴシック" w:eastAsia="MS Gothic;ＭＳ ゴシック"/>
                <w:color w:val="000000"/>
                <w:sz w:val="20"/>
                <w:szCs w:val="20"/>
              </w:rPr>
              <w:t>％</w:t>
            </w:r>
            <w:r>
              <w:rPr>
                <w:rFonts w:eastAsia="Times New Roman"/>
                <w:color w:val="000000"/>
                <w:sz w:val="20"/>
                <w:szCs w:val="20"/>
              </w:rPr>
              <w:t xml:space="preserve"> </w:t>
            </w:r>
            <w:r>
              <w:rPr>
                <w:color w:val="000000"/>
                <w:sz w:val="20"/>
                <w:szCs w:val="20"/>
              </w:rPr>
              <w:t>of vanad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9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niobiu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99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eodynium-ferro-boron permanent magnetic strip-casting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99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odynium-ferro-boron magnetic pow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9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odynium-ferro-boron alloy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9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niobium alloy, containing by weight no less than 10% of rare-earth met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29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erro-allo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amp; scrap, cast ir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4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amp; scrap,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4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amp; scrap, of alloy steel, other than stainl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amp; scrap, of tinned iron or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4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us waste &amp; scrap,i/s,from the mechanical working of mtl,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4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rrous waste &amp; scrap, iron or stee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4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melting scrap ingots, of iron or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7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nules of pig iron , spiegeleisen iron or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5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of alloy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5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iron or steel, other than allo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patterns in relie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25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pickled, thk</w:t>
            </w:r>
            <w:r>
              <w:rPr>
                <w:rFonts w:cs="Calibri" w:ascii="Calibri" w:hAnsi="Calibri"/>
                <w:color w:val="000000"/>
                <w:sz w:val="20"/>
                <w:szCs w:val="20"/>
              </w:rPr>
              <w:t>≥</w:t>
            </w:r>
            <w:r>
              <w:rPr>
                <w:color w:val="000000"/>
                <w:sz w:val="20"/>
                <w:szCs w:val="20"/>
              </w:rPr>
              <w:t>4.7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26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pickled, 3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4.75mm, of a yeild strength exceeding 355N/m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26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pickled, 3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4.7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27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pickled, thk&lt;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27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flat rlld prod, i/nas, in coil, hr,w</w:t>
            </w:r>
            <w:r>
              <w:rPr>
                <w:rFonts w:cs="Calibri" w:ascii="Calibri" w:hAnsi="Calibri"/>
                <w:color w:val="000000"/>
                <w:sz w:val="20"/>
                <w:szCs w:val="20"/>
              </w:rPr>
              <w:t>≥</w:t>
            </w:r>
            <w:r>
              <w:rPr>
                <w:color w:val="000000"/>
                <w:sz w:val="20"/>
                <w:szCs w:val="20"/>
              </w:rPr>
              <w:t>600mm, pickled, thk&lt;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36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thick &gt;1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37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4.75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1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38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3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4.75mm, of a yeild strength exceeding 355N/m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38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3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4.7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39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thk&lt;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3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in coil, hr,w</w:t>
            </w:r>
            <w:r>
              <w:rPr>
                <w:rFonts w:cs="Calibri" w:ascii="Calibri" w:hAnsi="Calibri"/>
                <w:color w:val="000000"/>
                <w:sz w:val="20"/>
                <w:szCs w:val="20"/>
              </w:rPr>
              <w:t>≥</w:t>
            </w:r>
            <w:r>
              <w:rPr>
                <w:color w:val="000000"/>
                <w:sz w:val="20"/>
                <w:szCs w:val="20"/>
              </w:rPr>
              <w:t>600mm, thk&lt;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hr,w</w:t>
            </w:r>
            <w:r>
              <w:rPr>
                <w:rFonts w:cs="Calibri" w:ascii="Calibri" w:hAnsi="Calibri"/>
                <w:color w:val="000000"/>
                <w:sz w:val="20"/>
                <w:szCs w:val="20"/>
              </w:rPr>
              <w:t>≥</w:t>
            </w:r>
            <w:r>
              <w:rPr>
                <w:color w:val="000000"/>
                <w:sz w:val="20"/>
                <w:szCs w:val="20"/>
              </w:rPr>
              <w:t>600mm, patterns in relie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5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hr,w</w:t>
            </w:r>
            <w:r>
              <w:rPr>
                <w:rFonts w:cs="Calibri" w:ascii="Calibri" w:hAnsi="Calibri"/>
                <w:color w:val="000000"/>
                <w:sz w:val="20"/>
                <w:szCs w:val="20"/>
              </w:rPr>
              <w:t>≥</w:t>
            </w:r>
            <w:r>
              <w:rPr>
                <w:color w:val="000000"/>
                <w:sz w:val="20"/>
                <w:szCs w:val="20"/>
              </w:rPr>
              <w:t>600mm, thk&gt;5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51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hr,w</w:t>
            </w:r>
            <w:r>
              <w:rPr>
                <w:rFonts w:cs="Calibri" w:ascii="Calibri" w:hAnsi="Calibri"/>
                <w:color w:val="000000"/>
                <w:sz w:val="20"/>
                <w:szCs w:val="20"/>
              </w:rPr>
              <w:t>≥</w:t>
            </w:r>
            <w:r>
              <w:rPr>
                <w:color w:val="000000"/>
                <w:sz w:val="20"/>
                <w:szCs w:val="20"/>
              </w:rPr>
              <w:t>600mm, thk&gt;2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5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hr,w</w:t>
            </w:r>
            <w:r>
              <w:rPr>
                <w:rFonts w:cs="Calibri" w:ascii="Calibri" w:hAnsi="Calibri"/>
                <w:color w:val="000000"/>
                <w:sz w:val="20"/>
                <w:szCs w:val="20"/>
              </w:rPr>
              <w:t>≥</w:t>
            </w:r>
            <w:r>
              <w:rPr>
                <w:color w:val="000000"/>
                <w:sz w:val="20"/>
                <w:szCs w:val="20"/>
              </w:rPr>
              <w:t>600mm, thk&gt;1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8</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72085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hr,w</w:t>
            </w:r>
            <w:r>
              <w:rPr>
                <w:rFonts w:cs="Calibri" w:ascii="Calibri" w:hAnsi="Calibri"/>
                <w:color w:val="000000"/>
                <w:sz w:val="20"/>
                <w:szCs w:val="20"/>
              </w:rPr>
              <w:t>≥</w:t>
            </w:r>
            <w:r>
              <w:rPr>
                <w:color w:val="000000"/>
                <w:sz w:val="20"/>
                <w:szCs w:val="20"/>
              </w:rPr>
              <w:t>600mm, 4.75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1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53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hr,w</w:t>
            </w:r>
            <w:r>
              <w:rPr>
                <w:rFonts w:cs="Calibri" w:ascii="Calibri" w:hAnsi="Calibri"/>
                <w:color w:val="000000"/>
                <w:sz w:val="20"/>
                <w:szCs w:val="20"/>
              </w:rPr>
              <w:t>≥</w:t>
            </w:r>
            <w:r>
              <w:rPr>
                <w:color w:val="000000"/>
                <w:sz w:val="20"/>
                <w:szCs w:val="20"/>
              </w:rPr>
              <w:t>600mm, 3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4.75mm, of a yeild strength exceeding 355N/m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53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hr,w</w:t>
            </w:r>
            <w:r>
              <w:rPr>
                <w:rFonts w:cs="Calibri" w:ascii="Calibri" w:hAnsi="Calibri"/>
                <w:color w:val="000000"/>
                <w:sz w:val="20"/>
                <w:szCs w:val="20"/>
              </w:rPr>
              <w:t>≥</w:t>
            </w:r>
            <w:r>
              <w:rPr>
                <w:color w:val="000000"/>
                <w:sz w:val="20"/>
                <w:szCs w:val="20"/>
              </w:rPr>
              <w:t>600mm, 3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4.7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54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hr,w</w:t>
            </w:r>
            <w:r>
              <w:rPr>
                <w:rFonts w:cs="Calibri" w:ascii="Calibri" w:hAnsi="Calibri"/>
                <w:color w:val="000000"/>
                <w:sz w:val="20"/>
                <w:szCs w:val="20"/>
              </w:rPr>
              <w:t>≥</w:t>
            </w:r>
            <w:r>
              <w:rPr>
                <w:color w:val="000000"/>
                <w:sz w:val="20"/>
                <w:szCs w:val="20"/>
              </w:rPr>
              <w:t>600mm, thk&lt;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54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hr,w</w:t>
            </w:r>
            <w:r>
              <w:rPr>
                <w:rFonts w:cs="Calibri" w:ascii="Calibri" w:hAnsi="Calibri"/>
                <w:color w:val="000000"/>
                <w:sz w:val="20"/>
                <w:szCs w:val="20"/>
              </w:rPr>
              <w:t>≥</w:t>
            </w:r>
            <w:r>
              <w:rPr>
                <w:color w:val="000000"/>
                <w:sz w:val="20"/>
                <w:szCs w:val="20"/>
              </w:rPr>
              <w:t>600mm, thk&lt;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 i/nas, not further worked than hot rll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4</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720915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cr,w</w:t>
            </w:r>
            <w:r>
              <w:rPr>
                <w:rFonts w:cs="Calibri" w:ascii="Calibri" w:hAnsi="Calibri"/>
                <w:color w:val="000000"/>
                <w:sz w:val="20"/>
                <w:szCs w:val="20"/>
              </w:rPr>
              <w:t>≥</w:t>
            </w:r>
            <w:r>
              <w:rPr>
                <w:color w:val="000000"/>
                <w:sz w:val="20"/>
                <w:szCs w:val="20"/>
              </w:rPr>
              <w:t>600mm,thk</w:t>
            </w:r>
            <w:r>
              <w:rPr>
                <w:rFonts w:cs="Calibri" w:ascii="Calibri" w:hAnsi="Calibri"/>
                <w:color w:val="000000"/>
                <w:sz w:val="20"/>
                <w:szCs w:val="20"/>
              </w:rPr>
              <w:t>≥</w:t>
            </w:r>
            <w:r>
              <w:rPr>
                <w:color w:val="000000"/>
                <w:sz w:val="20"/>
                <w:szCs w:val="20"/>
              </w:rPr>
              <w:t>3mm, of a yeild strength exceeding 355N/m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15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flat rlld prod, i/nas, not in coil, cr,w</w:t>
            </w:r>
            <w:r>
              <w:rPr>
                <w:rFonts w:cs="Calibri" w:ascii="Calibri" w:hAnsi="Calibri"/>
                <w:color w:val="000000"/>
                <w:sz w:val="20"/>
                <w:szCs w:val="20"/>
              </w:rPr>
              <w:t>≥</w:t>
            </w:r>
            <w:r>
              <w:rPr>
                <w:color w:val="000000"/>
                <w:sz w:val="20"/>
                <w:szCs w:val="20"/>
              </w:rPr>
              <w:t>600mm,thk</w:t>
            </w:r>
            <w:r>
              <w:rPr>
                <w:rFonts w:cs="Calibri" w:ascii="Calibri" w:hAnsi="Calibri"/>
                <w:color w:val="000000"/>
                <w:sz w:val="20"/>
                <w:szCs w:val="20"/>
              </w:rPr>
              <w:t>≥</w:t>
            </w:r>
            <w:r>
              <w:rPr>
                <w:color w:val="000000"/>
                <w:sz w:val="20"/>
                <w:szCs w:val="20"/>
              </w:rPr>
              <w:t>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16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cr,w</w:t>
            </w:r>
            <w:r>
              <w:rPr>
                <w:rFonts w:cs="Calibri" w:ascii="Calibri" w:hAnsi="Calibri"/>
                <w:color w:val="000000"/>
                <w:sz w:val="20"/>
                <w:szCs w:val="20"/>
              </w:rPr>
              <w:t>≥</w:t>
            </w:r>
            <w:r>
              <w:rPr>
                <w:color w:val="000000"/>
                <w:sz w:val="20"/>
                <w:szCs w:val="20"/>
              </w:rPr>
              <w:t>600mm,1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3mm, of a yeild strength exceeding 275N/m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16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flat rlld prod, i/nas, not in coil, cr,w</w:t>
            </w:r>
            <w:r>
              <w:rPr>
                <w:rFonts w:cs="Calibri" w:ascii="Calibri" w:hAnsi="Calibri"/>
                <w:color w:val="000000"/>
                <w:sz w:val="20"/>
                <w:szCs w:val="20"/>
              </w:rPr>
              <w:t>≥</w:t>
            </w:r>
            <w:r>
              <w:rPr>
                <w:color w:val="000000"/>
                <w:sz w:val="20"/>
                <w:szCs w:val="20"/>
              </w:rPr>
              <w:t>600mm,1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17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cr,w</w:t>
            </w:r>
            <w:r>
              <w:rPr>
                <w:rFonts w:cs="Calibri" w:ascii="Calibri" w:hAnsi="Calibri"/>
                <w:color w:val="000000"/>
                <w:sz w:val="20"/>
                <w:szCs w:val="20"/>
              </w:rPr>
              <w:t>≥</w:t>
            </w:r>
            <w:r>
              <w:rPr>
                <w:color w:val="000000"/>
                <w:sz w:val="20"/>
                <w:szCs w:val="20"/>
              </w:rPr>
              <w:t>600mm,0.5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1mm, of a yeild strength exceeding 275N/mm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17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flat rlld prod, i/nas, not in coil, cr,w</w:t>
            </w:r>
            <w:r>
              <w:rPr>
                <w:rFonts w:cs="Calibri" w:ascii="Calibri" w:hAnsi="Calibri"/>
                <w:color w:val="000000"/>
                <w:sz w:val="20"/>
                <w:szCs w:val="20"/>
              </w:rPr>
              <w:t>≥</w:t>
            </w:r>
            <w:r>
              <w:rPr>
                <w:color w:val="000000"/>
                <w:sz w:val="20"/>
                <w:szCs w:val="20"/>
              </w:rPr>
              <w:t>600mm,0.5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1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18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cr,w</w:t>
            </w:r>
            <w:r>
              <w:rPr>
                <w:rFonts w:cs="Calibri" w:ascii="Calibri" w:hAnsi="Calibri"/>
                <w:color w:val="000000"/>
                <w:sz w:val="20"/>
                <w:szCs w:val="20"/>
              </w:rPr>
              <w:t>≥</w:t>
            </w:r>
            <w:r>
              <w:rPr>
                <w:color w:val="000000"/>
                <w:sz w:val="20"/>
                <w:szCs w:val="20"/>
              </w:rPr>
              <w:t>600mm,thk&lt;0.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18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flat rlld prod, i/nas, not in coil, cr,w</w:t>
            </w:r>
            <w:r>
              <w:rPr>
                <w:rFonts w:cs="Calibri" w:ascii="Calibri" w:hAnsi="Calibri"/>
                <w:color w:val="000000"/>
                <w:sz w:val="20"/>
                <w:szCs w:val="20"/>
              </w:rPr>
              <w:t>≥</w:t>
            </w:r>
            <w:r>
              <w:rPr>
                <w:color w:val="000000"/>
                <w:sz w:val="20"/>
                <w:szCs w:val="20"/>
              </w:rPr>
              <w:t>600mm,thk&lt;0.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25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 cr,w</w:t>
            </w:r>
            <w:r>
              <w:rPr>
                <w:rFonts w:cs="Calibri" w:ascii="Calibri" w:hAnsi="Calibri"/>
                <w:color w:val="000000"/>
                <w:sz w:val="20"/>
                <w:szCs w:val="20"/>
              </w:rPr>
              <w:t>≥</w:t>
            </w:r>
            <w:r>
              <w:rPr>
                <w:color w:val="000000"/>
                <w:sz w:val="20"/>
                <w:szCs w:val="20"/>
              </w:rPr>
              <w:t>600mm,thk</w:t>
            </w:r>
            <w:r>
              <w:rPr>
                <w:rFonts w:cs="Calibri" w:ascii="Calibri" w:hAnsi="Calibri"/>
                <w:color w:val="000000"/>
                <w:sz w:val="20"/>
                <w:szCs w:val="20"/>
              </w:rPr>
              <w:t>≥</w:t>
            </w:r>
            <w:r>
              <w:rPr>
                <w:color w:val="000000"/>
                <w:sz w:val="20"/>
                <w:szCs w:val="20"/>
              </w:rPr>
              <w:t>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26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ot in coil,cr,w</w:t>
            </w:r>
            <w:r>
              <w:rPr>
                <w:rFonts w:cs="Calibri" w:ascii="Calibri" w:hAnsi="Calibri"/>
                <w:color w:val="000000"/>
                <w:sz w:val="20"/>
                <w:szCs w:val="20"/>
              </w:rPr>
              <w:t>≥</w:t>
            </w:r>
            <w:r>
              <w:rPr>
                <w:color w:val="000000"/>
                <w:sz w:val="20"/>
                <w:szCs w:val="20"/>
              </w:rPr>
              <w:t>600mm,1mm&lt;thk&lt;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27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i/nas,nt in coil,cr,w</w:t>
            </w:r>
            <w:r>
              <w:rPr>
                <w:rFonts w:cs="Calibri" w:ascii="Calibri" w:hAnsi="Calibri"/>
                <w:color w:val="000000"/>
                <w:sz w:val="20"/>
                <w:szCs w:val="20"/>
              </w:rPr>
              <w:t>≥</w:t>
            </w:r>
            <w:r>
              <w:rPr>
                <w:color w:val="000000"/>
                <w:sz w:val="20"/>
                <w:szCs w:val="20"/>
              </w:rPr>
              <w:t>600mm,0.5mm</w:t>
            </w:r>
            <w:r>
              <w:rPr>
                <w:rFonts w:cs="Calibri" w:ascii="Calibri" w:hAnsi="Calibri"/>
                <w:color w:val="000000"/>
                <w:sz w:val="20"/>
                <w:szCs w:val="20"/>
              </w:rPr>
              <w:t>≤</w:t>
            </w:r>
            <w:r>
              <w:rPr>
                <w:color w:val="000000"/>
                <w:sz w:val="20"/>
                <w:szCs w:val="20"/>
              </w:rPr>
              <w:t>thk</w:t>
            </w:r>
            <w:r>
              <w:rPr>
                <w:rFonts w:cs="Calibri" w:ascii="Calibri" w:hAnsi="Calibri"/>
                <w:color w:val="000000"/>
                <w:sz w:val="20"/>
                <w:szCs w:val="20"/>
              </w:rPr>
              <w:t>≤</w:t>
            </w:r>
            <w:r>
              <w:rPr>
                <w:color w:val="000000"/>
                <w:sz w:val="20"/>
                <w:szCs w:val="20"/>
              </w:rPr>
              <w:t>1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28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nt in coil, cr,w</w:t>
            </w:r>
            <w:r>
              <w:rPr>
                <w:rFonts w:cs="Calibri" w:ascii="Calibri" w:hAnsi="Calibri"/>
                <w:color w:val="000000"/>
                <w:sz w:val="20"/>
                <w:szCs w:val="20"/>
              </w:rPr>
              <w:t>≥</w:t>
            </w:r>
            <w:r>
              <w:rPr>
                <w:color w:val="000000"/>
                <w:sz w:val="20"/>
                <w:szCs w:val="20"/>
              </w:rPr>
              <w:t>600mm,thk&lt;0.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09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cr,w</w:t>
            </w:r>
            <w:r>
              <w:rPr>
                <w:rFonts w:cs="Calibri" w:ascii="Calibri" w:hAnsi="Calibri"/>
                <w:color w:val="000000"/>
                <w:sz w:val="20"/>
                <w:szCs w:val="20"/>
              </w:rPr>
              <w:t>≥</w:t>
            </w:r>
            <w:r>
              <w:rPr>
                <w:color w:val="000000"/>
                <w:sz w:val="20"/>
                <w:szCs w:val="20"/>
              </w:rPr>
              <w: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i/nas, plated/coated with tin,w</w:t>
            </w:r>
            <w:r>
              <w:rPr>
                <w:rFonts w:cs="Calibri" w:ascii="Calibri" w:hAnsi="Calibri"/>
                <w:color w:val="000000"/>
                <w:sz w:val="20"/>
                <w:szCs w:val="20"/>
              </w:rPr>
              <w:t>≥</w:t>
            </w:r>
            <w:r>
              <w:rPr>
                <w:color w:val="000000"/>
                <w:sz w:val="20"/>
                <w:szCs w:val="20"/>
              </w:rPr>
              <w:t>600mm,thk</w:t>
            </w:r>
            <w:r>
              <w:rPr>
                <w:rFonts w:cs="Calibri" w:ascii="Calibri" w:hAnsi="Calibri"/>
                <w:color w:val="000000"/>
                <w:sz w:val="20"/>
                <w:szCs w:val="20"/>
              </w:rPr>
              <w:t>≥</w:t>
            </w:r>
            <w:r>
              <w:rPr>
                <w:color w:val="000000"/>
                <w:sz w:val="20"/>
                <w:szCs w:val="20"/>
              </w:rPr>
              <w:t>0.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plated or coated with tin,w</w:t>
            </w:r>
            <w:r>
              <w:rPr>
                <w:rFonts w:cs="Calibri" w:ascii="Calibri" w:hAnsi="Calibri"/>
                <w:color w:val="000000"/>
                <w:sz w:val="20"/>
                <w:szCs w:val="20"/>
              </w:rPr>
              <w:t>≥</w:t>
            </w:r>
            <w:r>
              <w:rPr>
                <w:color w:val="000000"/>
                <w:sz w:val="20"/>
                <w:szCs w:val="20"/>
              </w:rPr>
              <w:t>600mm,thk&lt;0.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i/nas,platd/coatd with lead,w</w:t>
            </w:r>
            <w:r>
              <w:rPr>
                <w:rFonts w:cs="Calibri" w:ascii="Calibri" w:hAnsi="Calibri"/>
                <w:color w:val="000000"/>
                <w:sz w:val="20"/>
                <w:szCs w:val="20"/>
              </w:rPr>
              <w:t>≥</w:t>
            </w:r>
            <w:r>
              <w:rPr>
                <w:color w:val="000000"/>
                <w:sz w:val="20"/>
                <w:szCs w:val="20"/>
              </w:rPr>
              <w:t>600mm,incl terne-pl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electrocly platd/coatd with zinc,w</w:t>
            </w:r>
            <w:r>
              <w:rPr>
                <w:rFonts w:cs="Calibri" w:ascii="Calibri" w:hAnsi="Calibri"/>
                <w:color w:val="000000"/>
                <w:sz w:val="20"/>
                <w:szCs w:val="20"/>
              </w:rPr>
              <w:t>≥</w:t>
            </w:r>
            <w:r>
              <w:rPr>
                <w:color w:val="000000"/>
                <w:sz w:val="20"/>
                <w:szCs w:val="20"/>
              </w:rPr>
              <w:t>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4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pltd or ctd w zinc, corrugated,w</w:t>
            </w:r>
            <w:r>
              <w:rPr>
                <w:rFonts w:cs="Calibri" w:ascii="Calibri" w:hAnsi="Calibri"/>
                <w:color w:val="000000"/>
                <w:sz w:val="20"/>
                <w:szCs w:val="20"/>
              </w:rPr>
              <w:t>≥</w:t>
            </w:r>
            <w:r>
              <w:rPr>
                <w:color w:val="000000"/>
                <w:sz w:val="20"/>
                <w:szCs w:val="20"/>
              </w:rPr>
              <w: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4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plated or coated with zinc,w</w:t>
            </w:r>
            <w:r>
              <w:rPr>
                <w:rFonts w:cs="Calibri" w:ascii="Calibri" w:hAnsi="Calibri"/>
                <w:color w:val="000000"/>
                <w:sz w:val="20"/>
                <w:szCs w:val="20"/>
              </w:rPr>
              <w:t>≥</w:t>
            </w:r>
            <w:r>
              <w:rPr>
                <w:color w:val="000000"/>
                <w:sz w:val="20"/>
                <w:szCs w:val="20"/>
              </w:rPr>
              <w: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5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d prod,i/nas,pltd/ctd w chrm oxids/chrom w chrm oxide,w</w:t>
            </w:r>
            <w:r>
              <w:rPr>
                <w:rFonts w:cs="Calibri" w:ascii="Calibri" w:hAnsi="Calibri"/>
                <w:color w:val="000000"/>
                <w:sz w:val="20"/>
                <w:szCs w:val="20"/>
              </w:rPr>
              <w:t>≥</w:t>
            </w:r>
            <w:r>
              <w:rPr>
                <w:color w:val="000000"/>
                <w:sz w:val="20"/>
                <w:szCs w:val="20"/>
              </w:rPr>
              <w:t>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6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platd/coatd wth aluminium-zinc alloy,w</w:t>
            </w:r>
            <w:r>
              <w:rPr>
                <w:rFonts w:cs="Calibri" w:ascii="Calibri" w:hAnsi="Calibri"/>
                <w:color w:val="000000"/>
                <w:sz w:val="20"/>
                <w:szCs w:val="20"/>
              </w:rPr>
              <w:t>≥</w:t>
            </w:r>
            <w:r>
              <w:rPr>
                <w:color w:val="000000"/>
                <w:sz w:val="20"/>
                <w:szCs w:val="20"/>
              </w:rPr>
              <w:t>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6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plated or coated with aluminium,w</w:t>
            </w:r>
            <w:r>
              <w:rPr>
                <w:rFonts w:cs="Calibri" w:ascii="Calibri" w:hAnsi="Calibri"/>
                <w:color w:val="000000"/>
                <w:sz w:val="20"/>
                <w:szCs w:val="20"/>
              </w:rPr>
              <w:t>≥</w:t>
            </w:r>
            <w:r>
              <w:rPr>
                <w:color w:val="000000"/>
                <w:sz w:val="20"/>
                <w:szCs w:val="20"/>
              </w:rPr>
              <w: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7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i/nas,painted,varnish./coated with plastics,w</w:t>
            </w:r>
            <w:r>
              <w:rPr>
                <w:rFonts w:cs="Calibri" w:ascii="Calibri" w:hAnsi="Calibri"/>
                <w:color w:val="000000"/>
                <w:sz w:val="20"/>
                <w:szCs w:val="20"/>
              </w:rPr>
              <w:t>≥</w:t>
            </w:r>
            <w:r>
              <w:rPr>
                <w:color w:val="000000"/>
                <w:sz w:val="20"/>
                <w:szCs w:val="20"/>
              </w:rPr>
              <w:t>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0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clad, plated or coated,w</w:t>
            </w:r>
            <w:r>
              <w:rPr>
                <w:rFonts w:cs="Calibri" w:ascii="Calibri" w:hAnsi="Calibri"/>
                <w:color w:val="000000"/>
                <w:sz w:val="20"/>
                <w:szCs w:val="20"/>
              </w:rPr>
              <w:t>≥</w:t>
            </w:r>
            <w:r>
              <w:rPr>
                <w:color w:val="000000"/>
                <w:sz w:val="20"/>
                <w:szCs w:val="20"/>
              </w:rPr>
              <w: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11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i/nas,hr,rlld on 4 face,150mm&lt;w&lt;600mm,thk</w:t>
            </w:r>
            <w:r>
              <w:rPr>
                <w:rFonts w:cs="Calibri" w:ascii="Calibri" w:hAnsi="Calibri"/>
                <w:color w:val="000000"/>
                <w:sz w:val="20"/>
                <w:szCs w:val="20"/>
              </w:rPr>
              <w:t>≥</w:t>
            </w:r>
            <w:r>
              <w:rPr>
                <w:color w:val="000000"/>
                <w:sz w:val="20"/>
                <w:szCs w:val="20"/>
              </w:rPr>
              <w:t>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11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 hr,w&lt;600mm,thk</w:t>
            </w:r>
            <w:r>
              <w:rPr>
                <w:rFonts w:cs="Calibri" w:ascii="Calibri" w:hAnsi="Calibri"/>
                <w:color w:val="000000"/>
                <w:sz w:val="20"/>
                <w:szCs w:val="20"/>
              </w:rPr>
              <w:t>≥</w:t>
            </w:r>
            <w:r>
              <w:rPr>
                <w:color w:val="000000"/>
                <w:sz w:val="20"/>
                <w:szCs w:val="20"/>
              </w:rPr>
              <w:t>4.75mm,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1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i/nas,hr,w&lt;600mm,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1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d prod,i/nas,cr,w&lt;600mm,containg&lt;0.25% carb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12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i/nas,cr,w&lt;600mm, containg</w:t>
            </w:r>
            <w:r>
              <w:rPr>
                <w:rFonts w:cs="Calibri" w:ascii="Calibri" w:hAnsi="Calibri"/>
                <w:color w:val="000000"/>
                <w:sz w:val="20"/>
                <w:szCs w:val="20"/>
              </w:rPr>
              <w:t>≥</w:t>
            </w:r>
            <w:r>
              <w:rPr>
                <w:color w:val="000000"/>
                <w:sz w:val="20"/>
                <w:szCs w:val="20"/>
              </w:rPr>
              <w:t xml:space="preserve"> 0.25% carb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 i/nas,w&lt;600mm, not clad, plated/coat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 i/nas,w&lt;600mm, plated/coated with t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2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i/nas,w&lt;600mm, electrolically platd/coatd with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 i/nas,w&lt;600mm, otherwise platd/coated with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2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i/nas,w&lt;600mm,painted,varnished/coated with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2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 i/nas,w&lt;600mm, plated or coat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2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 i/nas,w&lt;600mm, cl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i/nas, hr,in irreg wound coils,cntg indent,ribs,etc prod d r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i/nas, hr, in irreg wound coils, of free cutting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3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rods,i/nas,hr,in irreg wnd coils of circ cross sect,dia&lt;1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3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rods,i/nas,hr,in irreg wound coils of circular cross sec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iron or non-alloy steel forg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amp;rods,i/nas,hr,hd or he,cntg indent,ribs,etc,prod dur rp/tar,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amp;rods, i/nas, hot rlld drawn/extruded of free cutting stee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4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amp;rods,i/nas,hot rlld,drawn/extruded of rectangular cross sect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4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amp;rods,i/nas,hot rolld,drawn/extrud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i/nas,nfw than cold formed/finished of free cutting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5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i/nas, nfw than cold formd/finish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i/na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 sectons, i/nas,nfw than hot rlld/drawn /extruded,height&lt;8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 sectons, I/nas,nfw than hot rlld/drawn /extruded,height&lt;8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 sectons, I/nas,nfw than hot rlld/drawn /extruded,height&lt;8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 sections,i/nas,nfw than hot rlld,drawn/extruded,of a height&lt;8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 sections,i/nas,nfw than hot rlld,drawn/extruded,of a height&lt;8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 sections,i/nas,nfw than hot rlld,drawn/extruded,ht 80mm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3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 sections,I/nas,nfw than hot rlld,drawn/extruded,ht 200mm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3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 sections,I/nas,nfw than hot rlld,drawn/extruded,ht 80mm or more,less than 2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33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 sections,I/nas,nfw than hot rlld,drawn/extruded,ht 800mm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33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H sections,I/nas,nfw than hot rlld,drawn/extruded,ht200mm or more,less than 8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3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H sections,i/nas,nfw than hot rlld,drawn/extruded,ht 80mm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4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 sections,i/non-al s, nfw than hot rlld,drawn/extruded, H</w:t>
            </w:r>
            <w:r>
              <w:rPr>
                <w:rFonts w:cs="Calibri" w:ascii="Calibri" w:hAnsi="Calibri"/>
                <w:color w:val="000000"/>
                <w:sz w:val="20"/>
                <w:szCs w:val="20"/>
              </w:rPr>
              <w:t>≥</w:t>
            </w:r>
            <w:r>
              <w:rPr>
                <w:color w:val="000000"/>
                <w:sz w:val="20"/>
                <w:szCs w:val="20"/>
              </w:rPr>
              <w:t>8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40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 sections,i/non-al s, nfw than hot rlld,drawn or extruded, H</w:t>
            </w:r>
            <w:r>
              <w:rPr>
                <w:rFonts w:cs="Calibri" w:ascii="Calibri" w:hAnsi="Calibri"/>
                <w:color w:val="000000"/>
                <w:sz w:val="20"/>
                <w:szCs w:val="20"/>
              </w:rPr>
              <w:t>≥</w:t>
            </w:r>
            <w:r>
              <w:rPr>
                <w:color w:val="000000"/>
                <w:sz w:val="20"/>
                <w:szCs w:val="20"/>
              </w:rPr>
              <w:t>8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 sections,i/non-al s, nfw than hot rlld/drawn/extru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5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ot working extruded ball sec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gle/shape/section,i/nas, nfw than hot rlld/drawn/extru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6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ngle/shape/sectns,i/nas,nfw thn cld formd, from flat-rlld prod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gles/shapes/sections, i/nas, nfw than cld formd/finish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gles/shapes/sections, i/nas, cold formd from flat-rld produc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6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gles/shapes/sections, i/na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iron or non alloy steel, not plated or co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i/nas,plated or coated with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7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i/nas,plated or coated with cupp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7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i/nas,plated or coated with other base met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iron or non alloy stee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gots &amp; other primary forms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8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finished products of stainless steel, rectangular cros sec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8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8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mi-finished products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stainless steel,hr,in coil,w</w:t>
            </w:r>
            <w:r>
              <w:rPr>
                <w:rFonts w:cs="Calibri" w:ascii="Calibri" w:hAnsi="Calibri"/>
                <w:color w:val="000000"/>
                <w:sz w:val="20"/>
                <w:szCs w:val="20"/>
              </w:rPr>
              <w:t>≥</w:t>
            </w:r>
            <w:r>
              <w:rPr>
                <w:color w:val="000000"/>
                <w:sz w:val="20"/>
                <w:szCs w:val="20"/>
              </w:rPr>
              <w:t>600mm,exce 10mm th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stainls steel, hr, in coil,w</w:t>
            </w:r>
            <w:r>
              <w:rPr>
                <w:rFonts w:cs="Calibri" w:ascii="Calibri" w:hAnsi="Calibri"/>
                <w:color w:val="000000"/>
                <w:sz w:val="20"/>
                <w:szCs w:val="20"/>
              </w:rPr>
              <w:t>≥</w:t>
            </w:r>
            <w:r>
              <w:rPr>
                <w:color w:val="000000"/>
                <w:sz w:val="20"/>
                <w:szCs w:val="20"/>
              </w:rPr>
              <w:t>600mm, 4.75mm</w:t>
            </w:r>
            <w:r>
              <w:rPr>
                <w:rFonts w:cs="Calibri" w:ascii="Calibri" w:hAnsi="Calibri"/>
                <w:color w:val="000000"/>
                <w:sz w:val="20"/>
                <w:szCs w:val="20"/>
              </w:rPr>
              <w:t>≤</w:t>
            </w:r>
            <w:r>
              <w:rPr>
                <w:color w:val="000000"/>
                <w:sz w:val="20"/>
                <w:szCs w:val="20"/>
              </w:rPr>
              <w:t>th</w:t>
            </w:r>
            <w:r>
              <w:rPr>
                <w:rFonts w:cs="Calibri" w:ascii="Calibri" w:hAnsi="Calibri"/>
                <w:color w:val="000000"/>
                <w:sz w:val="20"/>
                <w:szCs w:val="20"/>
              </w:rPr>
              <w:t>≤</w:t>
            </w:r>
            <w:r>
              <w:rPr>
                <w:color w:val="000000"/>
                <w:sz w:val="20"/>
                <w:szCs w:val="20"/>
              </w:rPr>
              <w:t>1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3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f a thickness of 3mm or more but less than 4.75mm,not acid pickled ,containing by weight more than 5.5% of manganese of Ferro-chromiam-manganese steel,inc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3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thickness of 3mm or more but less than 4.75mm,not acid pickled ,other stainless steel,inc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3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thickness of 3mm or more but less than 4.75mm,acid pickled ,containing by weight more than 5.5% of manganese of Ferro-chromiam-manganese steel,inc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3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thickness of 3mm or more but less than 4.75mm,acid pickled ,other stainless steel,inc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4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thickness of less than 3mm,not acid pickled,containing by weight more than 5.5% of marganese  of Ferro-chromiam-marganese steel,in c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4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thickness of less than 3mm,not acid pickled ,other stainless steel,inc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4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thickness of less than 3mm, acid pickled,containing by weight more than 5.5% of marganese  of Ferro-chromiam-marganese steel,in c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1914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 a thickness of less than 3mm,acid pickled ,other stainless steel,inc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4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Ingots &amp; other primary forms of alloy steel, o/t stainl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4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looms/pieces roughly shapd by forgng,</w:t>
            </w:r>
            <w:r>
              <w:rPr>
                <w:rFonts w:cs="Calibri" w:ascii="Calibri" w:hAnsi="Calibri"/>
                <w:color w:val="000000"/>
                <w:sz w:val="20"/>
                <w:szCs w:val="20"/>
              </w:rPr>
              <w:t>≥</w:t>
            </w:r>
            <w:r>
              <w:rPr>
                <w:color w:val="000000"/>
                <w:sz w:val="20"/>
                <w:szCs w:val="20"/>
              </w:rPr>
              <w:t>10 t, alloy stl o/t stain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finished products of alloy steel o/t stainles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5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d of Si-electricl steel,w</w:t>
            </w:r>
            <w:r>
              <w:rPr>
                <w:rFonts w:cs="Calibri" w:ascii="Calibri" w:hAnsi="Calibri"/>
                <w:color w:val="000000"/>
                <w:sz w:val="20"/>
                <w:szCs w:val="20"/>
              </w:rPr>
              <w:t>≥</w:t>
            </w:r>
            <w:r>
              <w:rPr>
                <w:color w:val="000000"/>
                <w:sz w:val="20"/>
                <w:szCs w:val="20"/>
              </w:rPr>
              <w:t>600mm, grain-orien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5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d of Si-electricl steel,w</w:t>
            </w:r>
            <w:r>
              <w:rPr>
                <w:rFonts w:cs="Calibri" w:ascii="Calibri" w:hAnsi="Calibri"/>
                <w:color w:val="000000"/>
                <w:sz w:val="20"/>
                <w:szCs w:val="20"/>
              </w:rPr>
              <w:t>≥</w:t>
            </w:r>
            <w:r>
              <w:rPr>
                <w:color w:val="000000"/>
                <w:sz w:val="20"/>
                <w:szCs w:val="20"/>
              </w:rPr>
              <w: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5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as, o/t stainls, in coils, nfw than hr,w</w:t>
            </w:r>
            <w:r>
              <w:rPr>
                <w:rFonts w:cs="Calibri" w:ascii="Calibri" w:hAnsi="Calibri"/>
                <w:color w:val="000000"/>
                <w:sz w:val="20"/>
                <w:szCs w:val="20"/>
              </w:rPr>
              <w:t>≥</w:t>
            </w:r>
            <w:r>
              <w:rPr>
                <w:color w:val="000000"/>
                <w:sz w:val="20"/>
                <w:szCs w:val="20"/>
              </w:rPr>
              <w:t>600mm,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5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as, o/t stainls, nic nfw than hr,w</w:t>
            </w:r>
            <w:r>
              <w:rPr>
                <w:rFonts w:cs="Calibri" w:ascii="Calibri" w:hAnsi="Calibri"/>
                <w:color w:val="000000"/>
                <w:sz w:val="20"/>
                <w:szCs w:val="20"/>
              </w:rPr>
              <w:t>≥</w:t>
            </w:r>
            <w:r>
              <w:rPr>
                <w:color w:val="000000"/>
                <w:sz w:val="20"/>
                <w:szCs w:val="20"/>
              </w:rPr>
              <w: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55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as, o/t stainls, nfw than cold rlld,w</w:t>
            </w:r>
            <w:r>
              <w:rPr>
                <w:rFonts w:cs="Calibri" w:ascii="Calibri" w:hAnsi="Calibri"/>
                <w:color w:val="000000"/>
                <w:sz w:val="20"/>
                <w:szCs w:val="20"/>
              </w:rPr>
              <w:t>≥</w:t>
            </w:r>
            <w:r>
              <w:rPr>
                <w:color w:val="000000"/>
                <w:sz w:val="20"/>
                <w:szCs w:val="20"/>
              </w:rPr>
              <w: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59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as, o/t stainls,w</w:t>
            </w:r>
            <w:r>
              <w:rPr>
                <w:rFonts w:cs="Calibri" w:ascii="Calibri" w:hAnsi="Calibri"/>
                <w:color w:val="000000"/>
                <w:sz w:val="20"/>
                <w:szCs w:val="20"/>
              </w:rPr>
              <w:t>≥</w:t>
            </w:r>
            <w:r>
              <w:rPr>
                <w:color w:val="000000"/>
                <w:sz w:val="20"/>
                <w:szCs w:val="20"/>
              </w:rPr>
              <w:t>600mm,electrly coatd with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59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as, o/t stainls,w</w:t>
            </w:r>
            <w:r>
              <w:rPr>
                <w:rFonts w:cs="Calibri" w:ascii="Calibri" w:hAnsi="Calibri"/>
                <w:color w:val="000000"/>
                <w:sz w:val="20"/>
                <w:szCs w:val="20"/>
              </w:rPr>
              <w:t>≥</w:t>
            </w:r>
            <w:r>
              <w:rPr>
                <w:color w:val="000000"/>
                <w:sz w:val="20"/>
                <w:szCs w:val="20"/>
              </w:rPr>
              <w:t>600mm,otherwise coatd with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599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rolled prod of high speed steel,w</w:t>
            </w:r>
            <w:r>
              <w:rPr>
                <w:rFonts w:cs="Calibri" w:ascii="Calibri" w:hAnsi="Calibri"/>
                <w:color w:val="000000"/>
                <w:sz w:val="20"/>
                <w:szCs w:val="20"/>
              </w:rPr>
              <w:t>≥</w:t>
            </w:r>
            <w:r>
              <w:rPr>
                <w:color w:val="000000"/>
                <w:sz w:val="20"/>
                <w:szCs w:val="20"/>
              </w:rPr>
              <w:t>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59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olled prod, of other alloy steel, w</w:t>
            </w:r>
            <w:r>
              <w:rPr>
                <w:rFonts w:cs="Calibri" w:ascii="Calibri" w:hAnsi="Calibri"/>
                <w:color w:val="000000"/>
                <w:sz w:val="20"/>
                <w:szCs w:val="20"/>
              </w:rPr>
              <w:t>≥</w:t>
            </w:r>
            <w:r>
              <w:rPr>
                <w:color w:val="000000"/>
                <w:sz w:val="20"/>
                <w:szCs w:val="20"/>
              </w:rPr>
              <w:t>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6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d, Si-electricl steel, grain-oriented, w&lt;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6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d, Si-electricl steel, w&l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6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t rlld prod, of high speed steel,w&lt;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 as, o/t stainless, nfw than hot rlld,w&lt;600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6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t rlld prod, as, o/t stainless, nfw than cold rlld,w&lt;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6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at-rolled products of other alloy steel, electrolytically plated or coated with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6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at-rolled products of other alloy steel, otherwise plated or coated with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6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at-rolled products of other alloy steel, of a width of less than 6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of high speed steel, hr, in irregularly wound c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of silico-manganese steel, hr, in irregular wound c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alloy s,o/t stainless hr,in irregularly wound coil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of high speed stee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of silico-manganese stee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alloy s,o/t stainls nfw than hot rld/drawn/extru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8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as, o/t stainless, not further worked than forg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8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as, o/t stainless, not further wkd than cld formed/f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8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as, o/t stainles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8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ction steel of caterpillar block, as, o/t stainl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8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gles, shapes &amp; sections, as, o/t stainles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228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amp; rods, hollow drill, alloy or non-alloy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1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heet piling,i/s w/n drilled/punched</w:t>
            </w:r>
            <w:r>
              <w:rPr>
                <w:rFonts w:cs="Calibri" w:ascii="Calibri" w:hAnsi="Calibri"/>
                <w:color w:val="000000"/>
                <w:sz w:val="20"/>
                <w:szCs w:val="20"/>
              </w:rPr>
              <w:t>′</w:t>
            </w:r>
            <w:r>
              <w:rPr>
                <w:color w:val="000000"/>
                <w:sz w:val="20"/>
                <w:szCs w:val="20"/>
              </w:rPr>
              <w:t>made from assem ele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1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ngles, shapes &amp; sections, welded, iron</w:t>
            </w:r>
            <w:r>
              <w:rPr>
                <w:rFonts w:cs="Calibri" w:ascii="Calibri" w:hAnsi="Calibri"/>
                <w:color w:val="000000"/>
                <w:sz w:val="20"/>
                <w:szCs w:val="20"/>
              </w:rPr>
              <w:t>′</w:t>
            </w:r>
            <w:r>
              <w:rPr>
                <w:color w:val="000000"/>
                <w:sz w:val="20"/>
                <w:szCs w:val="20"/>
              </w:rPr>
              <w:t>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2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ails, iron</w:t>
            </w:r>
            <w:r>
              <w:rPr>
                <w:rFonts w:cs="Calibri" w:ascii="Calibri" w:hAnsi="Calibri"/>
                <w:color w:val="000000"/>
                <w:sz w:val="20"/>
                <w:szCs w:val="20"/>
              </w:rPr>
              <w:t>′</w:t>
            </w:r>
            <w:r>
              <w:rPr>
                <w:color w:val="000000"/>
                <w:sz w:val="20"/>
                <w:szCs w:val="20"/>
              </w:rPr>
              <w:t>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itch blades/crossng frogs/point rods/oth crossng pieces,iron/st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2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sh plates &amp; sole plates, iron</w:t>
            </w:r>
            <w:r>
              <w:rPr>
                <w:rFonts w:cs="Calibri" w:ascii="Calibri" w:hAnsi="Calibri"/>
                <w:color w:val="000000"/>
                <w:sz w:val="20"/>
                <w:szCs w:val="20"/>
              </w:rPr>
              <w:t>′</w:t>
            </w:r>
            <w:r>
              <w:rPr>
                <w:color w:val="000000"/>
                <w:sz w:val="20"/>
                <w:szCs w:val="20"/>
              </w:rPr>
              <w:t>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leepers (cross-t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2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ail</w:t>
            </w:r>
            <w:r>
              <w:rPr>
                <w:rFonts w:cs="Calibri" w:ascii="Calibri" w:hAnsi="Calibri"/>
                <w:color w:val="000000"/>
                <w:sz w:val="20"/>
                <w:szCs w:val="20"/>
              </w:rPr>
              <w:t>′</w:t>
            </w:r>
            <w:r>
              <w:rPr>
                <w:color w:val="000000"/>
                <w:sz w:val="20"/>
                <w:szCs w:val="20"/>
              </w:rPr>
              <w:t>tramway construction material of iron</w:t>
            </w:r>
            <w:r>
              <w:rPr>
                <w:rFonts w:cs="Calibri" w:ascii="Calibri" w:hAnsi="Calibri"/>
                <w:color w:val="000000"/>
                <w:sz w:val="20"/>
                <w:szCs w:val="20"/>
              </w:rPr>
              <w:t>′</w:t>
            </w:r>
            <w:r>
              <w:rPr>
                <w:color w:val="000000"/>
                <w:sz w:val="20"/>
                <w:szCs w:val="20"/>
              </w:rPr>
              <w:t>stee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30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be../hollw profile of cast irn, circul cros sec, inside dia.</w:t>
            </w:r>
            <w:r>
              <w:rPr>
                <w:rFonts w:cs="Calibri" w:ascii="Calibri" w:hAnsi="Calibri"/>
                <w:color w:val="000000"/>
                <w:sz w:val="20"/>
                <w:szCs w:val="20"/>
              </w:rPr>
              <w:t>≥</w:t>
            </w:r>
            <w:r>
              <w:rPr>
                <w:color w:val="000000"/>
                <w:sz w:val="20"/>
                <w:szCs w:val="20"/>
              </w:rPr>
              <w:t>50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30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bes, pipes &amp; hollow profiles of cast ir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 pipe of a kind used for oil or gas pipelines of stainless steel, have an outside diameter of 215.9mm or more but not exceeding 406.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 pipe of a kind used for oil or gas pipelines of stainless steel, having an outside diameter exceeding 114.3mm but less than 215.9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11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 pipe of a kind used for oil or gas pipelines of stainless steel, having an outside diameter not exceeding 114.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 pipe of a kind used for oil or gas pipelines of stainless steel, having an outside diameter of 406.4mm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 pipe of a kind used for oil or gas pipelines, having an outside diameter of 215.9mm or more but not exceeding 406.4mm, other than those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 pipe of a kind used for oil or gas pipelines, having an outside diameter exceeding114.3mm but less than 215.9mm, other than those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1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 pipe of a kind used for oil or gas pipelines, having an outside diameter not exceeding 114.3mm, other than those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 pipe of a kind used for oil or gas pipelines, having an outside diameter of 406.4mm or more, other than those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2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ll pipe of stainless steel, having an outside diameter not exceeding 168.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2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ll pipe of stainless steel, having an outside diameter of 168.3mm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2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ll pipe, other than those of stainless steel, having an outside diameter not exceeding 168.3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2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ll pipe, other than those of stainless steel, having an outside diameter of 168.3mm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2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ipe of a kind used in drilling for oil or gas,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2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asings/tubing pipe,i/s,smls,for use in drilling for oil</w:t>
            </w:r>
            <w:r>
              <w:rPr>
                <w:rFonts w:cs="Calibri" w:ascii="Calibri" w:hAnsi="Calibri"/>
                <w:color w:val="000000"/>
                <w:sz w:val="20"/>
                <w:szCs w:val="20"/>
              </w:rPr>
              <w:t>′</w:t>
            </w:r>
            <w:r>
              <w:rPr>
                <w:color w:val="000000"/>
                <w:sz w:val="20"/>
                <w:szCs w:val="20"/>
              </w:rPr>
              <w:t>g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iler tube/pipe, i/non alloy s, smls, circular cs, cold drw/r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3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o casng/drill pipe, i/non alloy s, smls,circul cs, cold drw/r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 i/non alloy s, smls, circular cs,cold dr/r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pPr>
            <w:r>
              <w:rPr>
                <w:color w:val="000000"/>
                <w:sz w:val="20"/>
                <w:szCs w:val="20"/>
              </w:rPr>
              <w:t>29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iler tube/pipe, i/non alloy s, smls, circular cs, not cld dr/r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3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o casin/drill pipe, i/non alloy s, smls, circ cs, not cld dr/r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 i/non alloy s, smls, circular cs, not cld dr/rl,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5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iler tube/pipe, alloy s o/t stnls, smls,circ cros sec, cold dr/r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5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o casing/drill pipe, alloy s o/t stnls,smls, circ cs, cold dr/r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5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pipe., alloy s o/t stnls, smls, circ cs, cold d/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5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iler tube/pipe, alloy s o/t stnls, smls, circ cs, not cld d/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5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o casng/drill pipe, alloy s o/t stnls,smls, circ cs,nt cld d/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5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pipe., alloy s o/t stnls,smls, circ cs, not cold dr/r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4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bes, pipe &amp; hollow profiles, i</w:t>
            </w:r>
            <w:r>
              <w:rPr>
                <w:rFonts w:cs="Calibri" w:ascii="Calibri" w:hAnsi="Calibri"/>
                <w:color w:val="000000"/>
                <w:sz w:val="20"/>
                <w:szCs w:val="20"/>
              </w:rPr>
              <w:t>′</w:t>
            </w:r>
            <w:r>
              <w:rPr>
                <w:color w:val="000000"/>
                <w:sz w:val="20"/>
                <w:szCs w:val="20"/>
              </w:rPr>
              <w:t>s, sm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pe,line,i/s,longitudinally subm arc wld,int/ext cs,dia &gt;406.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5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pe,line,i/s,longitudinally wld w int/ext circ cs,ext dia &gt;406.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5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ipe, line,i/s, int/ext circ cross sect, wld, ext dia &gt;406.4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ings,i/s,int/ext circ c sect,wld ext dia &gt;406.4mm,o/g drill,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5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amp; pipe, i/s, longitudinally welded, external dia &gt;406.4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53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bes &amp; pipe,i/s,welded,riveted</w:t>
            </w:r>
            <w:r>
              <w:rPr>
                <w:rFonts w:cs="Calibri" w:ascii="Calibri" w:hAnsi="Calibri"/>
                <w:color w:val="000000"/>
                <w:sz w:val="20"/>
                <w:szCs w:val="20"/>
              </w:rPr>
              <w:t>′</w:t>
            </w:r>
            <w:r>
              <w:rPr>
                <w:color w:val="000000"/>
                <w:sz w:val="20"/>
                <w:szCs w:val="20"/>
              </w:rPr>
              <w:t>sim closed,ext dia &gt;406.4mm,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5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bes &amp; pipe, i/s, riveted</w:t>
            </w:r>
            <w:r>
              <w:rPr>
                <w:rFonts w:cs="Calibri" w:ascii="Calibri" w:hAnsi="Calibri"/>
                <w:color w:val="000000"/>
                <w:sz w:val="20"/>
                <w:szCs w:val="20"/>
              </w:rPr>
              <w:t>′</w:t>
            </w:r>
            <w:r>
              <w:rPr>
                <w:color w:val="000000"/>
                <w:sz w:val="20"/>
                <w:szCs w:val="20"/>
              </w:rPr>
              <w:t>sim closed, ext dia &gt;406.4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lded line pipe of a kind used for oil or gas pipelines,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ne pipe of a kind used for oil or gas pipelines, welded, otherthan those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lded casing and tubing of a kind used in drilling for oil or gas,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ing and tubing of a kind used in drilling for oil or gas, welded, other than those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3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ubes and pipes, welded, of a circular cross-section, of iron or non-alloy steel, having an outside diameter not exceeding 10mm, of a wall thickness of 0.7mm or l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3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ubes and pipes, welded, of a circular cross-section, of iron or non-alloy steel, having an outside diameter not exceeding 10mm, of a wall thickness more than 0.7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ubes and pipes, welded, of a circular cross-section, of iron or non-alloy steel, having an outside diameter exceeding 1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pipe &amp; hollow profiles,stnls steel,welded,of circ c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 &amp; hollow profiles,al/s,(o/t stain) wld,of circ 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6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welded tubes ,ect, of circular cross-section, of iron or non-alloy steel, of square or rectangular cross-sec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elded tubes, ect, of other non-circular cross-sec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pipe &amp; hollow profiles, i/s, weld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7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ttings, pipe</w:t>
            </w:r>
            <w:r>
              <w:rPr>
                <w:rFonts w:cs="Calibri" w:ascii="Calibri" w:hAnsi="Calibri"/>
                <w:color w:val="000000"/>
                <w:sz w:val="20"/>
                <w:szCs w:val="20"/>
              </w:rPr>
              <w:t>′</w:t>
            </w:r>
            <w:r>
              <w:rPr>
                <w:color w:val="000000"/>
                <w:sz w:val="20"/>
                <w:szCs w:val="20"/>
              </w:rPr>
              <w:t>tube, of non-malleable cast ir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29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7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ttings, pipe</w:t>
            </w:r>
            <w:r>
              <w:rPr>
                <w:rFonts w:cs="Calibri" w:ascii="Calibri" w:hAnsi="Calibri"/>
                <w:color w:val="000000"/>
                <w:sz w:val="20"/>
                <w:szCs w:val="20"/>
              </w:rPr>
              <w:t>′</w:t>
            </w:r>
            <w:r>
              <w:rPr>
                <w:color w:val="000000"/>
                <w:sz w:val="20"/>
                <w:szCs w:val="20"/>
              </w:rPr>
              <w:t>tube, cast, of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anges,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7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readed elbows, bends &amp; sleeves of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7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ttings, butt welding,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3</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73072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ttings pipe</w:t>
            </w:r>
            <w:r>
              <w:rPr>
                <w:rFonts w:cs="Calibri" w:ascii="Calibri" w:hAnsi="Calibri"/>
                <w:color w:val="000000"/>
                <w:sz w:val="20"/>
                <w:szCs w:val="20"/>
              </w:rPr>
              <w:t>′</w:t>
            </w:r>
            <w:r>
              <w:rPr>
                <w:color w:val="000000"/>
                <w:sz w:val="20"/>
                <w:szCs w:val="20"/>
              </w:rPr>
              <w:t>tube of stainless stee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79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anges,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79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hreaded elbows, bend &amp; sleeves,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79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ttings, butt welding,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79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ttings, pipe</w:t>
            </w:r>
            <w:r>
              <w:rPr>
                <w:rFonts w:cs="Calibri" w:ascii="Calibri" w:hAnsi="Calibri"/>
                <w:color w:val="000000"/>
                <w:sz w:val="20"/>
                <w:szCs w:val="20"/>
              </w:rPr>
              <w:t>′</w:t>
            </w:r>
            <w:r>
              <w:rPr>
                <w:color w:val="000000"/>
                <w:sz w:val="20"/>
                <w:szCs w:val="20"/>
              </w:rPr>
              <w:t>tube,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8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ridges &amp; bridge sections,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8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owers &amp; lattice masts,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oors, windows &amp; their frames &amp; thresholds for doors of i/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8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quipment for scaffolding, shuttering, propping</w:t>
            </w:r>
            <w:r>
              <w:rPr>
                <w:rFonts w:cs="Calibri" w:ascii="Calibri" w:hAnsi="Calibri"/>
                <w:color w:val="000000"/>
                <w:sz w:val="20"/>
                <w:szCs w:val="20"/>
              </w:rPr>
              <w:t>′</w:t>
            </w:r>
            <w:r>
              <w:rPr>
                <w:color w:val="000000"/>
                <w:sz w:val="20"/>
                <w:szCs w:val="20"/>
              </w:rPr>
              <w:t>pit-propping, i/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ucture/parts nes, prepd plate,rods etc for struct, i/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090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eservoirs, tanks, vats &amp; sim ctnr, cap &gt;300L,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0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anks, casks, drums, cans, boxes&amp;sim contr, i</w:t>
            </w:r>
            <w:r>
              <w:rPr>
                <w:rFonts w:cs="Calibri" w:ascii="Calibri" w:hAnsi="Calibri"/>
                <w:color w:val="000000"/>
                <w:sz w:val="20"/>
                <w:szCs w:val="20"/>
              </w:rPr>
              <w:t>′</w:t>
            </w:r>
            <w:r>
              <w:rPr>
                <w:color w:val="000000"/>
                <w:sz w:val="20"/>
                <w:szCs w:val="20"/>
              </w:rPr>
              <w:t>s, cap.</w:t>
            </w:r>
            <w:r>
              <w:rPr>
                <w:rFonts w:cs="Calibri" w:ascii="Calibri" w:hAnsi="Calibri"/>
                <w:color w:val="000000"/>
                <w:sz w:val="20"/>
                <w:szCs w:val="20"/>
              </w:rPr>
              <w:t>≥</w:t>
            </w:r>
            <w:r>
              <w:rPr>
                <w:color w:val="000000"/>
                <w:sz w:val="20"/>
                <w:szCs w:val="20"/>
              </w:rPr>
              <w:t>50L but&lt;300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02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ans, i</w:t>
            </w:r>
            <w:r>
              <w:rPr>
                <w:rFonts w:cs="Calibri" w:ascii="Calibri" w:hAnsi="Calibri"/>
                <w:color w:val="000000"/>
                <w:sz w:val="20"/>
                <w:szCs w:val="20"/>
              </w:rPr>
              <w:t>′</w:t>
            </w:r>
            <w:r>
              <w:rPr>
                <w:color w:val="000000"/>
                <w:sz w:val="20"/>
                <w:szCs w:val="20"/>
              </w:rPr>
              <w:t>s, capacity&lt;50 lit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2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ited bands, slings &amp; the like of i</w:t>
            </w:r>
            <w:r>
              <w:rPr>
                <w:rFonts w:cs="Calibri" w:ascii="Calibri" w:hAnsi="Calibri"/>
                <w:color w:val="000000"/>
                <w:sz w:val="20"/>
                <w:szCs w:val="20"/>
              </w:rPr>
              <w:t>′</w:t>
            </w:r>
            <w:r>
              <w:rPr>
                <w:color w:val="000000"/>
                <w:sz w:val="20"/>
                <w:szCs w:val="20"/>
              </w:rPr>
              <w:t>s, not elec insul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30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ire,barbed,twisted hoop,sgl flat</w:t>
            </w:r>
            <w:r>
              <w:rPr>
                <w:rFonts w:cs="Calibri" w:ascii="Calibri" w:hAnsi="Calibri"/>
                <w:color w:val="000000"/>
                <w:sz w:val="20"/>
                <w:szCs w:val="20"/>
              </w:rPr>
              <w:t>′</w:t>
            </w:r>
            <w:r>
              <w:rPr>
                <w:color w:val="000000"/>
                <w:sz w:val="20"/>
                <w:szCs w:val="20"/>
              </w:rPr>
              <w:t>twisted double of i/s,for fenc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4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ven endless bands for machinery of stainless stee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41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oven cloth of stainless steel wir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4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oven cloth of iron or steel wi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4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rill,netting,fencing,i</w:t>
            </w:r>
            <w:r>
              <w:rPr>
                <w:rFonts w:cs="Calibri" w:ascii="Calibri" w:hAnsi="Calibri"/>
                <w:color w:val="000000"/>
                <w:sz w:val="20"/>
                <w:szCs w:val="20"/>
              </w:rPr>
              <w:t>′</w:t>
            </w:r>
            <w:r>
              <w:rPr>
                <w:color w:val="000000"/>
                <w:sz w:val="20"/>
                <w:szCs w:val="20"/>
              </w:rPr>
              <w:t>s,welded inter,cs dim</w:t>
            </w:r>
            <w:r>
              <w:rPr>
                <w:rFonts w:cs="Calibri" w:ascii="Calibri" w:hAnsi="Calibri"/>
                <w:color w:val="000000"/>
                <w:sz w:val="20"/>
                <w:szCs w:val="20"/>
              </w:rPr>
              <w:t>≥</w:t>
            </w:r>
            <w:r>
              <w:rPr>
                <w:color w:val="000000"/>
                <w:sz w:val="20"/>
                <w:szCs w:val="20"/>
              </w:rPr>
              <w:t>3mm,ms</w:t>
            </w:r>
            <w:r>
              <w:rPr>
                <w:rFonts w:cs="Calibri" w:ascii="Calibri" w:hAnsi="Calibri"/>
                <w:color w:val="000000"/>
                <w:sz w:val="20"/>
                <w:szCs w:val="20"/>
              </w:rPr>
              <w:t>≥</w:t>
            </w:r>
            <w:r>
              <w:rPr>
                <w:color w:val="000000"/>
                <w:sz w:val="20"/>
                <w:szCs w:val="20"/>
              </w:rPr>
              <w:t>100 s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43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rill/nettng/fencng, i</w:t>
            </w:r>
            <w:r>
              <w:rPr>
                <w:rFonts w:cs="Calibri" w:ascii="Calibri" w:hAnsi="Calibri"/>
                <w:color w:val="000000"/>
                <w:sz w:val="20"/>
                <w:szCs w:val="20"/>
              </w:rPr>
              <w:t>′</w:t>
            </w:r>
            <w:r>
              <w:rPr>
                <w:color w:val="000000"/>
                <w:sz w:val="20"/>
                <w:szCs w:val="20"/>
              </w:rPr>
              <w:t>s, weldd at intersectn, coatd with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43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rill/nettng/fencng, i</w:t>
            </w:r>
            <w:r>
              <w:rPr>
                <w:rFonts w:cs="Calibri" w:ascii="Calibri" w:hAnsi="Calibri"/>
                <w:color w:val="000000"/>
                <w:sz w:val="20"/>
                <w:szCs w:val="20"/>
              </w:rPr>
              <w:t>′</w:t>
            </w:r>
            <w:r>
              <w:rPr>
                <w:color w:val="000000"/>
                <w:sz w:val="20"/>
                <w:szCs w:val="20"/>
              </w:rPr>
              <w:t>s, weldd at intersectio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4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rill, netting and fencing, plated or coated with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4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rill, netting and fencing, coated with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6</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7314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rill, netting and fenc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45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xpanded metal,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58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hain, welded link,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815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olts</w:t>
            </w:r>
            <w:r>
              <w:rPr>
                <w:rFonts w:cs="Calibri" w:ascii="Calibri" w:hAnsi="Calibri"/>
                <w:color w:val="000000"/>
                <w:sz w:val="20"/>
                <w:szCs w:val="20"/>
              </w:rPr>
              <w:t>′</w:t>
            </w:r>
            <w:r>
              <w:rPr>
                <w:color w:val="000000"/>
                <w:sz w:val="20"/>
                <w:szCs w:val="20"/>
              </w:rPr>
              <w:t>screws nes, with</w:t>
            </w:r>
            <w:r>
              <w:rPr>
                <w:rFonts w:cs="Calibri" w:ascii="Calibri" w:hAnsi="Calibri"/>
                <w:color w:val="000000"/>
                <w:sz w:val="20"/>
                <w:szCs w:val="20"/>
              </w:rPr>
              <w:t>′</w:t>
            </w:r>
            <w:r>
              <w:rPr>
                <w:color w:val="000000"/>
                <w:sz w:val="20"/>
                <w:szCs w:val="20"/>
              </w:rPr>
              <w:t>without their nuts</w:t>
            </w:r>
            <w:r>
              <w:rPr>
                <w:rFonts w:cs="Calibri" w:ascii="Calibri" w:hAnsi="Calibri"/>
                <w:color w:val="000000"/>
                <w:sz w:val="20"/>
                <w:szCs w:val="20"/>
              </w:rPr>
              <w:t>′</w:t>
            </w:r>
            <w:r>
              <w:rPr>
                <w:color w:val="000000"/>
                <w:sz w:val="20"/>
                <w:szCs w:val="20"/>
              </w:rPr>
              <w:t>washers,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816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uts,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8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hreaded articles of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8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ashers, spring</w:t>
            </w:r>
            <w:r>
              <w:rPr>
                <w:rFonts w:cs="Calibri" w:ascii="Calibri" w:hAnsi="Calibri"/>
                <w:color w:val="000000"/>
                <w:sz w:val="20"/>
                <w:szCs w:val="20"/>
              </w:rPr>
              <w:t>′</w:t>
            </w:r>
            <w:r>
              <w:rPr>
                <w:color w:val="000000"/>
                <w:sz w:val="20"/>
                <w:szCs w:val="20"/>
              </w:rPr>
              <w:t>lock,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82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ashers,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82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ivets,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824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tters &amp; cotter-pins,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82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on-threaded articles of i</w:t>
            </w:r>
            <w:r>
              <w:rPr>
                <w:rFonts w:cs="Calibri" w:ascii="Calibri" w:hAnsi="Calibri"/>
                <w:color w:val="000000"/>
                <w:sz w:val="20"/>
                <w:szCs w:val="20"/>
              </w:rPr>
              <w:t>′</w:t>
            </w:r>
            <w:r>
              <w:rPr>
                <w:color w:val="000000"/>
                <w:sz w:val="20"/>
                <w:szCs w:val="20"/>
              </w:rPr>
              <w: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9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ins, safety,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19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rticles for use in the hand, i</w:t>
            </w:r>
            <w:r>
              <w:rPr>
                <w:rFonts w:cs="Calibri" w:ascii="Calibri" w:hAnsi="Calibri"/>
                <w:color w:val="000000"/>
                <w:sz w:val="20"/>
                <w:szCs w:val="20"/>
              </w:rPr>
              <w:t>′</w:t>
            </w:r>
            <w:r>
              <w:rPr>
                <w:color w:val="000000"/>
                <w:sz w:val="20"/>
                <w:szCs w:val="20"/>
              </w:rPr>
              <w:t>s, similar to sewing needles</w:t>
            </w:r>
            <w:r>
              <w:rPr>
                <w:rFonts w:cs="Calibri" w:ascii="Calibri" w:hAnsi="Calibri"/>
                <w:color w:val="000000"/>
                <w:sz w:val="20"/>
                <w:szCs w:val="20"/>
              </w:rPr>
              <w:t>′</w:t>
            </w:r>
            <w:r>
              <w:rPr>
                <w:color w:val="000000"/>
                <w:sz w:val="20"/>
                <w:szCs w:val="20"/>
              </w:rPr>
              <w:t>pi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0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eaf spings &amp; leaves therefor, i</w:t>
            </w:r>
            <w:r>
              <w:rPr>
                <w:rFonts w:cs="Calibri" w:ascii="Calibri" w:hAnsi="Calibri"/>
                <w:color w:val="000000"/>
                <w:sz w:val="20"/>
                <w:szCs w:val="20"/>
              </w:rPr>
              <w:t>′</w:t>
            </w:r>
            <w:r>
              <w:rPr>
                <w:color w:val="000000"/>
                <w:sz w:val="20"/>
                <w:szCs w:val="20"/>
              </w:rPr>
              <w:t>s, for railway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0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f-springs and leaves thereof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0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eaf springs &amp; leaves therefor, i</w:t>
            </w:r>
            <w:r>
              <w:rPr>
                <w:rFonts w:cs="Calibri" w:ascii="Calibri" w:hAnsi="Calibri"/>
                <w:color w:val="000000"/>
                <w:sz w:val="20"/>
                <w:szCs w:val="20"/>
              </w:rPr>
              <w:t>′</w:t>
            </w:r>
            <w:r>
              <w:rPr>
                <w:color w:val="000000"/>
                <w:sz w:val="20"/>
                <w:szCs w:val="20"/>
              </w:rPr>
              <w:t>s, excl. for railway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02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Helical springs, i</w:t>
            </w:r>
            <w:r>
              <w:rPr>
                <w:rFonts w:cs="Calibri" w:ascii="Calibri" w:hAnsi="Calibri"/>
                <w:color w:val="000000"/>
                <w:sz w:val="20"/>
                <w:szCs w:val="20"/>
              </w:rPr>
              <w:t>′</w:t>
            </w:r>
            <w:r>
              <w:rPr>
                <w:color w:val="000000"/>
                <w:sz w:val="20"/>
                <w:szCs w:val="20"/>
              </w:rPr>
              <w:t>s, for railway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02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Helical springs, i</w:t>
            </w:r>
            <w:r>
              <w:rPr>
                <w:rFonts w:cs="Calibri" w:ascii="Calibri" w:hAnsi="Calibri"/>
                <w:color w:val="000000"/>
                <w:sz w:val="20"/>
                <w:szCs w:val="20"/>
              </w:rPr>
              <w:t>′</w:t>
            </w:r>
            <w:r>
              <w:rPr>
                <w:color w:val="000000"/>
                <w:sz w:val="20"/>
                <w:szCs w:val="20"/>
              </w:rPr>
              <w:t>s, other than for railway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0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springs, i</w:t>
            </w:r>
            <w:r>
              <w:rPr>
                <w:rFonts w:cs="Calibri" w:ascii="Calibri" w:hAnsi="Calibri"/>
                <w:color w:val="000000"/>
                <w:sz w:val="20"/>
                <w:szCs w:val="20"/>
              </w:rPr>
              <w:t>′</w:t>
            </w:r>
            <w:r>
              <w:rPr>
                <w:color w:val="000000"/>
                <w:sz w:val="20"/>
                <w:szCs w:val="20"/>
              </w:rPr>
              <w:t>s, nes, for railway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0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springs, i</w:t>
            </w:r>
            <w:r>
              <w:rPr>
                <w:rFonts w:cs="Calibri" w:ascii="Calibri" w:hAnsi="Calibri"/>
                <w:color w:val="000000"/>
                <w:sz w:val="20"/>
                <w:szCs w:val="20"/>
              </w:rPr>
              <w:t>′</w:t>
            </w:r>
            <w:r>
              <w:rPr>
                <w:color w:val="000000"/>
                <w:sz w:val="20"/>
                <w:szCs w:val="20"/>
              </w:rPr>
              <w:t>s, nes, other than for railway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appliances of heading No. 73.2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2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ir heaters,hot air distributors,i</w:t>
            </w:r>
            <w:r>
              <w:rPr>
                <w:rFonts w:cs="Calibri" w:ascii="Calibri" w:hAnsi="Calibri"/>
                <w:color w:val="000000"/>
                <w:sz w:val="20"/>
                <w:szCs w:val="20"/>
              </w:rPr>
              <w:t>′</w:t>
            </w:r>
            <w:r>
              <w:rPr>
                <w:color w:val="000000"/>
                <w:sz w:val="20"/>
                <w:szCs w:val="20"/>
              </w:rPr>
              <w:t>s &amp; identifiable part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39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able,kitchen and other household articles &amp; parts thereof, stainless stee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ks &amp; wash basins, stainless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5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t articles of non-malleable cast iron, nes,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326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rticles, i</w:t>
            </w:r>
            <w:r>
              <w:rPr>
                <w:rFonts w:cs="Calibri" w:ascii="Calibri" w:hAnsi="Calibri"/>
                <w:color w:val="000000"/>
                <w:sz w:val="20"/>
                <w:szCs w:val="20"/>
              </w:rPr>
              <w:t>′</w:t>
            </w:r>
            <w:r>
              <w:rPr>
                <w:color w:val="000000"/>
                <w:sz w:val="20"/>
                <w:szCs w:val="20"/>
              </w:rPr>
              <w:t>s, nes,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2</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7326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rticles, i</w:t>
            </w:r>
            <w:r>
              <w:rPr>
                <w:rFonts w:cs="Calibri" w:ascii="Calibri" w:hAnsi="Calibri"/>
                <w:color w:val="000000"/>
                <w:sz w:val="20"/>
                <w:szCs w:val="20"/>
              </w:rPr>
              <w:t>′</w:t>
            </w:r>
            <w:r>
              <w:rPr>
                <w:color w:val="000000"/>
                <w:sz w:val="20"/>
                <w:szCs w:val="20"/>
              </w:rPr>
              <w:t>s, nes, not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1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pper mattes; cement copper ( precipitated copper )</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 unrefined, Cu anodes for electrolytic refi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311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u cathodes containing more than 99.9935% Cu by weight,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31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u cathodes,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3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 cathodes &amp; sections of cathodes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3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bars, Cu,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3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illets, Cu,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3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ined Cu products, unwrough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3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zinc base alloys,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3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in base alloys,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3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 alloys, unwrought (other than master alloys of heading No 74.0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40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aste &amp; scrap, Cu</w:t>
            </w:r>
            <w:r>
              <w:rPr>
                <w:rFonts w:cs="Calibri" w:ascii="Calibri" w:hAnsi="Calibri"/>
                <w:color w:val="000000"/>
                <w:sz w:val="20"/>
                <w:szCs w:val="20"/>
              </w:rPr>
              <w:t>′</w:t>
            </w:r>
            <w:r>
              <w:rPr>
                <w:color w:val="000000"/>
                <w:sz w:val="20"/>
                <w:szCs w:val="20"/>
              </w:rPr>
              <w:t>Cu allo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6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of refined Cu, of non-lamellar stru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6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of Cu-Ni' Cu-Ni-Zn base alloys,of n-lamellar stru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61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of copper-zinc base alloys, of non-lamellar stru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61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of copper-tin base alloys, of non-lamellar stru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6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of Cu alloys, nes, of non-lamellar stru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6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of refined Cu, of lamellar structure &amp;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620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owders, of Cu-Ni</w:t>
            </w:r>
            <w:r>
              <w:rPr>
                <w:rFonts w:cs="Calibri" w:ascii="Calibri" w:hAnsi="Calibri"/>
                <w:color w:val="000000"/>
                <w:sz w:val="20"/>
                <w:szCs w:val="20"/>
              </w:rPr>
              <w:t>′</w:t>
            </w:r>
            <w:r>
              <w:rPr>
                <w:color w:val="000000"/>
                <w:sz w:val="20"/>
                <w:szCs w:val="20"/>
              </w:rPr>
              <w:t>Cu-Ni-Zn alloys of lamellar struc &amp;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6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of Cu alloys, nes, of lamellar struc &amp;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7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pper bars, rods and profiles of copper allo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rods &amp; profiles of refined Cu</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rods &amp; profiles of Cu-Zn base allo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7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rods &amp; profiles, Cu allo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8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of refined Cu of which the max cs dimension &gt;6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8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ire of refined Cu of which the max cs dimension</w:t>
            </w:r>
            <w:r>
              <w:rPr>
                <w:rFonts w:cs="Calibri" w:ascii="Calibri" w:hAnsi="Calibri"/>
                <w:color w:val="000000"/>
                <w:sz w:val="20"/>
                <w:szCs w:val="20"/>
              </w:rPr>
              <w:t>≤</w:t>
            </w:r>
            <w:r>
              <w:rPr>
                <w:color w:val="000000"/>
                <w:sz w:val="20"/>
                <w:szCs w:val="20"/>
              </w:rPr>
              <w:t>6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8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Cu-zinc base allo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82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lang w:val="fr-CH"/>
              </w:rPr>
              <w:t>Wire, Cu-Ni base alloy</w:t>
            </w:r>
            <w:r>
              <w:rPr>
                <w:rFonts w:cs="Calibri" w:ascii="Calibri" w:hAnsi="Calibri"/>
                <w:color w:val="000000"/>
                <w:sz w:val="20"/>
                <w:szCs w:val="20"/>
                <w:lang w:val="fr-CH"/>
              </w:rPr>
              <w:t>′</w:t>
            </w:r>
            <w:r>
              <w:rPr>
                <w:color w:val="000000"/>
                <w:sz w:val="20"/>
                <w:szCs w:val="20"/>
                <w:lang w:val="fr-CH"/>
              </w:rPr>
              <w:t>Cu-Ni-zinc base allo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8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Cu allo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91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 sheet &amp; strip of refined Cu, in coil, thick &gt;0.15mm</w:t>
            </w:r>
            <w:r>
              <w:rPr>
                <w:rFonts w:ascii="MS Gothic;ＭＳ ゴシック" w:hAnsi="MS Gothic;ＭＳ ゴシック" w:cs="MS Gothic;ＭＳ ゴシック" w:eastAsia="MS Gothic;ＭＳ ゴシック"/>
                <w:color w:val="000000"/>
                <w:sz w:val="20"/>
                <w:szCs w:val="20"/>
              </w:rPr>
              <w:t>，</w:t>
            </w:r>
            <w:r>
              <w:rPr>
                <w:color w:val="000000"/>
                <w:sz w:val="20"/>
                <w:szCs w:val="20"/>
              </w:rPr>
              <w:t>containing Oxygen no more than 10PP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9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 sheet &amp; strip of refined Cu, in coil, thick &gt;0.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9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heet &amp; strip of refined Cu,not in coil,thick &gt;0.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9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heet &amp; strip of Cu-Zn base alloys,in coil,thick &gt;0.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9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heet &amp; strip of Cu-Zn base alloys,not in coil,thick&gt; 0.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9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 sheet &amp; strip of Cu-tin base alloys, in coil, thick&gt;0.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9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heet &amp; strip of Cu-tin base alloys,not in coil,thick&gt; 0.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9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sheet &amp; strip of Cu-Ni</w:t>
            </w:r>
            <w:r>
              <w:rPr>
                <w:rFonts w:cs="Calibri" w:ascii="Calibri" w:hAnsi="Calibri"/>
                <w:color w:val="000000"/>
                <w:sz w:val="20"/>
                <w:szCs w:val="20"/>
              </w:rPr>
              <w:t>′</w:t>
            </w:r>
            <w:r>
              <w:rPr>
                <w:color w:val="000000"/>
                <w:sz w:val="20"/>
                <w:szCs w:val="20"/>
              </w:rPr>
              <w:t>Cu-Ni-Zn base alloy,thick&gt;0.1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09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 sheet &amp; strip of Cu alloy, thick&gt;0.15mm,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1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ined copper tubes with screw thread or wing, having the external diameter not exceeding 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11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refined copper tubes, having the external diameter not exceeding 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1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ined Copper tubes and pipes,the external diameter exceeds 7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1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and pipes of refined copper, having the external diameter of 25mm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1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rcumvolution tubes of copper-zinc base allo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1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and pipes of copper-zinc base alloys (brass), other than circumvolu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12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ipes &amp; tubes,Cu-Ni base alloy</w:t>
            </w:r>
            <w:r>
              <w:rPr>
                <w:rFonts w:cs="Calibri" w:ascii="Calibri" w:hAnsi="Calibri"/>
                <w:color w:val="000000"/>
                <w:sz w:val="20"/>
                <w:szCs w:val="20"/>
              </w:rPr>
              <w:t>′</w:t>
            </w:r>
            <w:r>
              <w:rPr>
                <w:color w:val="000000"/>
                <w:sz w:val="20"/>
                <w:szCs w:val="20"/>
              </w:rPr>
              <w:t>Cu-Ni-zinc base allo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1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pes &amp; tubes, Cu allo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0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2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ttings, pipe</w:t>
            </w:r>
            <w:r>
              <w:rPr>
                <w:rFonts w:cs="Calibri" w:ascii="Calibri" w:hAnsi="Calibri"/>
                <w:color w:val="000000"/>
                <w:sz w:val="20"/>
                <w:szCs w:val="20"/>
              </w:rPr>
              <w:t>′</w:t>
            </w:r>
            <w:r>
              <w:rPr>
                <w:color w:val="000000"/>
                <w:sz w:val="20"/>
                <w:szCs w:val="20"/>
              </w:rPr>
              <w:t>tube, of refined Cu</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22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ttings, pipe</w:t>
            </w:r>
            <w:r>
              <w:rPr>
                <w:rFonts w:cs="Calibri" w:ascii="Calibri" w:hAnsi="Calibri"/>
                <w:color w:val="000000"/>
                <w:sz w:val="20"/>
                <w:szCs w:val="20"/>
              </w:rPr>
              <w:t>′</w:t>
            </w:r>
            <w:r>
              <w:rPr>
                <w:color w:val="000000"/>
                <w:sz w:val="20"/>
                <w:szCs w:val="20"/>
              </w:rPr>
              <w:t>tube, of Cu-Ni</w:t>
            </w:r>
            <w:r>
              <w:rPr>
                <w:rFonts w:cs="Calibri" w:ascii="Calibri" w:hAnsi="Calibri"/>
                <w:color w:val="000000"/>
                <w:sz w:val="20"/>
                <w:szCs w:val="20"/>
              </w:rPr>
              <w:t>′</w:t>
            </w:r>
            <w:r>
              <w:rPr>
                <w:color w:val="000000"/>
                <w:sz w:val="20"/>
                <w:szCs w:val="20"/>
              </w:rPr>
              <w:t>Cu-Ni-Zn base allo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22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ttings, pipe</w:t>
            </w:r>
            <w:r>
              <w:rPr>
                <w:rFonts w:cs="Calibri" w:ascii="Calibri" w:hAnsi="Calibri"/>
                <w:color w:val="000000"/>
                <w:sz w:val="20"/>
                <w:szCs w:val="20"/>
              </w:rPr>
              <w:t>′</w:t>
            </w:r>
            <w:r>
              <w:rPr>
                <w:color w:val="000000"/>
                <w:sz w:val="20"/>
                <w:szCs w:val="20"/>
              </w:rPr>
              <w:t>tube, of Cu alloy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2</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741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anded wire,cable,plaited bands &amp; like of Cu not elec insul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5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Nails, tacks, drawing pins,staples &amp; sim art of Cu</w:t>
            </w:r>
            <w:r>
              <w:rPr>
                <w:rFonts w:cs="Calibri" w:ascii="Calibri" w:hAnsi="Calibri"/>
                <w:color w:val="000000"/>
                <w:sz w:val="20"/>
                <w:szCs w:val="20"/>
              </w:rPr>
              <w:t>′</w:t>
            </w:r>
            <w:r>
              <w:rPr>
                <w:color w:val="000000"/>
                <w:sz w:val="20"/>
                <w:szCs w:val="20"/>
              </w:rPr>
              <w:t>i/s w Cu h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5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hers, Cu, including spring wash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52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rt. of Cu,not threaded,nes,similar to those of heading 7415.10&amp;2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53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rews, Cu' for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53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rews, bolts and nuts of Cu' excluding wood scre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5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Cu threaded, nes similar to bolts, nuts &amp; scre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8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t scourers,scouring/polishing pads,gloves &amp; like, of Cu</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8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ble, kitchen articles and parts thereof; ect, of copp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nitary ware &amp; parts thereof of Cu</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9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t/mlded/stamped/forged Cu articls,nfw,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99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oth ( including endless bands ), of copper wi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99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ill and netting, of copper wire, expanded meta of copp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99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les of copper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4199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als of copper not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 matt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1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ckel intermediate products obtained by hydrometallurgical process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1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 oxide sinters &amp; other intermediate products of Ni metallurg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2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 contain more than 99.99% Ni and Co, and Co less then 0.005% by weight, unwrought, no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2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 unwrought, no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 unwrough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amp; scrap, Ni</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rods &amp; profiles, Ni, no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5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fr-CH"/>
              </w:rPr>
            </w:pPr>
            <w:r>
              <w:rPr>
                <w:color w:val="000000"/>
                <w:sz w:val="20"/>
                <w:szCs w:val="20"/>
                <w:lang w:val="fr-CH"/>
              </w:rPr>
              <w:t>Bars, rods &amp; profiles, Ni allo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5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Ni, no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505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Ni allo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1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aining by weight 99.95% or more of aluminium unwrought aluminium,no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1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 unwrought, not alloy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 unwrough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te &amp; scrap, 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Al, of non-lamellar stru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ders, Al, of lamellar structure, including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rods, Al, no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rods &amp; profiles, Al, no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4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files, hollow, Al,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4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rods, Al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4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s, rods &amp; other profiles, Al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112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ectangular</w:t>
            </w:r>
            <w:r>
              <w:rPr>
                <w:rFonts w:ascii="MS Gothic;ＭＳ ゴシック" w:hAnsi="MS Gothic;ＭＳ ゴシック" w:cs="MS Gothic;ＭＳ ゴシック" w:eastAsia="MS Gothic;ＭＳ ゴシック"/>
                <w:color w:val="000000"/>
                <w:sz w:val="20"/>
                <w:szCs w:val="20"/>
              </w:rPr>
              <w:t>（</w:t>
            </w:r>
            <w:r>
              <w:rPr>
                <w:color w:val="000000"/>
                <w:sz w:val="20"/>
                <w:szCs w:val="20"/>
              </w:rPr>
              <w:t>including square</w:t>
            </w:r>
            <w:r>
              <w:rPr>
                <w:rFonts w:ascii="MS Gothic;ＭＳ ゴシック" w:hAnsi="MS Gothic;ＭＳ ゴシック" w:cs="MS Gothic;ＭＳ ゴシック" w:eastAsia="MS Gothic;ＭＳ ゴシック"/>
                <w:color w:val="000000"/>
                <w:sz w:val="20"/>
                <w:szCs w:val="20"/>
              </w:rPr>
              <w:t>）</w:t>
            </w:r>
            <w:r>
              <w:rPr>
                <w:color w:val="000000"/>
                <w:sz w:val="20"/>
                <w:szCs w:val="20"/>
              </w:rPr>
              <w:t>aluminium plates, sheets and strip, of a thickness of 0.30 mm or more but not exceeding 0.36 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112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sheet/strip, Al, not alloyed, rect</w:t>
            </w:r>
            <w:r>
              <w:rPr>
                <w:rFonts w:cs="Calibri" w:ascii="Calibri" w:hAnsi="Calibri"/>
                <w:color w:val="000000"/>
                <w:sz w:val="20"/>
                <w:szCs w:val="20"/>
              </w:rPr>
              <w:t>′</w:t>
            </w:r>
            <w:r>
              <w:rPr>
                <w:color w:val="000000"/>
                <w:sz w:val="20"/>
                <w:szCs w:val="20"/>
              </w:rPr>
              <w:t>sq, 0.3mm</w:t>
            </w:r>
            <w:r>
              <w:rPr>
                <w:rFonts w:cs="Calibri" w:ascii="Calibri" w:hAnsi="Calibri"/>
                <w:color w:val="000000"/>
                <w:sz w:val="20"/>
                <w:szCs w:val="20"/>
              </w:rPr>
              <w:t>≤</w:t>
            </w:r>
            <w:r>
              <w:rPr>
                <w:color w:val="000000"/>
                <w:sz w:val="20"/>
                <w:szCs w:val="20"/>
              </w:rPr>
              <w:t>thick&lt;0.36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119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Alucobond made of Non-alloy aluminum (including squa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119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sheet/strip, Al, not alloyed, rect</w:t>
            </w:r>
            <w:r>
              <w:rPr>
                <w:rFonts w:cs="Calibri" w:ascii="Calibri" w:hAnsi="Calibri"/>
                <w:color w:val="000000"/>
                <w:sz w:val="20"/>
                <w:szCs w:val="20"/>
              </w:rPr>
              <w:t>′</w:t>
            </w:r>
            <w:r>
              <w:rPr>
                <w:color w:val="000000"/>
                <w:sz w:val="20"/>
                <w:szCs w:val="20"/>
              </w:rPr>
              <w:t>sq, thick &gt;0.2m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12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 sheet</w:t>
            </w:r>
            <w:r>
              <w:rPr>
                <w:rFonts w:cs="Calibri" w:ascii="Calibri" w:hAnsi="Calibri"/>
                <w:color w:val="000000"/>
                <w:sz w:val="20"/>
                <w:szCs w:val="20"/>
              </w:rPr>
              <w:t>′</w:t>
            </w:r>
            <w:r>
              <w:rPr>
                <w:color w:val="000000"/>
                <w:sz w:val="20"/>
                <w:szCs w:val="20"/>
              </w:rPr>
              <w:t>strip, Al alloy, rect</w:t>
            </w:r>
            <w:r>
              <w:rPr>
                <w:rFonts w:cs="Calibri" w:ascii="Calibri" w:hAnsi="Calibri"/>
                <w:color w:val="000000"/>
                <w:sz w:val="20"/>
                <w:szCs w:val="20"/>
              </w:rPr>
              <w:t>′</w:t>
            </w:r>
            <w:r>
              <w:rPr>
                <w:color w:val="000000"/>
                <w:sz w:val="20"/>
                <w:szCs w:val="20"/>
              </w:rPr>
              <w:t>sq, 0.2&lt;thick&lt;0.28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12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 sheet</w:t>
            </w:r>
            <w:r>
              <w:rPr>
                <w:rFonts w:cs="Calibri" w:ascii="Calibri" w:hAnsi="Calibri"/>
                <w:color w:val="000000"/>
                <w:sz w:val="20"/>
                <w:szCs w:val="20"/>
              </w:rPr>
              <w:t>′</w:t>
            </w:r>
            <w:r>
              <w:rPr>
                <w:color w:val="000000"/>
                <w:sz w:val="20"/>
                <w:szCs w:val="20"/>
              </w:rPr>
              <w:t>strip, Al alloy, rect</w:t>
            </w:r>
            <w:r>
              <w:rPr>
                <w:rFonts w:cs="Calibri" w:ascii="Calibri" w:hAnsi="Calibri"/>
                <w:color w:val="000000"/>
                <w:sz w:val="20"/>
                <w:szCs w:val="20"/>
              </w:rPr>
              <w:t>′</w:t>
            </w:r>
            <w:r>
              <w:rPr>
                <w:color w:val="000000"/>
                <w:sz w:val="20"/>
                <w:szCs w:val="20"/>
              </w:rPr>
              <w:t>sq, 0.2mm</w:t>
            </w:r>
            <w:r>
              <w:rPr>
                <w:rFonts w:cs="Calibri" w:ascii="Calibri" w:hAnsi="Calibri"/>
                <w:color w:val="000000"/>
                <w:sz w:val="20"/>
                <w:szCs w:val="20"/>
              </w:rPr>
              <w:t>≤</w:t>
            </w:r>
            <w:r>
              <w:rPr>
                <w:color w:val="000000"/>
                <w:sz w:val="20"/>
                <w:szCs w:val="20"/>
              </w:rPr>
              <w:t>thick</w:t>
            </w:r>
            <w:r>
              <w:rPr>
                <w:rFonts w:cs="Calibri" w:ascii="Calibri" w:hAnsi="Calibri"/>
                <w:color w:val="000000"/>
                <w:sz w:val="20"/>
                <w:szCs w:val="20"/>
              </w:rPr>
              <w:t>≤</w:t>
            </w:r>
            <w:r>
              <w:rPr>
                <w:color w:val="000000"/>
                <w:sz w:val="20"/>
                <w:szCs w:val="20"/>
              </w:rPr>
              <w:t>0.3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5</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7606125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lucobond made of alloy aluminum (0.3mm</w:t>
            </w:r>
            <w:r>
              <w:rPr>
                <w:rFonts w:cs="Calibri" w:ascii="Calibri" w:hAnsi="Calibri"/>
                <w:color w:val="000000"/>
                <w:sz w:val="20"/>
                <w:szCs w:val="20"/>
              </w:rPr>
              <w:t>≤</w:t>
            </w:r>
            <w:r>
              <w:rPr>
                <w:color w:val="000000"/>
                <w:sz w:val="20"/>
                <w:szCs w:val="20"/>
              </w:rPr>
              <w:t>thickness</w:t>
            </w:r>
            <w:r>
              <w:rPr>
                <w:rFonts w:cs="Calibri" w:ascii="Calibri" w:hAnsi="Calibri"/>
                <w:color w:val="000000"/>
                <w:sz w:val="20"/>
                <w:szCs w:val="20"/>
              </w:rPr>
              <w:t>≤</w:t>
            </w:r>
            <w:r>
              <w:rPr>
                <w:color w:val="000000"/>
                <w:sz w:val="20"/>
                <w:szCs w:val="20"/>
              </w:rPr>
              <w:t>0.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125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ctangular paltes, sheets and strip of aluminium alloys, of a thickness of 0.35mm or more but not exceeding 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12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ectangular paltes, sheets and strip of aluminium alloys, of a thickness exceeding 0.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9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 sheet</w:t>
            </w:r>
            <w:r>
              <w:rPr>
                <w:rFonts w:cs="Calibri" w:ascii="Calibri" w:hAnsi="Calibri"/>
                <w:color w:val="000000"/>
                <w:sz w:val="20"/>
                <w:szCs w:val="20"/>
              </w:rPr>
              <w:t>′</w:t>
            </w:r>
            <w:r>
              <w:rPr>
                <w:color w:val="000000"/>
                <w:sz w:val="20"/>
                <w:szCs w:val="20"/>
              </w:rPr>
              <w:t>strip, Al, not alloyed,  &gt;0.2mm thick,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69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late, sheet</w:t>
            </w:r>
            <w:r>
              <w:rPr>
                <w:rFonts w:cs="Calibri" w:ascii="Calibri" w:hAnsi="Calibri"/>
                <w:color w:val="000000"/>
                <w:sz w:val="20"/>
                <w:szCs w:val="20"/>
              </w:rPr>
              <w:t>′</w:t>
            </w:r>
            <w:r>
              <w:rPr>
                <w:color w:val="000000"/>
                <w:sz w:val="20"/>
                <w:szCs w:val="20"/>
              </w:rPr>
              <w:t>strip, Al alloy,  &gt;0.2mm thick,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amp; pipe, Al, not alloy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82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bes and pipes of aluminium alloys having an outside diameter not exceeding 10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82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s and pipes of aluminium alloys, having an outside diameter exceeding 10cm and a wall thickness not exceeding 2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82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ubes and pipes of aluminium allo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09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inium tube or pipe fitt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n structure/parts nes, prepd plate,rods etc for struc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n collapsible tubular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umn containers, &lt;300L, without mech/thermo equipment,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 stranded wire, cable, etc, with steel core,not elect insulat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 stranded wire,cable, etc, not elect insulatd,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 pot scourers, scouring/polishng pads, gloves &amp; lik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 table/kitchen/other household articles &amp; par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 nails,tacks,staples,bolts,nuts &amp; similar art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oth/grill/netting/fencing of Al wi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6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l articles nes,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616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l articles nes, not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d refined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01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d unwrought containing antimony as principal other ele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01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d unwrough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04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d sheets, strip &amp; foil of a thickness (excl.backing)&lt;0.2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04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d plates, sheet, strip &amp; foi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0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d powders &amp;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06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ad bars, rods, profiles and wi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806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les of l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11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wrought zinc, not alloyed, containing by weight 99.995% or more of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11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Unwrought zinc, not alloyed, containing by 99.99%</w:t>
            </w:r>
            <w:r>
              <w:rPr>
                <w:rFonts w:cs="Calibri" w:ascii="Calibri" w:hAnsi="Calibri"/>
                <w:color w:val="000000"/>
                <w:sz w:val="20"/>
                <w:szCs w:val="20"/>
              </w:rPr>
              <w:t>≤</w:t>
            </w:r>
            <w:r>
              <w:rPr>
                <w:color w:val="000000"/>
                <w:sz w:val="20"/>
                <w:szCs w:val="20"/>
              </w:rPr>
              <w:t>weight&lt;99.995% of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1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wrought zinc, not alloyed, containing by weight&lt;99.99% of zin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nc alloys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2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nc waste &amp; scra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nc dus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nc powders &amp; fl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nc plates, sheets, strip &amp; fo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7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Zinc tubes or pipes and zinc tube or pipe fitt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70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llpacking blanks ( zinc biscuits )</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7907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rticles of zinc, nes, not for industri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n not alloyed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01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bbitt metal,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012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lder of containing by weight less than 0.1% of lea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012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ol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01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n alloys unwrough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0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n bars, rods, profiles &amp; wi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05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termediate products of cobalt wet-processing metallurg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05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balt,unwrought,intermediate products,pow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0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balt waste and scra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0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balt wrought &amp; articl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1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ganese unwrought; waste &amp; scrap; pow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1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ganese unwrought &amp; articl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ryllium unwrought; pow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ryllium waste &amp; scra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1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ryllium wrought &amp; articl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omium unwrought; pow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omium waste, scra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omium unwrought and articles there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allium unwrought; pow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5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allium waste &amp; scra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allium unwrought and articles there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rmanium; unwrought, waste and scrap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nadium; unwrought, waste and scrap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2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dium; unwrought, waste and scrap, pow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2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iobium; unwrought, waste and scrap, pow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e metal and articles thereof, unwrough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rmanium and articl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madium and articl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rought indium and articl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rought niobium and articl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112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ught base metal and articl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ades &amp; shov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r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tocks, picks, hoes &amp; r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1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es, bill hooks &amp; similar hewing to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1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cateurs &amp; similar one-handed pruners &amp; shea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1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dge shears, two-handed pruning shears &amp; sim two-handed shea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ythes, sickles &amp; oth hand tools used in agri., horticulture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 sa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nd saw bl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2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rcular saw blades with working part of st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2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rcular saw blades with working part of other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2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ain saw bl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2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aight saw blades for working metal, for use wiwth mechnical sa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2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aight saw blades for working met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2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aw blades, for use with mechanical saw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les, rasps &amp; similar to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4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renches, hand-operated, with non-adjustable ja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4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renches, hand-operated, with adjustable ja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mmers &amp; sledge hamm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5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rewdriv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ck drillng/earth boring tools with working part of cerm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ck drill/earth boring tools with workng part of diamond/cubic B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ck drillng/earth boring tools with workng part of oth materi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es f draw/extrudng metal with workng part of diamond/cubic B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es for drawng/extrudng metal with workng part of oth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ools for pressing, stamping</w:t>
            </w:r>
            <w:r>
              <w:rPr>
                <w:rFonts w:cs="Calibri" w:ascii="Calibri" w:hAnsi="Calibri"/>
                <w:color w:val="000000"/>
                <w:sz w:val="20"/>
                <w:szCs w:val="20"/>
              </w:rPr>
              <w:t>′</w:t>
            </w:r>
            <w:r>
              <w:rPr>
                <w:color w:val="000000"/>
                <w:sz w:val="20"/>
                <w:szCs w:val="20"/>
              </w:rPr>
              <w:t>punch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ools for taping</w:t>
            </w:r>
            <w:r>
              <w:rPr>
                <w:rFonts w:cs="Calibri" w:ascii="Calibri" w:hAnsi="Calibri"/>
                <w:color w:val="000000"/>
                <w:sz w:val="20"/>
                <w:szCs w:val="20"/>
              </w:rPr>
              <w:t>′</w:t>
            </w:r>
            <w:r>
              <w:rPr>
                <w:color w:val="000000"/>
                <w:sz w:val="20"/>
                <w:szCs w:val="20"/>
              </w:rPr>
              <w:t>threa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ls for drilling, nes, with working part of diamond/cubic B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ls for drilling, with workng part of oth materi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6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ools for boring/broaching, with working part of diamond/cubic B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ls for boring/broaching, with workng part of oth materi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ls for milling with working part of natural or synthetic diamonds or cubic boron nit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ools for mill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ls for turning with working part of natural or synthetic diamonds or cubic boron nitrid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ools for tur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terchngeable tools, nes, with working part of diamond/cubic B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terchangeable tools, nes, with workng part of oth ma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nives &amp; blades for machines/mechanical appliances for wood work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nives &amp; blades for kitchen appliances/food industry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9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s of tools,unmounted,of cerm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9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icks of tools,unmounted,of cerm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90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ips of tools,unmounted,of cerm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09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s articles of tools,unmounted,of cerm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11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cher's knives, hunting knives &amp; other knives having fixed bl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119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le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1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zors including safety razors &amp; open blade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1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non-electric raz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1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issors, tailors' shears &amp; similar shears, &amp; blades theref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per knives,letter openers,erasing knives,pencil sharpeners &amp; bl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14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nicure</w:t>
            </w:r>
            <w:r>
              <w:rPr>
                <w:rFonts w:cs="Calibri" w:ascii="Calibri" w:hAnsi="Calibri"/>
                <w:color w:val="000000"/>
                <w:sz w:val="20"/>
                <w:szCs w:val="20"/>
              </w:rPr>
              <w:t>′</w:t>
            </w:r>
            <w:r>
              <w:rPr>
                <w:color w:val="000000"/>
                <w:sz w:val="20"/>
                <w:szCs w:val="20"/>
              </w:rPr>
              <w:t>pedicure sets &amp; instruments (including nail fi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215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bleware articles not in sets &amp; not plated with precious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1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ntral control door lock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1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otor vehicle l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69</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3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cks of a kind used for furniture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1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cks of base met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16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ock parts,incl parts of clasps</w:t>
            </w:r>
            <w:r>
              <w:rPr>
                <w:rFonts w:cs="Calibri" w:ascii="Calibri" w:hAnsi="Calibri"/>
                <w:color w:val="000000"/>
                <w:sz w:val="20"/>
                <w:szCs w:val="20"/>
              </w:rPr>
              <w:t>′</w:t>
            </w:r>
            <w:r>
              <w:rPr>
                <w:color w:val="000000"/>
                <w:sz w:val="20"/>
                <w:szCs w:val="20"/>
              </w:rPr>
              <w:t>frames with clasps,of base mtl,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17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Keys, incl blanks for keys presented separately,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nge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tor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untings,fittings &amp; sim articles of base mtl nes for motor vehic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2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untings, fittings &amp; sim articles of base mtl nes for furni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2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untings, fittings &amp; similar articles of base met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2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oor closures, automatic,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ling cabinet &amp; sim office/desk equipment,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5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tting for loose-leaf binders</w:t>
            </w:r>
            <w:r>
              <w:rPr>
                <w:rFonts w:cs="Calibri" w:ascii="Calibri" w:hAnsi="Calibri"/>
                <w:color w:val="000000"/>
                <w:sz w:val="20"/>
                <w:szCs w:val="20"/>
              </w:rPr>
              <w:t>′</w:t>
            </w:r>
            <w:r>
              <w:rPr>
                <w:color w:val="000000"/>
                <w:sz w:val="20"/>
                <w:szCs w:val="20"/>
              </w:rPr>
              <w:t>file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aples in strip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5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etter corners,letter</w:t>
            </w:r>
            <w:r>
              <w:rPr>
                <w:rFonts w:cs="Calibri" w:ascii="Calibri" w:hAnsi="Calibri"/>
                <w:color w:val="000000"/>
                <w:sz w:val="20"/>
                <w:szCs w:val="20"/>
              </w:rPr>
              <w:t>′</w:t>
            </w:r>
            <w:r>
              <w:rPr>
                <w:color w:val="000000"/>
                <w:sz w:val="20"/>
                <w:szCs w:val="20"/>
              </w:rPr>
              <w:t>paper clips &amp; similar office art of base mt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lls, gongs &amp; the like,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6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tatuettes &amp; other ornaments plated with precious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6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oisonne statuettes &amp; other orna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6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tatuettes &amp; other ornaments of base met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6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hotograph, picture,</w:t>
            </w:r>
            <w:r>
              <w:rPr>
                <w:rFonts w:cs="Calibri" w:ascii="Calibri" w:hAnsi="Calibri"/>
                <w:color w:val="000000"/>
                <w:sz w:val="20"/>
                <w:szCs w:val="20"/>
              </w:rPr>
              <w:t>′</w:t>
            </w:r>
            <w:r>
              <w:rPr>
                <w:color w:val="000000"/>
                <w:sz w:val="20"/>
                <w:szCs w:val="20"/>
              </w:rPr>
              <w:t>similar frames &amp; mirror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8</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307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bing, flexible, with</w:t>
            </w:r>
            <w:r>
              <w:rPr>
                <w:rFonts w:cs="Calibri" w:ascii="Calibri" w:hAnsi="Calibri"/>
                <w:color w:val="000000"/>
                <w:sz w:val="20"/>
                <w:szCs w:val="20"/>
              </w:rPr>
              <w:t>′</w:t>
            </w:r>
            <w:r>
              <w:rPr>
                <w:color w:val="000000"/>
                <w:sz w:val="20"/>
                <w:szCs w:val="20"/>
              </w:rPr>
              <w:t>without fittings of i</w:t>
            </w:r>
            <w:r>
              <w:rPr>
                <w:rFonts w:cs="Calibri" w:ascii="Calibri" w:hAnsi="Calibri"/>
                <w:color w:val="000000"/>
                <w:sz w:val="20"/>
                <w:szCs w:val="20"/>
              </w:rPr>
              <w:t>′</w:t>
            </w:r>
            <w:r>
              <w:rPr>
                <w:color w:val="000000"/>
                <w:sz w:val="20"/>
                <w:szCs w:val="20"/>
              </w:rPr>
              <w: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7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bing, flexible, with</w:t>
            </w:r>
            <w:r>
              <w:rPr>
                <w:rFonts w:cs="Calibri" w:ascii="Calibri" w:hAnsi="Calibri"/>
                <w:color w:val="000000"/>
                <w:sz w:val="20"/>
                <w:szCs w:val="20"/>
              </w:rPr>
              <w:t>′</w:t>
            </w:r>
            <w:r>
              <w:rPr>
                <w:color w:val="000000"/>
                <w:sz w:val="20"/>
                <w:szCs w:val="20"/>
              </w:rPr>
              <w:t>without fittings, of base met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ooks,eyes &amp; eyelet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ivets,tubular,bifurcated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2</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30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aps,buckles &amp; like, beads &amp; spangle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09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oppers,caps,lids &amp; oth packing accessories of base mtl,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1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des, coated, of base metal, for electric arc wel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1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cored, of base metal, for electric arc wel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1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ated rods &amp; cored wire of base mtl for soldering,brazing/wel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31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atd tubes/sim prod of base mtl/mtl carbd,nes,for soldrg/braz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6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team &amp; vapour turbines for marine propuls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2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68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steam &amp; vapour turbines, 40MW&lt;output</w:t>
            </w:r>
            <w:r>
              <w:rPr>
                <w:rFonts w:cs="Calibri" w:ascii="Calibri" w:hAnsi="Calibri"/>
                <w:color w:val="000000"/>
                <w:sz w:val="20"/>
                <w:szCs w:val="20"/>
              </w:rPr>
              <w:t>≤</w:t>
            </w:r>
            <w:r>
              <w:rPr>
                <w:color w:val="000000"/>
                <w:sz w:val="20"/>
                <w:szCs w:val="20"/>
              </w:rPr>
              <w:t>100M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681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steam &amp; vapour turbines, 100MW&lt;output</w:t>
            </w:r>
            <w:r>
              <w:rPr>
                <w:rFonts w:cs="Calibri" w:ascii="Calibri" w:hAnsi="Calibri"/>
                <w:color w:val="000000"/>
                <w:sz w:val="20"/>
                <w:szCs w:val="20"/>
              </w:rPr>
              <w:t>≤</w:t>
            </w:r>
            <w:r>
              <w:rPr>
                <w:color w:val="000000"/>
                <w:sz w:val="20"/>
                <w:szCs w:val="20"/>
              </w:rPr>
              <w:t>350M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681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team &amp; vapour turbines, of an output &gt;350M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68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steam &amp; vapour turbines, output</w:t>
            </w:r>
            <w:r>
              <w:rPr>
                <w:rFonts w:cs="Calibri" w:ascii="Calibri" w:hAnsi="Calibri"/>
                <w:color w:val="000000"/>
                <w:sz w:val="20"/>
                <w:szCs w:val="20"/>
              </w:rPr>
              <w:t>≤</w:t>
            </w:r>
            <w:r>
              <w:rPr>
                <w:color w:val="000000"/>
                <w:sz w:val="20"/>
                <w:szCs w:val="20"/>
              </w:rPr>
              <w:t>40M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team &amp; vapour turb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spark-ignition type aircraft eng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9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marine propulsion engines, spark-igni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991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electric fuel injection devi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991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other spark-ignition type eng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9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marine propulsion engines, diesel/semi-dies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99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locomotive engines, diesel/semi-die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9999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Parts for diesel &amp; semi-diesel engines </w:t>
            </w:r>
            <w:r>
              <w:rPr>
                <w:rFonts w:cs="Calibri" w:ascii="Calibri" w:hAnsi="Calibri"/>
                <w:color w:val="000000"/>
                <w:sz w:val="20"/>
                <w:szCs w:val="20"/>
              </w:rPr>
              <w:t>≥</w:t>
            </w:r>
            <w:r>
              <w:rPr>
                <w:color w:val="000000"/>
                <w:sz w:val="20"/>
                <w:szCs w:val="20"/>
              </w:rPr>
              <w:t>132.39kw,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099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diesel &amp; semi-diesel engines &lt;132.39kw,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1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Turbofan engines of a thrust </w:t>
            </w:r>
            <w:r>
              <w:rPr>
                <w:rFonts w:cs="Calibri" w:ascii="Calibri" w:hAnsi="Calibri"/>
                <w:color w:val="000000"/>
                <w:sz w:val="20"/>
                <w:szCs w:val="20"/>
              </w:rPr>
              <w:t>≤</w:t>
            </w:r>
            <w:r>
              <w:rPr>
                <w:color w:val="000000"/>
                <w:sz w:val="20"/>
                <w:szCs w:val="20"/>
              </w:rPr>
              <w:t>25 K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1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Other turbo-jets of a thrust </w:t>
            </w:r>
            <w:r>
              <w:rPr>
                <w:rFonts w:cs="Calibri" w:ascii="Calibri" w:hAnsi="Calibri"/>
                <w:color w:val="000000"/>
                <w:sz w:val="20"/>
                <w:szCs w:val="20"/>
              </w:rPr>
              <w:t>≤</w:t>
            </w:r>
            <w:r>
              <w:rPr>
                <w:color w:val="000000"/>
                <w:sz w:val="20"/>
                <w:szCs w:val="20"/>
              </w:rPr>
              <w:t>25 K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1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rbofan engines of a thrust  &gt;25 K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urbo-jets of a thrust  &gt;25 K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Turbo-propellers of a power </w:t>
            </w:r>
            <w:r>
              <w:rPr>
                <w:rFonts w:cs="Calibri" w:ascii="Calibri" w:hAnsi="Calibri"/>
                <w:color w:val="000000"/>
                <w:sz w:val="20"/>
                <w:szCs w:val="20"/>
              </w:rPr>
              <w:t>≤</w:t>
            </w:r>
            <w:r>
              <w:rPr>
                <w:color w:val="000000"/>
                <w:sz w:val="20"/>
                <w:szCs w:val="20"/>
              </w:rPr>
              <w:t>1100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22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rbo-propellers, 1100kw&lt;power</w:t>
            </w:r>
            <w:r>
              <w:rPr>
                <w:rFonts w:cs="Calibri" w:ascii="Calibri" w:hAnsi="Calibri"/>
                <w:color w:val="000000"/>
                <w:sz w:val="20"/>
                <w:szCs w:val="20"/>
              </w:rPr>
              <w:t>≤</w:t>
            </w:r>
            <w:r>
              <w:rPr>
                <w:color w:val="000000"/>
                <w:sz w:val="20"/>
                <w:szCs w:val="20"/>
              </w:rPr>
              <w:t xml:space="preserve"> 2238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22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rbo-propellers, 2238kw&lt;power</w:t>
            </w:r>
            <w:r>
              <w:rPr>
                <w:rFonts w:cs="Calibri" w:ascii="Calibri" w:hAnsi="Calibri"/>
                <w:color w:val="000000"/>
                <w:sz w:val="20"/>
                <w:szCs w:val="20"/>
              </w:rPr>
              <w:t>≤</w:t>
            </w:r>
            <w:r>
              <w:rPr>
                <w:color w:val="000000"/>
                <w:sz w:val="20"/>
                <w:szCs w:val="20"/>
              </w:rPr>
              <w:t>3730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22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urbo-propellers of a power &gt;3730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8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s turbines nes of a power  &gt;5000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9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turbo-jets</w:t>
            </w:r>
            <w:r>
              <w:rPr>
                <w:rFonts w:cs="Calibri" w:ascii="Calibri" w:hAnsi="Calibri"/>
                <w:color w:val="000000"/>
                <w:sz w:val="20"/>
                <w:szCs w:val="20"/>
              </w:rPr>
              <w:t>′</w:t>
            </w:r>
            <w:r>
              <w:rPr>
                <w:color w:val="000000"/>
                <w:sz w:val="20"/>
                <w:szCs w:val="20"/>
              </w:rPr>
              <w:t>turbo-propell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turboshaft eng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1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gas turb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2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eaction engines other than turbo jets, for aircraft/spacecraf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reaction engines for aircraft/spacecraf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ngines/motors of heading 84.12 (excl 8412.101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mps for dispersn fuel/lubricants used in fillng-station/garag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1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umps fitted</w:t>
            </w:r>
            <w:r>
              <w:rPr>
                <w:rFonts w:cs="Calibri" w:ascii="Calibri" w:hAnsi="Calibri"/>
                <w:color w:val="000000"/>
                <w:sz w:val="20"/>
                <w:szCs w:val="20"/>
              </w:rPr>
              <w:t>′</w:t>
            </w:r>
            <w:r>
              <w:rPr>
                <w:color w:val="000000"/>
                <w:sz w:val="20"/>
                <w:szCs w:val="20"/>
              </w:rPr>
              <w:t>designed to be fitted with a measuring devic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Hand pumps nes, o/t those of subheading No 8413.11</w:t>
            </w:r>
            <w:r>
              <w:rPr>
                <w:rFonts w:cs="Calibri" w:ascii="Calibri" w:hAnsi="Calibri"/>
                <w:color w:val="000000"/>
                <w:sz w:val="20"/>
                <w:szCs w:val="20"/>
              </w:rPr>
              <w:t>′</w:t>
            </w:r>
            <w:r>
              <w:rPr>
                <w:color w:val="000000"/>
                <w:sz w:val="20"/>
                <w:szCs w:val="20"/>
              </w:rPr>
              <w:t>8413.19</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302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uel pumps for int comb piston engines of an output</w:t>
            </w:r>
            <w:r>
              <w:rPr>
                <w:rFonts w:cs="Calibri" w:ascii="Calibri" w:hAnsi="Calibri"/>
                <w:color w:val="000000"/>
                <w:sz w:val="20"/>
                <w:szCs w:val="20"/>
              </w:rPr>
              <w:t>≥</w:t>
            </w:r>
            <w:r>
              <w:rPr>
                <w:color w:val="000000"/>
                <w:sz w:val="20"/>
                <w:szCs w:val="20"/>
              </w:rPr>
              <w:t>132.39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3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uel pu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2</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4133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ubricating oil pu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el/lubricatg/coolng medium pumps for int comb piston eng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crete pu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neumatic reciprocating positive displacement pu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5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reciprocating positive displacement pu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5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unger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5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ulic reciprocating positive displacement pu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eciprocating positive displacement pump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6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gear rotary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1</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413602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otating hydraulic oil  pump,input rotating speed</w:t>
            </w:r>
            <w:r>
              <w:rPr>
                <w:rFonts w:ascii="MS Gothic;ＭＳ ゴシック" w:hAnsi="MS Gothic;ＭＳ ゴシック" w:cs="MS Gothic;ＭＳ ゴシック" w:eastAsia="MS Gothic;ＭＳ ゴシック"/>
                <w:color w:val="000000"/>
                <w:sz w:val="20"/>
                <w:szCs w:val="20"/>
              </w:rPr>
              <w:t>＞</w:t>
            </w:r>
            <w:r>
              <w:rPr>
                <w:color w:val="000000"/>
                <w:sz w:val="20"/>
                <w:szCs w:val="20"/>
              </w:rPr>
              <w:t>2000r/min, input power</w:t>
            </w:r>
            <w:r>
              <w:rPr>
                <w:rFonts w:ascii="MS Gothic;ＭＳ ゴシック" w:hAnsi="MS Gothic;ＭＳ ゴシック" w:cs="MS Gothic;ＭＳ ゴシック" w:eastAsia="MS Gothic;ＭＳ ゴシック"/>
                <w:color w:val="000000"/>
                <w:sz w:val="20"/>
                <w:szCs w:val="20"/>
              </w:rPr>
              <w:t>＞</w:t>
            </w:r>
            <w:r>
              <w:rPr>
                <w:color w:val="000000"/>
                <w:sz w:val="20"/>
                <w:szCs w:val="20"/>
              </w:rPr>
              <w:t xml:space="preserve">190kw, maximum flow </w:t>
            </w:r>
            <w:r>
              <w:rPr>
                <w:rFonts w:ascii="MS Gothic;ＭＳ ゴシック" w:hAnsi="MS Gothic;ＭＳ ゴシック" w:cs="MS Gothic;ＭＳ ゴシック" w:eastAsia="MS Gothic;ＭＳ ゴシック"/>
                <w:color w:val="000000"/>
                <w:sz w:val="20"/>
                <w:szCs w:val="20"/>
              </w:rPr>
              <w:t>＞</w:t>
            </w:r>
            <w:r>
              <w:rPr>
                <w:color w:val="000000"/>
                <w:sz w:val="20"/>
                <w:szCs w:val="20"/>
              </w:rPr>
              <w:t>2*280 L/m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6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ear  rotary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6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vane rotary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603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ulic vane rotary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6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ane rotary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6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rew rotary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60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ial plunger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6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xial plunger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otary positive displacement pump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7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entrifugal pumps of ratational speed</w:t>
            </w:r>
            <w:r>
              <w:rPr>
                <w:rFonts w:cs="Calibri" w:ascii="Calibri" w:hAnsi="Calibri"/>
                <w:color w:val="000000"/>
                <w:sz w:val="20"/>
                <w:szCs w:val="20"/>
              </w:rPr>
              <w:t>≥</w:t>
            </w:r>
            <w:r>
              <w:rPr>
                <w:color w:val="000000"/>
                <w:sz w:val="20"/>
                <w:szCs w:val="20"/>
              </w:rPr>
              <w:t>10000r/mi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7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bmersible oil pump and submersible pu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7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entrifugal pump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8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mp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8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quid eleva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pumps for liqui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3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liquid eleva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3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pressors for refrige/freezer,motor power</w:t>
            </w:r>
            <w:r>
              <w:rPr>
                <w:rFonts w:cs="Calibri" w:ascii="Calibri" w:hAnsi="Calibri"/>
                <w:color w:val="000000"/>
                <w:sz w:val="20"/>
                <w:szCs w:val="20"/>
              </w:rPr>
              <w:t>≤</w:t>
            </w:r>
            <w:r>
              <w:rPr>
                <w:color w:val="000000"/>
                <w:sz w:val="20"/>
                <w:szCs w:val="20"/>
              </w:rPr>
              <w:t>0.4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30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pressors for refrige</w:t>
            </w:r>
            <w:r>
              <w:rPr>
                <w:rFonts w:cs="Calibri" w:ascii="Calibri" w:hAnsi="Calibri"/>
                <w:color w:val="000000"/>
                <w:sz w:val="20"/>
                <w:szCs w:val="20"/>
              </w:rPr>
              <w:t>′</w:t>
            </w:r>
            <w:r>
              <w:rPr>
                <w:color w:val="000000"/>
                <w:sz w:val="20"/>
                <w:szCs w:val="20"/>
              </w:rPr>
              <w:t>freezer,  0.4kw&lt;motor power</w:t>
            </w:r>
            <w:r>
              <w:rPr>
                <w:rFonts w:cs="Calibri" w:ascii="Calibri" w:hAnsi="Calibri"/>
                <w:color w:val="000000"/>
                <w:sz w:val="20"/>
                <w:szCs w:val="20"/>
              </w:rPr>
              <w:t>≤</w:t>
            </w:r>
            <w:r>
              <w:rPr>
                <w:color w:val="000000"/>
                <w:sz w:val="20"/>
                <w:szCs w:val="20"/>
              </w:rPr>
              <w:t>5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301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Compressors for airconditioner, 0.4kw &lt;motor power </w:t>
            </w:r>
            <w:r>
              <w:rPr>
                <w:rFonts w:cs="Calibri" w:ascii="Calibri" w:hAnsi="Calibri"/>
                <w:color w:val="000000"/>
                <w:sz w:val="20"/>
                <w:szCs w:val="20"/>
              </w:rPr>
              <w:t>≤</w:t>
            </w:r>
            <w:r>
              <w:rPr>
                <w:color w:val="000000"/>
                <w:sz w:val="20"/>
                <w:szCs w:val="20"/>
              </w:rPr>
              <w:t>5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301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ressors for airconditioner,  motor power &gt;5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3015</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mpressors driven by a motor,for refrigerators or freezes, of a motor power exceeding 5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3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ressors driven by a moto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ressors driven by a non-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5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eiling/roof fans, with a built-in electric motor of output</w:t>
            </w:r>
            <w:r>
              <w:rPr>
                <w:rFonts w:cs="Calibri" w:ascii="Calibri" w:hAnsi="Calibri"/>
                <w:color w:val="000000"/>
                <w:sz w:val="20"/>
                <w:szCs w:val="20"/>
              </w:rPr>
              <w:t>≤</w:t>
            </w:r>
            <w:r>
              <w:rPr>
                <w:color w:val="000000"/>
                <w:sz w:val="20"/>
                <w:szCs w:val="20"/>
              </w:rPr>
              <w:t>125 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51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indow fans, with a built-in electric motor of output</w:t>
            </w:r>
            <w:r>
              <w:rPr>
                <w:rFonts w:cs="Calibri" w:ascii="Calibri" w:hAnsi="Calibri"/>
                <w:color w:val="000000"/>
                <w:sz w:val="20"/>
                <w:szCs w:val="20"/>
              </w:rPr>
              <w:t>≤</w:t>
            </w:r>
            <w:r>
              <w:rPr>
                <w:color w:val="000000"/>
                <w:sz w:val="20"/>
                <w:szCs w:val="20"/>
              </w:rPr>
              <w:t>125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51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Repeating front louver fans,with built-in electric motor, </w:t>
            </w:r>
            <w:r>
              <w:rPr>
                <w:rFonts w:cs="Calibri" w:ascii="Calibri" w:hAnsi="Calibri"/>
                <w:color w:val="000000"/>
                <w:sz w:val="20"/>
                <w:szCs w:val="20"/>
              </w:rPr>
              <w:t>≤</w:t>
            </w:r>
            <w:r>
              <w:rPr>
                <w:color w:val="000000"/>
                <w:sz w:val="20"/>
                <w:szCs w:val="20"/>
              </w:rPr>
              <w:t>125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519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able fans, with a built-in electric motor of output</w:t>
            </w:r>
            <w:r>
              <w:rPr>
                <w:rFonts w:cs="Calibri" w:ascii="Calibri" w:hAnsi="Calibri"/>
                <w:color w:val="000000"/>
                <w:sz w:val="20"/>
                <w:szCs w:val="20"/>
              </w:rPr>
              <w:t>≤</w:t>
            </w:r>
            <w:r>
              <w:rPr>
                <w:color w:val="000000"/>
                <w:sz w:val="20"/>
                <w:szCs w:val="20"/>
              </w:rPr>
              <w:t>125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8</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414519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loor fans, with a built-in electric motor of output</w:t>
            </w:r>
            <w:r>
              <w:rPr>
                <w:rFonts w:cs="Calibri" w:ascii="Calibri" w:hAnsi="Calibri"/>
                <w:color w:val="000000"/>
                <w:sz w:val="20"/>
                <w:szCs w:val="20"/>
              </w:rPr>
              <w:t>≤</w:t>
            </w:r>
            <w:r>
              <w:rPr>
                <w:color w:val="000000"/>
                <w:sz w:val="20"/>
                <w:szCs w:val="20"/>
              </w:rPr>
              <w:t>125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519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all fans, with a built-in electric motor of output</w:t>
            </w:r>
            <w:r>
              <w:rPr>
                <w:rFonts w:cs="Calibri" w:ascii="Calibri" w:hAnsi="Calibri"/>
                <w:color w:val="000000"/>
                <w:sz w:val="20"/>
                <w:szCs w:val="20"/>
              </w:rPr>
              <w:t>≤</w:t>
            </w:r>
            <w:r>
              <w:rPr>
                <w:color w:val="000000"/>
                <w:sz w:val="20"/>
                <w:szCs w:val="20"/>
              </w:rPr>
              <w:t>125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519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ans nes, with a built-in electric motor of output</w:t>
            </w:r>
            <w:r>
              <w:rPr>
                <w:rFonts w:cs="Calibri" w:ascii="Calibri" w:hAnsi="Calibri"/>
                <w:color w:val="000000"/>
                <w:sz w:val="20"/>
                <w:szCs w:val="20"/>
              </w:rPr>
              <w:t>≤</w:t>
            </w:r>
            <w:r>
              <w:rPr>
                <w:color w:val="000000"/>
                <w:sz w:val="20"/>
                <w:szCs w:val="20"/>
              </w:rPr>
              <w:t>125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5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a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2</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414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nge hoo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6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Other hoods having a maximum horizontal side </w:t>
            </w:r>
            <w:r>
              <w:rPr>
                <w:rFonts w:cs="Calibri" w:ascii="Calibri" w:hAnsi="Calibri"/>
                <w:color w:val="000000"/>
                <w:sz w:val="20"/>
                <w:szCs w:val="20"/>
              </w:rPr>
              <w:t>≤</w:t>
            </w:r>
            <w:r>
              <w:rPr>
                <w:color w:val="000000"/>
                <w:sz w:val="20"/>
                <w:szCs w:val="20"/>
              </w:rPr>
              <w:t>120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4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ir inlet on discharge valve plates for compresso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58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ir conditioner, not incorporating refrigerating uni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5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air conditners of subheadngs 8415.1000,8415.8110,8415.821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air conditioners of other subheadings of 84.1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bined refri-freezers, with separate external doors, &gt;500 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frigerators, household type, compression-type, &gt; 150 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21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Refrigerators, household type, compression-type, &gt; 50 l but </w:t>
            </w:r>
            <w:r>
              <w:rPr>
                <w:rFonts w:cs="Calibri" w:ascii="Calibri" w:hAnsi="Calibri"/>
                <w:color w:val="000000"/>
                <w:sz w:val="20"/>
                <w:szCs w:val="20"/>
              </w:rPr>
              <w:t>≤</w:t>
            </w:r>
            <w:r>
              <w:rPr>
                <w:color w:val="000000"/>
                <w:sz w:val="20"/>
                <w:szCs w:val="20"/>
              </w:rPr>
              <w:t>150 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21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Refrigerators, household type, compression-type, </w:t>
            </w:r>
            <w:r>
              <w:rPr>
                <w:rFonts w:cs="Calibri" w:ascii="Calibri" w:hAnsi="Calibri"/>
                <w:color w:val="000000"/>
                <w:sz w:val="20"/>
                <w:szCs w:val="20"/>
              </w:rPr>
              <w:t>≤</w:t>
            </w:r>
            <w:r>
              <w:rPr>
                <w:color w:val="000000"/>
                <w:sz w:val="20"/>
                <w:szCs w:val="20"/>
              </w:rPr>
              <w:t>50 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ezers of chest type, capacity</w:t>
            </w:r>
            <w:r>
              <w:rPr>
                <w:rFonts w:cs="Calibri" w:ascii="Calibri" w:hAnsi="Calibri"/>
                <w:color w:val="000000"/>
                <w:sz w:val="20"/>
                <w:szCs w:val="20"/>
              </w:rPr>
              <w:t>≤</w:t>
            </w:r>
            <w:r>
              <w:rPr>
                <w:color w:val="000000"/>
                <w:sz w:val="20"/>
                <w:szCs w:val="20"/>
              </w:rPr>
              <w:t>800 l , T</w:t>
            </w:r>
            <w:r>
              <w:rPr>
                <w:rFonts w:cs="Calibri" w:ascii="Calibri" w:hAnsi="Calibri"/>
                <w:color w:val="000000"/>
                <w:sz w:val="20"/>
                <w:szCs w:val="20"/>
              </w:rPr>
              <w:t>≤</w:t>
            </w:r>
            <w:r>
              <w:rPr>
                <w:color w:val="000000"/>
                <w:sz w:val="20"/>
                <w:szCs w:val="20"/>
              </w:rPr>
              <w:t>-40</w:t>
            </w:r>
            <w:r>
              <w:rPr>
                <w:rFonts w:cs="Cambria Math" w:ascii="Cambria Math" w:hAnsi="Cambria Math"/>
                <w:color w:val="000000"/>
                <w:sz w:val="20"/>
                <w:szCs w:val="20"/>
              </w:rPr>
              <w: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ezers of upright type,capacity</w:t>
            </w:r>
            <w:r>
              <w:rPr>
                <w:rFonts w:cs="Calibri" w:ascii="Calibri" w:hAnsi="Calibri"/>
                <w:color w:val="000000"/>
                <w:sz w:val="20"/>
                <w:szCs w:val="20"/>
              </w:rPr>
              <w:t>≤</w:t>
            </w:r>
            <w:r>
              <w:rPr>
                <w:color w:val="000000"/>
                <w:sz w:val="20"/>
                <w:szCs w:val="20"/>
              </w:rPr>
              <w:t>900L, T</w:t>
            </w:r>
            <w:r>
              <w:rPr>
                <w:rFonts w:cs="Calibri" w:ascii="Calibri" w:hAnsi="Calibri"/>
                <w:color w:val="000000"/>
                <w:sz w:val="20"/>
                <w:szCs w:val="20"/>
              </w:rPr>
              <w:t>≤</w:t>
            </w:r>
            <w:r>
              <w:rPr>
                <w:color w:val="000000"/>
                <w:sz w:val="20"/>
                <w:szCs w:val="20"/>
              </w:rPr>
              <w:t>-40</w:t>
            </w:r>
            <w:r>
              <w:rPr>
                <w:rFonts w:cs="Cambria Math" w:ascii="Cambria Math" w:hAnsi="Cambria Math"/>
                <w:color w:val="000000"/>
                <w:sz w:val="20"/>
                <w:szCs w:val="20"/>
              </w:rPr>
              <w: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5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refrigerating</w:t>
            </w:r>
            <w:r>
              <w:rPr>
                <w:rFonts w:cs="Calibri" w:ascii="Calibri" w:hAnsi="Calibri"/>
                <w:color w:val="000000"/>
                <w:sz w:val="20"/>
                <w:szCs w:val="20"/>
              </w:rPr>
              <w:t>′</w:t>
            </w:r>
            <w:r>
              <w:rPr>
                <w:color w:val="000000"/>
                <w:sz w:val="20"/>
                <w:szCs w:val="20"/>
              </w:rPr>
              <w:t>freezing chests,cabinets,display counters,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6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at pumps of compression type units, other than air conditioning machines of heading 84.1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6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efrigerating un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6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refrigerating</w:t>
            </w:r>
            <w:r>
              <w:rPr>
                <w:rFonts w:cs="Calibri" w:ascii="Calibri" w:hAnsi="Calibri"/>
                <w:color w:val="000000"/>
                <w:sz w:val="20"/>
                <w:szCs w:val="20"/>
              </w:rPr>
              <w:t>′</w:t>
            </w:r>
            <w:r>
              <w:rPr>
                <w:color w:val="000000"/>
                <w:sz w:val="20"/>
                <w:szCs w:val="20"/>
              </w:rPr>
              <w:t>freezing equipmen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refrigerating units and heat pu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9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freezing equipment of T</w:t>
            </w:r>
            <w:r>
              <w:rPr>
                <w:rFonts w:cs="Calibri" w:ascii="Calibri" w:hAnsi="Calibri"/>
                <w:color w:val="000000"/>
                <w:sz w:val="20"/>
                <w:szCs w:val="20"/>
              </w:rPr>
              <w:t>≤</w:t>
            </w:r>
            <w:r>
              <w:rPr>
                <w:color w:val="000000"/>
                <w:sz w:val="20"/>
                <w:szCs w:val="20"/>
              </w:rPr>
              <w:t>-40</w:t>
            </w:r>
            <w:r>
              <w:rPr>
                <w:rFonts w:cs="Cambria Math" w:ascii="Cambria Math" w:hAnsi="Cambria Math"/>
                <w:color w:val="000000"/>
                <w:sz w:val="20"/>
                <w:szCs w:val="20"/>
              </w:rPr>
              <w: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999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refrigerating</w:t>
            </w:r>
            <w:r>
              <w:rPr>
                <w:rFonts w:cs="Calibri" w:ascii="Calibri" w:hAnsi="Calibri"/>
                <w:color w:val="000000"/>
                <w:sz w:val="20"/>
                <w:szCs w:val="20"/>
              </w:rPr>
              <w:t>′</w:t>
            </w:r>
            <w:r>
              <w:rPr>
                <w:color w:val="000000"/>
                <w:sz w:val="20"/>
                <w:szCs w:val="20"/>
              </w:rPr>
              <w:t>freezing equip of T &gt;-40</w:t>
            </w:r>
            <w:r>
              <w:rPr>
                <w:rFonts w:cs="Cambria Math" w:ascii="Cambria Math" w:hAnsi="Cambria Math"/>
                <w:color w:val="000000"/>
                <w:sz w:val="20"/>
                <w:szCs w:val="20"/>
              </w:rPr>
              <w:t>℃</w:t>
            </w:r>
            <w:r>
              <w:rPr>
                <w:color w:val="000000"/>
                <w:sz w:val="20"/>
                <w:szCs w:val="20"/>
              </w:rPr>
              <w:t>,capacity&gt;500 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8999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other refrigerating</w:t>
            </w:r>
            <w:r>
              <w:rPr>
                <w:rFonts w:cs="Calibri" w:ascii="Calibri" w:hAnsi="Calibri"/>
                <w:color w:val="000000"/>
                <w:sz w:val="20"/>
                <w:szCs w:val="20"/>
              </w:rPr>
              <w:t>′</w:t>
            </w:r>
            <w:r>
              <w:rPr>
                <w:color w:val="000000"/>
                <w:sz w:val="20"/>
                <w:szCs w:val="20"/>
              </w:rPr>
              <w:t>freezing equipmen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9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yers for agricultural produc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93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ryers for wood, paper pulp, paper</w:t>
            </w:r>
            <w:r>
              <w:rPr>
                <w:rFonts w:cs="Calibri" w:ascii="Calibri" w:hAnsi="Calibri"/>
                <w:color w:val="000000"/>
                <w:sz w:val="20"/>
                <w:szCs w:val="20"/>
              </w:rPr>
              <w:t>′</w:t>
            </w:r>
            <w:r>
              <w:rPr>
                <w:color w:val="000000"/>
                <w:sz w:val="20"/>
                <w:szCs w:val="20"/>
              </w:rPr>
              <w:t>paperbo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9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lang w:val="fr-CH"/>
              </w:rPr>
            </w:pPr>
            <w:r>
              <w:rPr>
                <w:color w:val="000000"/>
                <w:sz w:val="20"/>
                <w:szCs w:val="20"/>
                <w:lang w:val="fr-CH"/>
              </w:rPr>
              <w:t>Heat exchange units, non-domestic, non-electr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98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ry for makng hot drinks/cooking or heating food,non domes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98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oformer vess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98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ry, plant &amp; equip for treat of mat. by a chg of temp,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19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water hea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3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0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alendering</w:t>
            </w:r>
            <w:r>
              <w:rPr>
                <w:rFonts w:cs="Calibri" w:ascii="Calibri" w:hAnsi="Calibri"/>
                <w:color w:val="000000"/>
                <w:sz w:val="20"/>
                <w:szCs w:val="20"/>
              </w:rPr>
              <w:t>′</w:t>
            </w:r>
            <w:r>
              <w:rPr>
                <w:color w:val="000000"/>
                <w:sz w:val="20"/>
                <w:szCs w:val="20"/>
              </w:rPr>
              <w:t>rolling machines, excl for metals</w:t>
            </w:r>
            <w:r>
              <w:rPr>
                <w:rFonts w:cs="Calibri" w:ascii="Calibri" w:hAnsi="Calibri"/>
                <w:color w:val="000000"/>
                <w:sz w:val="20"/>
                <w:szCs w:val="20"/>
              </w:rPr>
              <w:t>′</w:t>
            </w:r>
            <w:r>
              <w:rPr>
                <w:color w:val="000000"/>
                <w:sz w:val="20"/>
                <w:szCs w:val="20"/>
              </w:rPr>
              <w:t>gla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09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ylinders for calendering</w:t>
            </w:r>
            <w:r>
              <w:rPr>
                <w:rFonts w:cs="Calibri" w:ascii="Calibri" w:hAnsi="Calibri"/>
                <w:color w:val="000000"/>
                <w:sz w:val="20"/>
                <w:szCs w:val="20"/>
              </w:rPr>
              <w:t>′</w:t>
            </w:r>
            <w:r>
              <w:rPr>
                <w:color w:val="000000"/>
                <w:sz w:val="20"/>
                <w:szCs w:val="20"/>
              </w:rPr>
              <w:t>rolling mach, excl for metals</w:t>
            </w:r>
            <w:r>
              <w:rPr>
                <w:rFonts w:cs="Calibri" w:ascii="Calibri" w:hAnsi="Calibri"/>
                <w:color w:val="000000"/>
                <w:sz w:val="20"/>
                <w:szCs w:val="20"/>
              </w:rPr>
              <w:t>′</w:t>
            </w:r>
            <w:r>
              <w:rPr>
                <w:color w:val="000000"/>
                <w:sz w:val="20"/>
                <w:szCs w:val="20"/>
              </w:rPr>
              <w:t>gla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09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calendering</w:t>
            </w:r>
            <w:r>
              <w:rPr>
                <w:rFonts w:cs="Calibri" w:ascii="Calibri" w:hAnsi="Calibri"/>
                <w:color w:val="000000"/>
                <w:sz w:val="20"/>
                <w:szCs w:val="20"/>
              </w:rPr>
              <w:t>′</w:t>
            </w:r>
            <w:r>
              <w:rPr>
                <w:color w:val="000000"/>
                <w:sz w:val="20"/>
                <w:szCs w:val="20"/>
              </w:rPr>
              <w:t>rolling mach nes, excl for metals</w:t>
            </w:r>
            <w:r>
              <w:rPr>
                <w:rFonts w:cs="Calibri" w:ascii="Calibri" w:hAnsi="Calibri"/>
                <w:color w:val="000000"/>
                <w:sz w:val="20"/>
                <w:szCs w:val="20"/>
              </w:rPr>
              <w:t>′</w:t>
            </w:r>
            <w:r>
              <w:rPr>
                <w:color w:val="000000"/>
                <w:sz w:val="20"/>
                <w:szCs w:val="20"/>
              </w:rPr>
              <w:t>gla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12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ltering</w:t>
            </w:r>
            <w:r>
              <w:rPr>
                <w:rFonts w:cs="Calibri" w:ascii="Calibri" w:hAnsi="Calibri"/>
                <w:color w:val="000000"/>
                <w:sz w:val="20"/>
                <w:szCs w:val="20"/>
              </w:rPr>
              <w:t>′</w:t>
            </w:r>
            <w:r>
              <w:rPr>
                <w:color w:val="000000"/>
                <w:sz w:val="20"/>
                <w:szCs w:val="20"/>
              </w:rPr>
              <w:t>purifying machinery &amp; apparatus for liqui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1393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iltering or purifying machines for motorcycle eng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13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e gas desulfurization un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139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e gas denitrification un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1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ust collecto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19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centrifugal clothes-dryers of capacity</w:t>
            </w:r>
            <w:r>
              <w:rPr>
                <w:rFonts w:cs="Calibri" w:ascii="Calibri" w:hAnsi="Calibri"/>
                <w:color w:val="000000"/>
                <w:sz w:val="20"/>
                <w:szCs w:val="20"/>
              </w:rPr>
              <w:t>≤</w:t>
            </w:r>
            <w:r>
              <w:rPr>
                <w:color w:val="000000"/>
                <w:sz w:val="20"/>
                <w:szCs w:val="20"/>
              </w:rPr>
              <w:t>10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1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centrifug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19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for filtering</w:t>
            </w:r>
            <w:r>
              <w:rPr>
                <w:rFonts w:cs="Calibri" w:ascii="Calibri" w:hAnsi="Calibri"/>
                <w:color w:val="000000"/>
                <w:sz w:val="20"/>
                <w:szCs w:val="20"/>
              </w:rPr>
              <w:t>′</w:t>
            </w:r>
            <w:r>
              <w:rPr>
                <w:color w:val="000000"/>
                <w:sz w:val="20"/>
                <w:szCs w:val="20"/>
              </w:rPr>
              <w:t>purifying machines of non-household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sh washing machines of the HH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ry for cleaning</w:t>
            </w:r>
            <w:r>
              <w:rPr>
                <w:rFonts w:cs="Calibri" w:ascii="Calibri" w:hAnsi="Calibri"/>
                <w:color w:val="000000"/>
                <w:sz w:val="20"/>
                <w:szCs w:val="20"/>
              </w:rPr>
              <w:t>′</w:t>
            </w:r>
            <w:r>
              <w:rPr>
                <w:color w:val="000000"/>
                <w:sz w:val="20"/>
                <w:szCs w:val="20"/>
              </w:rPr>
              <w:t>drying bottles</w:t>
            </w:r>
            <w:r>
              <w:rPr>
                <w:rFonts w:cs="Calibri" w:ascii="Calibri" w:hAnsi="Calibri"/>
                <w:color w:val="000000"/>
                <w:sz w:val="20"/>
                <w:szCs w:val="20"/>
              </w:rPr>
              <w:t>′</w:t>
            </w:r>
            <w:r>
              <w:rPr>
                <w:color w:val="000000"/>
                <w:sz w:val="20"/>
                <w:szCs w:val="20"/>
              </w:rPr>
              <w:t>containers nes</w:t>
            </w:r>
          </w:p>
        </w:tc>
        <w:tc>
          <w:tcPr>
            <w:tcW w:w="1194" w:type="dxa"/>
            <w:tcBorders>
              <w:bottom w:val="single" w:sz="4" w:space="0" w:color="808080"/>
              <w:right w:val="single" w:sz="4" w:space="0" w:color="000000"/>
            </w:tcBorders>
            <w:vAlign w:val="center"/>
          </w:tcPr>
          <w:p>
            <w:pPr>
              <w:pStyle w:val="Normal"/>
              <w:spacing w:lineRule="exact" w:line="240"/>
              <w:jc w:val="center"/>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ttling or canning machinery for beverage or liquid foo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3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ry for packing cement, automat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3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ry for packing cement, other than automat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3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cking machiner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 to fill/close/seal bottle/can/box/.. nes;beverage aerating mach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cking</w:t>
            </w:r>
            <w:r>
              <w:rPr>
                <w:rFonts w:cs="Calibri" w:ascii="Calibri" w:hAnsi="Calibri"/>
                <w:color w:val="000000"/>
                <w:sz w:val="20"/>
                <w:szCs w:val="20"/>
              </w:rPr>
              <w:t>′</w:t>
            </w:r>
            <w:r>
              <w:rPr>
                <w:color w:val="000000"/>
                <w:sz w:val="20"/>
                <w:szCs w:val="20"/>
              </w:rPr>
              <w:t>wrapping machiner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dish wash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bottling or canning machines for beverage/liquid f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machines of heading 84.22,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ersonal weighing machines, including baby scales; household sca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nic belt weigh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cales for continuous weighing of goods on convey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tioned packing sca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3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tioned sorting sca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3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porating sca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stant weight scales nes, incl hopper sca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8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count balan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8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ring balan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8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Weighing machinery having max weighing cap. </w:t>
            </w:r>
            <w:r>
              <w:rPr>
                <w:rFonts w:cs="Calibri" w:ascii="Calibri" w:hAnsi="Calibri"/>
                <w:color w:val="000000"/>
                <w:sz w:val="20"/>
                <w:szCs w:val="20"/>
              </w:rPr>
              <w:t>≤</w:t>
            </w:r>
            <w:r>
              <w:rPr>
                <w:color w:val="000000"/>
                <w:sz w:val="20"/>
                <w:szCs w:val="20"/>
              </w:rPr>
              <w:t>30kg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8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ighbrid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82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eighing machinery having max weighing 30kg&lt;cap</w:t>
            </w:r>
            <w:r>
              <w:rPr>
                <w:rFonts w:cs="Calibri" w:ascii="Calibri" w:hAnsi="Calibri"/>
                <w:color w:val="000000"/>
                <w:sz w:val="20"/>
                <w:szCs w:val="20"/>
              </w:rPr>
              <w:t>≤</w:t>
            </w:r>
            <w:r>
              <w:rPr>
                <w:color w:val="000000"/>
                <w:sz w:val="20"/>
                <w:szCs w:val="20"/>
              </w:rPr>
              <w:t>5000kg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8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ighbrid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8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ck sca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8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ging sca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8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eighing machiner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ighing machine weights of all kinds; parts of weighing mac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48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r liquid/powder projec/spray machines, nes, household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48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rine cabinet was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48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r liquid/powder projec/spray machines, nes, non-houshold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fire extinguish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4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liquid/powder projec/spray machines of household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apparatus of heading 84.2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lley tackle/hoists, electric, not for raising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lley tackle and hoists, nes, not for raising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t-head winding gear powered by electric motor; winches specially designed for use undergrou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inches; capstans; powered by electric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it-head winding gear; winches specially designed for use undergrou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inches; capstans; not powered by electric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ilt-in jacking systems of a type used in garag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4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ulic jacks used for raising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4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ulic hoists used for raising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jack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5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hois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idge cranes, all-purpo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verhead travelling cranes on fixed suppor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bile lifting frames on tyres &amp; straddle carri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ip loading cra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b ship unloading cra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hip unloading cra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ntry cra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94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ame loading and unloading brid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94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ainer loading and unloading brid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94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rrick loading and unloading brid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94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oading and unloading brid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1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ransporter</w:t>
            </w:r>
            <w:r>
              <w:rPr>
                <w:rFonts w:cs="Calibri" w:ascii="Calibri" w:hAnsi="Calibri"/>
                <w:color w:val="000000"/>
                <w:sz w:val="20"/>
                <w:szCs w:val="20"/>
              </w:rPr>
              <w:t>′</w:t>
            </w:r>
            <w:r>
              <w:rPr>
                <w:color w:val="000000"/>
                <w:sz w:val="20"/>
                <w:szCs w:val="20"/>
              </w:rPr>
              <w:t>bridge cra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wer cra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ortal</w:t>
            </w:r>
            <w:r>
              <w:rPr>
                <w:rFonts w:cs="Calibri" w:ascii="Calibri" w:hAnsi="Calibri"/>
                <w:color w:val="000000"/>
                <w:sz w:val="20"/>
                <w:szCs w:val="20"/>
              </w:rPr>
              <w:t>′</w:t>
            </w:r>
            <w:r>
              <w:rPr>
                <w:color w:val="000000"/>
                <w:sz w:val="20"/>
                <w:szCs w:val="20"/>
              </w:rPr>
              <w:t>pedestal jib cra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4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lf-propelled cranes on ty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4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lf-propelled machinery with a crane on ty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terpillar cra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anes designed for mounting on road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69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ranes</w:t>
            </w:r>
            <w:r>
              <w:rPr>
                <w:rFonts w:cs="Calibri" w:ascii="Calibri" w:hAnsi="Calibri"/>
                <w:color w:val="000000"/>
                <w:sz w:val="20"/>
                <w:szCs w:val="20"/>
              </w:rPr>
              <w:t>′</w:t>
            </w:r>
            <w:r>
              <w:rPr>
                <w:color w:val="000000"/>
                <w:sz w:val="20"/>
                <w:szCs w:val="20"/>
              </w:rPr>
              <w:t>derrick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7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ck alleyway stackers powered by an electric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7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ckless alleyway stackers powered by an electric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6</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42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lf-propelled works trucks powered by an electric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7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rk-lift trucks for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7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lf-propelled works truck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7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rucks fitted with lifting</w:t>
            </w:r>
            <w:r>
              <w:rPr>
                <w:rFonts w:cs="Calibri" w:ascii="Calibri" w:hAnsi="Calibri"/>
                <w:color w:val="000000"/>
                <w:sz w:val="20"/>
                <w:szCs w:val="20"/>
              </w:rPr>
              <w:t>′</w:t>
            </w:r>
            <w:r>
              <w:rPr>
                <w:color w:val="000000"/>
                <w:sz w:val="20"/>
                <w:szCs w:val="20"/>
              </w:rPr>
              <w:t>handling equipment, non-powe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0</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428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fts and skip hoists for the transport of pers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fts and skip hois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neumatic elevators &amp; convey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inous-action elevators/conveyors for goods, undground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inous-action elevators/conveyors for goods nes, bucket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inous-action elevators/conveyors for goods nes, belt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inous-action elevators/conveyors for goods, nes, chain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3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inous-action elevators/conveyors for goods, nes, roller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inous-action elevators/conveyors for goo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scalators &amp; moving walkw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go aerial cablew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6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ssenger aerial cableways, monocale endl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6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ssenger aerial cableway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leferics...; traction mechanisms for funicula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ne wagon pushers, locmotive or wagon traversers, wagon tippers and similar railway wagon handling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5</w:t>
            </w:r>
          </w:p>
        </w:tc>
        <w:tc>
          <w:tcPr>
            <w:tcW w:w="1031" w:type="dxa"/>
            <w:tcBorders>
              <w:bottom w:val="single" w:sz="4" w:space="0" w:color="808080"/>
              <w:right w:val="single" w:sz="4" w:space="0" w:color="808080"/>
            </w:tcBorders>
            <w:vAlign w:val="center"/>
          </w:tcPr>
          <w:p>
            <w:pPr>
              <w:pStyle w:val="Normal"/>
              <w:spacing w:lineRule="exact" w:line="240"/>
              <w:jc w:val="center"/>
              <w:rPr/>
            </w:pPr>
            <w:r>
              <w:rPr>
                <w:color w:val="000000"/>
                <w:sz w:val="20"/>
                <w:szCs w:val="20"/>
              </w:rPr>
              <w:t>8428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chanical parking equip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8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fting, handling, loading or unload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lldozers/angledozers,tracked,with engine output &gt;235.36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1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ulldozers/angledozers,tracked,with engine output</w:t>
            </w:r>
            <w:r>
              <w:rPr>
                <w:rFonts w:cs="Calibri" w:ascii="Calibri" w:hAnsi="Calibri"/>
                <w:color w:val="000000"/>
                <w:sz w:val="20"/>
                <w:szCs w:val="20"/>
              </w:rPr>
              <w:t>≤</w:t>
            </w:r>
            <w:r>
              <w:rPr>
                <w:color w:val="000000"/>
                <w:sz w:val="20"/>
                <w:szCs w:val="20"/>
              </w:rPr>
              <w:t>235.36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4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lldozers/angledozers, non-tracked, with engine output&gt;235.36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1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ulldozers/angledozers, non-tracked, with engine output</w:t>
            </w:r>
            <w:r>
              <w:rPr>
                <w:rFonts w:cs="Calibri" w:ascii="Calibri" w:hAnsi="Calibri"/>
                <w:color w:val="000000"/>
                <w:sz w:val="20"/>
                <w:szCs w:val="20"/>
              </w:rPr>
              <w:t>≤</w:t>
            </w:r>
            <w:r>
              <w:rPr>
                <w:color w:val="000000"/>
                <w:sz w:val="20"/>
                <w:szCs w:val="20"/>
              </w:rPr>
              <w:t>235.36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ders/levellers,slf-prplled, with engine output &gt;235.36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2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raders/levellers,slf-prplled, with engine output</w:t>
            </w:r>
            <w:r>
              <w:rPr>
                <w:rFonts w:cs="Calibri" w:ascii="Calibri" w:hAnsi="Calibri"/>
                <w:color w:val="000000"/>
                <w:sz w:val="20"/>
                <w:szCs w:val="20"/>
              </w:rPr>
              <w:t>≤</w:t>
            </w:r>
            <w:r>
              <w:rPr>
                <w:color w:val="000000"/>
                <w:sz w:val="20"/>
                <w:szCs w:val="20"/>
              </w:rPr>
              <w:t>235.36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rapers, self-propelled, bucket capacity&gt;10 m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3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crapers, self-propelled, bucket capacity</w:t>
            </w:r>
            <w:r>
              <w:rPr>
                <w:rFonts w:cs="Calibri" w:ascii="Calibri" w:hAnsi="Calibri"/>
                <w:color w:val="000000"/>
                <w:sz w:val="20"/>
                <w:szCs w:val="20"/>
              </w:rPr>
              <w:t>≤</w:t>
            </w:r>
            <w:r>
              <w:rPr>
                <w:color w:val="000000"/>
                <w:sz w:val="20"/>
                <w:szCs w:val="20"/>
              </w:rPr>
              <w:t>10 m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40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Vibratory road rollers, self-propelled, dead weight</w:t>
            </w:r>
            <w:r>
              <w:rPr>
                <w:rFonts w:cs="Calibri" w:ascii="Calibri" w:hAnsi="Calibri"/>
                <w:color w:val="000000"/>
                <w:sz w:val="20"/>
                <w:szCs w:val="20"/>
              </w:rPr>
              <w:t>≥</w:t>
            </w:r>
            <w:r>
              <w:rPr>
                <w:color w:val="000000"/>
                <w:sz w:val="20"/>
                <w:szCs w:val="20"/>
              </w:rPr>
              <w:t xml:space="preserve"> 18 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4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oad rollers,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mping machines/road rollers, self-propell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nt end shovel loa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52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xcavators, tyre-mounted, with a 3600 revolving superstru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52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xcavators, track-mounted, with a 3600 revolving superstru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52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xcavators, with a 360o revolving superstructur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5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hovels and machineries with a 360o revolving superstructur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29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lf-propelled excavating machiner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le-drivers &amp; pile-extra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now-ploughs &amp; snow-blowers, not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al or rock cutters,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3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al or rock cutters, not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41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il/gas boring machinery,self-propelled,drilling depth</w:t>
            </w:r>
            <w:r>
              <w:rPr>
                <w:rFonts w:cs="Calibri" w:ascii="Calibri" w:hAnsi="Calibri"/>
                <w:color w:val="000000"/>
                <w:sz w:val="20"/>
                <w:szCs w:val="20"/>
              </w:rPr>
              <w:t>≥</w:t>
            </w:r>
            <w:r>
              <w:rPr>
                <w:color w:val="000000"/>
                <w:sz w:val="20"/>
                <w:szCs w:val="20"/>
              </w:rPr>
              <w:t>6000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4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gas boring machinery,self-propelled, drilling depth&lt;6000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412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boring machinery, nes, self-proplld, dril depth</w:t>
            </w:r>
            <w:r>
              <w:rPr>
                <w:rFonts w:cs="Calibri" w:ascii="Calibri" w:hAnsi="Calibri"/>
                <w:color w:val="000000"/>
                <w:sz w:val="20"/>
                <w:szCs w:val="20"/>
              </w:rPr>
              <w:t>≥</w:t>
            </w:r>
            <w:r>
              <w:rPr>
                <w:color w:val="000000"/>
                <w:sz w:val="20"/>
                <w:szCs w:val="20"/>
              </w:rPr>
              <w:t>6000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41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ring machinery, self-propld, drill depth&lt;6000m, crawler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41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oring machinery, self-proplld, dril depth&lt;6000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4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king machinery,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4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oring or sinking machinery nes, not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il production equipment nes,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5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ning shovels,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503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ining drills of gear wheel diameter</w:t>
            </w:r>
            <w:r>
              <w:rPr>
                <w:rFonts w:cs="Calibri" w:ascii="Calibri" w:hAnsi="Calibri"/>
                <w:color w:val="000000"/>
                <w:sz w:val="20"/>
                <w:szCs w:val="20"/>
              </w:rPr>
              <w:t>≥</w:t>
            </w:r>
            <w:r>
              <w:rPr>
                <w:color w:val="000000"/>
                <w:sz w:val="20"/>
                <w:szCs w:val="20"/>
              </w:rPr>
              <w:t>38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503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ining drills of gear wheel diameter&lt;380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v/excavat/extractng..machinery, self-propell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mping or compacting machinery, not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69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ngineering drills of boring casing diameter</w:t>
            </w:r>
            <w:r>
              <w:rPr>
                <w:rFonts w:cs="Calibri" w:ascii="Calibri" w:hAnsi="Calibri"/>
                <w:color w:val="000000"/>
                <w:sz w:val="20"/>
                <w:szCs w:val="20"/>
              </w:rPr>
              <w:t>≥</w:t>
            </w:r>
            <w:r>
              <w:rPr>
                <w:color w:val="000000"/>
                <w:sz w:val="20"/>
                <w:szCs w:val="20"/>
              </w:rPr>
              <w:t>3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69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ngineering drill of boring casing diameter&lt;3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6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ra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06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 mov/excavat/extractng..machinery nes, not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achinery of heading No 84.2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fork-lift &amp; oth works trucks fitted with lifting equi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lifts, skip hoist or escala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lifting, handling, loading or unloading machiner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ckets, shovels, grabs &amp; grips of excavat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lldozer &amp; angledozer bl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4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il/gas bor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43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bor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4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ink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elf-propelled mining shov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1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nes of machinery of headings Nos. 84.25 to 84.3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ough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2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sc harro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3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machines of heading 84.3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8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akery mach &amp; machy for the mfg of macaroni, spaghetti</w:t>
            </w:r>
            <w:r>
              <w:rPr>
                <w:rFonts w:cs="Calibri" w:ascii="Calibri" w:hAnsi="Calibri"/>
                <w:color w:val="000000"/>
                <w:sz w:val="20"/>
                <w:szCs w:val="20"/>
              </w:rPr>
              <w:t>′</w:t>
            </w:r>
            <w:r>
              <w:rPr>
                <w:color w:val="000000"/>
                <w:sz w:val="20"/>
                <w:szCs w:val="20"/>
              </w:rPr>
              <w:t>sim pro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8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y for the mfr of confectionary, cocoa</w:t>
            </w:r>
            <w:r>
              <w:rPr>
                <w:rFonts w:cs="Calibri" w:ascii="Calibri" w:hAnsi="Calibri"/>
                <w:color w:val="000000"/>
                <w:sz w:val="20"/>
                <w:szCs w:val="20"/>
              </w:rPr>
              <w:t>′</w:t>
            </w:r>
            <w:r>
              <w:rPr>
                <w:color w:val="000000"/>
                <w:sz w:val="20"/>
                <w:szCs w:val="20"/>
              </w:rPr>
              <w:t>chocol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8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ry for sugar manufac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8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ewery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85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ry for the preparation of meat</w:t>
            </w:r>
            <w:r>
              <w:rPr>
                <w:rFonts w:cs="Calibri" w:ascii="Calibri" w:hAnsi="Calibri"/>
                <w:color w:val="000000"/>
                <w:sz w:val="20"/>
                <w:szCs w:val="20"/>
              </w:rPr>
              <w:t>′</w:t>
            </w:r>
            <w:r>
              <w:rPr>
                <w:color w:val="000000"/>
                <w:sz w:val="20"/>
                <w:szCs w:val="20"/>
              </w:rPr>
              <w:t>poult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86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ry for the preparation of fruits, nuts</w:t>
            </w:r>
            <w:r>
              <w:rPr>
                <w:rFonts w:cs="Calibri" w:ascii="Calibri" w:hAnsi="Calibri"/>
                <w:color w:val="000000"/>
                <w:sz w:val="20"/>
                <w:szCs w:val="20"/>
              </w:rPr>
              <w:t>′</w:t>
            </w:r>
            <w:r>
              <w:rPr>
                <w:color w:val="000000"/>
                <w:sz w:val="20"/>
                <w:szCs w:val="20"/>
              </w:rPr>
              <w:t>vegetab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8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 for ind prep/mfr of fd/ drk exc for extrac/prep veg fats/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achinery of heading No. 84.38</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9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ry for making pulp of fibrous cellulosic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9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ry for making paper</w:t>
            </w:r>
            <w:r>
              <w:rPr>
                <w:rFonts w:cs="Calibri" w:ascii="Calibri" w:hAnsi="Calibri"/>
                <w:color w:val="000000"/>
                <w:sz w:val="20"/>
                <w:szCs w:val="20"/>
              </w:rPr>
              <w:t>′</w:t>
            </w:r>
            <w:r>
              <w:rPr>
                <w:color w:val="000000"/>
                <w:sz w:val="20"/>
                <w:szCs w:val="20"/>
              </w:rPr>
              <w:t>paperbo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9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ry for finishing paper</w:t>
            </w:r>
            <w:r>
              <w:rPr>
                <w:rFonts w:cs="Calibri" w:ascii="Calibri" w:hAnsi="Calibri"/>
                <w:color w:val="000000"/>
                <w:sz w:val="20"/>
                <w:szCs w:val="20"/>
              </w:rPr>
              <w:t>′</w:t>
            </w:r>
            <w:r>
              <w:rPr>
                <w:color w:val="000000"/>
                <w:sz w:val="20"/>
                <w:szCs w:val="20"/>
              </w:rPr>
              <w:t>paperbo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9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ach for making pulp of fibrous cellulosic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399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mach for making</w:t>
            </w:r>
            <w:r>
              <w:rPr>
                <w:rFonts w:cs="Calibri" w:ascii="Calibri" w:hAnsi="Calibri"/>
                <w:color w:val="000000"/>
                <w:sz w:val="20"/>
                <w:szCs w:val="20"/>
              </w:rPr>
              <w:t>′</w:t>
            </w:r>
            <w:r>
              <w:rPr>
                <w:color w:val="000000"/>
                <w:sz w:val="20"/>
                <w:szCs w:val="20"/>
              </w:rPr>
              <w:t>finishing paper</w:t>
            </w:r>
            <w:r>
              <w:rPr>
                <w:rFonts w:cs="Calibri" w:ascii="Calibri" w:hAnsi="Calibri"/>
                <w:color w:val="000000"/>
                <w:sz w:val="20"/>
                <w:szCs w:val="20"/>
              </w:rPr>
              <w:t>′</w:t>
            </w:r>
            <w:r>
              <w:rPr>
                <w:color w:val="000000"/>
                <w:sz w:val="20"/>
                <w:szCs w:val="20"/>
              </w:rPr>
              <w:t>paperboard mac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1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utting machines for paper pulp, paper</w:t>
            </w:r>
            <w:r>
              <w:rPr>
                <w:rFonts w:cs="Calibri" w:ascii="Calibri" w:hAnsi="Calibri"/>
                <w:color w:val="000000"/>
                <w:sz w:val="20"/>
                <w:szCs w:val="20"/>
              </w:rPr>
              <w:t>′</w:t>
            </w:r>
            <w:r>
              <w:rPr>
                <w:color w:val="000000"/>
                <w:sz w:val="20"/>
                <w:szCs w:val="20"/>
              </w:rPr>
              <w:t>paperboard of all ki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1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s for making bags, sacks</w:t>
            </w:r>
            <w:r>
              <w:rPr>
                <w:rFonts w:cs="Calibri" w:ascii="Calibri" w:hAnsi="Calibri"/>
                <w:color w:val="000000"/>
                <w:sz w:val="20"/>
                <w:szCs w:val="20"/>
              </w:rPr>
              <w:t>′</w:t>
            </w:r>
            <w:r>
              <w:rPr>
                <w:color w:val="000000"/>
                <w:sz w:val="20"/>
                <w:szCs w:val="20"/>
              </w:rPr>
              <w:t>envelopes of paper</w:t>
            </w:r>
            <w:r>
              <w:rPr>
                <w:rFonts w:cs="Calibri" w:ascii="Calibri" w:hAnsi="Calibri"/>
                <w:color w:val="000000"/>
                <w:sz w:val="20"/>
                <w:szCs w:val="20"/>
              </w:rPr>
              <w:t>′</w:t>
            </w:r>
            <w:r>
              <w:rPr>
                <w:color w:val="000000"/>
                <w:sz w:val="20"/>
                <w:szCs w:val="20"/>
              </w:rPr>
              <w:t>paperbo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1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s for moulding articles in paper pulp, paper</w:t>
            </w:r>
            <w:r>
              <w:rPr>
                <w:rFonts w:cs="Calibri" w:ascii="Calibri" w:hAnsi="Calibri"/>
                <w:color w:val="000000"/>
                <w:sz w:val="20"/>
                <w:szCs w:val="20"/>
              </w:rPr>
              <w:t>′</w:t>
            </w:r>
            <w:r>
              <w:rPr>
                <w:color w:val="000000"/>
                <w:sz w:val="20"/>
                <w:szCs w:val="20"/>
              </w:rPr>
              <w:t>paperbo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1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makng soft packings of paper-plastic-aluminm combinat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18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ry for making up paper pulp, paper</w:t>
            </w:r>
            <w:r>
              <w:rPr>
                <w:rFonts w:cs="Calibri" w:ascii="Calibri" w:hAnsi="Calibri"/>
                <w:color w:val="000000"/>
                <w:sz w:val="20"/>
                <w:szCs w:val="20"/>
              </w:rPr>
              <w:t>′</w:t>
            </w:r>
            <w:r>
              <w:rPr>
                <w:color w:val="000000"/>
                <w:sz w:val="20"/>
                <w:szCs w:val="20"/>
              </w:rPr>
              <w:t>paperboar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paper cut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1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other machines for making paper pulp, paper</w:t>
            </w:r>
            <w:r>
              <w:rPr>
                <w:rFonts w:cs="Calibri" w:ascii="Calibri" w:hAnsi="Calibri"/>
                <w:color w:val="000000"/>
                <w:sz w:val="20"/>
                <w:szCs w:val="20"/>
              </w:rPr>
              <w:t>′</w:t>
            </w:r>
            <w:r>
              <w:rPr>
                <w:color w:val="000000"/>
                <w:sz w:val="20"/>
                <w:szCs w:val="20"/>
              </w:rPr>
              <w:t>paperbo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2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ry for type foun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23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uter-to-plate equip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2302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machinery, apparatus and equipment for preparing or making plates, cylinders and other printing compon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2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pparatus for making printing blocks et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2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ts of mach/app &amp; equip for type-set</w:t>
            </w:r>
            <w:r>
              <w:rPr>
                <w:rFonts w:cs="Calibri" w:ascii="Calibri" w:hAnsi="Calibri"/>
                <w:color w:val="000000"/>
                <w:sz w:val="20"/>
                <w:szCs w:val="20"/>
              </w:rPr>
              <w:t>′</w:t>
            </w:r>
            <w:r>
              <w:rPr>
                <w:color w:val="000000"/>
                <w:sz w:val="20"/>
                <w:szCs w:val="20"/>
              </w:rPr>
              <w:t>type-fnd for prep</w:t>
            </w:r>
            <w:r>
              <w:rPr>
                <w:rFonts w:cs="Calibri" w:ascii="Calibri" w:hAnsi="Calibri"/>
                <w:color w:val="000000"/>
                <w:sz w:val="20"/>
                <w:szCs w:val="20"/>
              </w:rPr>
              <w:t>′</w:t>
            </w:r>
            <w:r>
              <w:rPr>
                <w:color w:val="000000"/>
                <w:sz w:val="20"/>
                <w:szCs w:val="20"/>
              </w:rPr>
              <w:t>mak blk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2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 type,blocks,plates,cylinders &amp; oth print components; blk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el fed offset print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Sheet fed, offic type (sht size </w:t>
            </w:r>
            <w:r>
              <w:rPr>
                <w:rFonts w:cs="Calibri" w:ascii="Calibri" w:hAnsi="Calibri"/>
                <w:color w:val="000000"/>
                <w:sz w:val="20"/>
                <w:szCs w:val="20"/>
              </w:rPr>
              <w:t>≤</w:t>
            </w:r>
            <w:r>
              <w:rPr>
                <w:color w:val="000000"/>
                <w:sz w:val="20"/>
                <w:szCs w:val="20"/>
              </w:rPr>
              <w:t>22x36 cm) offset print mac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3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ffset printing machinery, Sheet fed for single-color printing pr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3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offset printing machinery, Sheet fed for double-color printing pr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3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ffset printing machinery, Sheet fed for Quadruple-color printing pr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3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eet fed, offset print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ffset print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tterpress printing machinery, reel 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5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tterpress printing machinery, other than  reel 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6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exographic print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ylinder screen pr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9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ten screen pr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creen print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198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int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ers,copying machines,ect,  with two functions or more, of electrostatic photo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ers,copying machines,ect,  with two functions or more, not of electrostatic photo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2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ylus prin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2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ser prin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2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k-jet prin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21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ermal prin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2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in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2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k-jet printing machines, capable of connecting to an automatic data processing machine or to a netw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2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static photographic printing machines ( laser printing machines ), capable of connecting to an automatic data processing machine or to a netw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2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igital printing machines, capable of connecting to an automatic data processing machine or to a netw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5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inters, facsimile machines, capable to a netw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static photo-copying apparatus, direct proc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9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static photo-copying apparatus, indirect proc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static photo-copying apparatus, incorporating an optical syste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9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k-jet printing mach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93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static photographic printing machines (laser prin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9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igital prin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inters, copying machines and facsimile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91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licers of web pr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9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uses ancillary to digital printing,,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nd accessories of print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uses ancillary to digital print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9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ermal printer hea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9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rts of digital printing machinery,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3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rts and accessories of printing machinery and copying machines, ec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1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owing-carding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1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le pluck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1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d or carding mach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arding machines for cotton typ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ding machines, for wool type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ard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comb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sted comb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omb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aw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3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roving fram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3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sted rov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3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ov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xtile prepar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2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tor spinning mach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203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Jet spinn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2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pen-end spinn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204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tton ring spinning fram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204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sted ring spinning fram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204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ing spinning fra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xtile spinn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extile doubling</w:t>
            </w:r>
            <w:r>
              <w:rPr>
                <w:rFonts w:cs="Calibri" w:ascii="Calibri" w:hAnsi="Calibri"/>
                <w:color w:val="000000"/>
                <w:sz w:val="20"/>
                <w:szCs w:val="20"/>
              </w:rPr>
              <w:t>′</w:t>
            </w:r>
            <w:r>
              <w:rPr>
                <w:color w:val="000000"/>
                <w:sz w:val="20"/>
                <w:szCs w:val="20"/>
              </w:rPr>
              <w:t>twis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bobbin win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xtile winding or reel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rp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z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5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machines for producing</w:t>
            </w:r>
            <w:r>
              <w:rPr>
                <w:rFonts w:cs="Calibri" w:ascii="Calibri" w:hAnsi="Calibri"/>
                <w:color w:val="000000"/>
                <w:sz w:val="20"/>
                <w:szCs w:val="20"/>
              </w:rPr>
              <w:t>′</w:t>
            </w:r>
            <w:r>
              <w:rPr>
                <w:color w:val="000000"/>
                <w:sz w:val="20"/>
                <w:szCs w:val="20"/>
              </w:rPr>
              <w:t>preparing textile yar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ircular knitting machines with cylinder diameter</w:t>
            </w:r>
            <w:r>
              <w:rPr>
                <w:rFonts w:cs="Calibri" w:ascii="Calibri" w:hAnsi="Calibri"/>
                <w:color w:val="000000"/>
                <w:sz w:val="20"/>
                <w:szCs w:val="20"/>
              </w:rPr>
              <w:t>≤</w:t>
            </w:r>
            <w:r>
              <w:rPr>
                <w:color w:val="000000"/>
                <w:sz w:val="20"/>
                <w:szCs w:val="20"/>
              </w:rPr>
              <w:t>165 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ircular knitting machines with cylinder diameter &gt;165 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2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icot warp knit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2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schel warp knit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2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arp knitt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lat knit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2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itch-bond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fting machines for making carpets or ru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uf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mbroidery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making gimped yarn/tulle/lace/trimmings/braid/n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obbies,Jacquards,card reducing,for machines of 84.44,45,46,4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xiliary machy nes for machins of 84.44,84.45,84.46,84.4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xtruding nipples or spinner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ts/accessories of mach of 84.44/thr auxiliary mach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d clothing for hdg No 84.4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accessories of machns for prep textile fib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3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ding unit for automatic win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3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indles,spindle flyers,spinning rings and ring travell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39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pen-end rotors of mach of 84.45</w:t>
            </w:r>
            <w:r>
              <w:rPr>
                <w:rFonts w:cs="Calibri" w:ascii="Calibri" w:hAnsi="Calibri"/>
                <w:color w:val="000000"/>
                <w:sz w:val="20"/>
                <w:szCs w:val="20"/>
              </w:rPr>
              <w:t>′</w:t>
            </w:r>
            <w:r>
              <w:rPr>
                <w:color w:val="000000"/>
                <w:sz w:val="20"/>
                <w:szCs w:val="20"/>
              </w:rPr>
              <w:t>of their auxiliary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3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nic cleaner for automatic wn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3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ir splicer for automatic win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3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act set of ring spinning fram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3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accessories of machines of 84.45/thr auxiliary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4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eds for looms, healds &amp; heald-frames for weaving machines (loo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icking and receiving unit for projective weaving mach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4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ft insertion and left-off motion for air-je loo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4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utt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49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amp; accessories of weaving mches</w:t>
            </w:r>
            <w:r>
              <w:rPr>
                <w:rFonts w:cs="Calibri" w:ascii="Calibri" w:hAnsi="Calibri"/>
                <w:color w:val="000000"/>
                <w:sz w:val="20"/>
                <w:szCs w:val="20"/>
              </w:rPr>
              <w:t>′</w:t>
            </w:r>
            <w:r>
              <w:rPr>
                <w:color w:val="000000"/>
                <w:sz w:val="20"/>
                <w:szCs w:val="20"/>
              </w:rPr>
              <w:t>of their auxiliary mach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5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bered needles, crotchet hooks for knitting machines, &lt;gauge No.28</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5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kers, needles/oth articles used in form stitch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485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parts/accessories of machns of 84.47/their auxiliary machine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01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ull-auto machines of the continuously rotating impeller,of a dry linen capacity</w:t>
            </w:r>
            <w:r>
              <w:rPr>
                <w:rFonts w:cs="Calibri" w:ascii="Calibri" w:hAnsi="Calibri"/>
                <w:color w:val="000000"/>
                <w:sz w:val="20"/>
                <w:szCs w:val="20"/>
              </w:rPr>
              <w:t>≤</w:t>
            </w:r>
            <w:r>
              <w:rPr>
                <w:color w:val="000000"/>
                <w:sz w:val="20"/>
                <w:szCs w:val="20"/>
              </w:rPr>
              <w:t>1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011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ull-auto machines of the drum type,of a dry linen capacity</w:t>
            </w:r>
            <w:r>
              <w:rPr>
                <w:rFonts w:cs="Calibri" w:ascii="Calibri" w:hAnsi="Calibri"/>
                <w:color w:val="000000"/>
                <w:sz w:val="20"/>
                <w:szCs w:val="20"/>
              </w:rPr>
              <w:t>≤</w:t>
            </w:r>
            <w:r>
              <w:rPr>
                <w:color w:val="000000"/>
                <w:sz w:val="20"/>
                <w:szCs w:val="20"/>
              </w:rPr>
              <w:t>1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01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Full-automatic washing machines, of a dry linen capacity </w:t>
            </w:r>
            <w:r>
              <w:rPr>
                <w:rFonts w:cs="Calibri" w:ascii="Calibri" w:hAnsi="Calibri"/>
                <w:color w:val="000000"/>
                <w:sz w:val="20"/>
                <w:szCs w:val="20"/>
              </w:rPr>
              <w:t>≤</w:t>
            </w:r>
            <w:r>
              <w:rPr>
                <w:color w:val="000000"/>
                <w:sz w:val="20"/>
                <w:szCs w:val="20"/>
              </w:rPr>
              <w:t>1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0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shing machines of a dry linen capacity  &gt;1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09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washing machines, dry linen capacity</w:t>
            </w:r>
            <w:r>
              <w:rPr>
                <w:rFonts w:cs="Calibri" w:ascii="Calibri" w:hAnsi="Calibri"/>
                <w:color w:val="000000"/>
                <w:sz w:val="20"/>
                <w:szCs w:val="20"/>
              </w:rPr>
              <w:t>≤</w:t>
            </w:r>
            <w:r>
              <w:rPr>
                <w:color w:val="000000"/>
                <w:sz w:val="20"/>
                <w:szCs w:val="20"/>
              </w:rPr>
              <w:t>10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1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ying machines (o/t No 84.50)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1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Ironing machines &amp; presses (including fusing pre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1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ashing, bleaching</w:t>
            </w:r>
            <w:r>
              <w:rPr>
                <w:rFonts w:cs="Calibri" w:ascii="Calibri" w:hAnsi="Calibri"/>
                <w:color w:val="000000"/>
                <w:sz w:val="20"/>
                <w:szCs w:val="20"/>
              </w:rPr>
              <w:t>′</w:t>
            </w:r>
            <w:r>
              <w:rPr>
                <w:color w:val="000000"/>
                <w:sz w:val="20"/>
                <w:szCs w:val="20"/>
              </w:rPr>
              <w:t>dye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15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s for reeling,unreeling,folding,cut</w:t>
            </w:r>
            <w:r>
              <w:rPr>
                <w:rFonts w:cs="Calibri" w:ascii="Calibri" w:hAnsi="Calibri"/>
                <w:color w:val="000000"/>
                <w:sz w:val="20"/>
                <w:szCs w:val="20"/>
              </w:rPr>
              <w:t>′</w:t>
            </w:r>
            <w:r>
              <w:rPr>
                <w:color w:val="000000"/>
                <w:sz w:val="20"/>
                <w:szCs w:val="20"/>
              </w:rPr>
              <w:t>pink textile fabr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18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ines for wring/dress/finishing/coating</w:t>
            </w:r>
            <w:r>
              <w:rPr>
                <w:rFonts w:cs="Calibri" w:ascii="Calibri" w:hAnsi="Calibri"/>
                <w:color w:val="000000"/>
                <w:sz w:val="20"/>
                <w:szCs w:val="20"/>
              </w:rPr>
              <w:t>′</w:t>
            </w:r>
            <w:r>
              <w:rPr>
                <w:color w:val="000000"/>
                <w:sz w:val="20"/>
                <w:szCs w:val="20"/>
              </w:rPr>
              <w:t>impreg tex yarn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achinery of heading No. 84.5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2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household type automatic sewing machines, flatsea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22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household type automatic overlock stitch sew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221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household type automatic covering stitch sew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2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non-household type automatic sew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2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household type sewing machines, other than book-sew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2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tating shuttles of non-household sew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29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non-household sew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nverters used in metallurgy</w:t>
            </w:r>
            <w:r>
              <w:rPr>
                <w:rFonts w:cs="Calibri" w:ascii="Calibri" w:hAnsi="Calibri"/>
                <w:color w:val="000000"/>
                <w:sz w:val="20"/>
                <w:szCs w:val="20"/>
              </w:rPr>
              <w:t>′</w:t>
            </w:r>
            <w:r>
              <w:rPr>
                <w:color w:val="000000"/>
                <w:sz w:val="20"/>
                <w:szCs w:val="20"/>
              </w:rPr>
              <w:t>metal foundr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ut furnace refining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got moulds &amp; ladles used in metallurgy</w:t>
            </w:r>
            <w:r>
              <w:rPr>
                <w:rFonts w:cs="Calibri" w:ascii="Calibri" w:hAnsi="Calibri"/>
                <w:color w:val="000000"/>
                <w:sz w:val="20"/>
                <w:szCs w:val="20"/>
              </w:rPr>
              <w:t>′</w:t>
            </w:r>
            <w:r>
              <w:rPr>
                <w:color w:val="000000"/>
                <w:sz w:val="20"/>
                <w:szCs w:val="20"/>
              </w:rPr>
              <w:t>metal foundr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d chamber die-cas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3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got block continuous cas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3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got slab continuous cas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3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ingot continuous cast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3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asting machines used in metallurgy</w:t>
            </w:r>
            <w:r>
              <w:rPr>
                <w:rFonts w:cs="Calibri" w:ascii="Calibri" w:hAnsi="Calibri"/>
                <w:color w:val="000000"/>
                <w:sz w:val="20"/>
                <w:szCs w:val="20"/>
              </w:rPr>
              <w:t>′</w:t>
            </w:r>
            <w:r>
              <w:rPr>
                <w:color w:val="000000"/>
                <w:sz w:val="20"/>
                <w:szCs w:val="20"/>
              </w:rPr>
              <w:t>metal foundr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6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ut furnace refining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9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ystallizers for ingot continuous cas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9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brating devices for ingot continuous cas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9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rts for ingot continuous cas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machines of heading No. 84.5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5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ot-rolling tube mil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5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d-rolling tube mil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51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e rolling mill with capacity to rix-reduce diame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5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tal rolling tube mil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lls for metal rolling mil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etal rolling mills &amp; rol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tools operatd by laser/light/photo beam proc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6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ting machines of plasma ar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tools for working any material by electro-chemical and electron bea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8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orizontal lathes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8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orizontal lath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8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thes nes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8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thes nes for removing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lling machines nes,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ring-milling machines nes,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ring-milling machines nes for removing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ring machines,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ling mach, knee-type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6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nomilling machines ,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6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ling machines nes,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6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noilling machines, not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6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lling machines nes, not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597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hreading</w:t>
            </w:r>
            <w:r>
              <w:rPr>
                <w:rFonts w:cs="Calibri" w:ascii="Calibri" w:hAnsi="Calibri"/>
                <w:color w:val="000000"/>
                <w:sz w:val="20"/>
                <w:szCs w:val="20"/>
              </w:rPr>
              <w:t>′</w:t>
            </w:r>
            <w:r>
              <w:rPr>
                <w:color w:val="000000"/>
                <w:sz w:val="20"/>
                <w:szCs w:val="20"/>
              </w:rPr>
              <w:t>tapping machines nes for removing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0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surf grindg mach,pos of one axis acc to 0.01mm, numerical contro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0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ylindrical grindg mach,pos of one axis acc to 0.01mm,numercl contr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02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ternal grindg mach,pos of one axis acc to 0.01mm, numercl contr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0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inding mach, pos of one axis acc to 0.01mm, numercl contrl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0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rpening (tool/cutter grinding) machines,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1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ar cutting/grinding/finishing machns, numericl contro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1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orging</w:t>
            </w:r>
            <w:r>
              <w:rPr>
                <w:rFonts w:cs="Calibri" w:ascii="Calibri" w:hAnsi="Calibri"/>
                <w:color w:val="000000"/>
                <w:sz w:val="20"/>
                <w:szCs w:val="20"/>
              </w:rPr>
              <w:t>′</w:t>
            </w:r>
            <w:r>
              <w:rPr>
                <w:color w:val="000000"/>
                <w:sz w:val="20"/>
                <w:szCs w:val="20"/>
              </w:rPr>
              <w:t>die-stamping mach &amp; hammers,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Forging</w:t>
            </w:r>
            <w:r>
              <w:rPr>
                <w:rFonts w:cs="Calibri" w:ascii="Calibri" w:hAnsi="Calibri"/>
                <w:color w:val="000000"/>
                <w:sz w:val="20"/>
                <w:szCs w:val="20"/>
              </w:rPr>
              <w:t>′</w:t>
            </w:r>
            <w:r>
              <w:rPr>
                <w:color w:val="000000"/>
                <w:sz w:val="20"/>
                <w:szCs w:val="20"/>
              </w:rPr>
              <w:t>die-stamping mach &amp; hammers, not numerically contr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aightenning machines, numericly contr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nding, folding or flattening machines, numericly contr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aightenning machines, not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nding, folding or flattening machines, not numricl contr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ngthwise shearing machine, numerically control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3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nsverse shearing machine, numerically control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hearing machine, numerically control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ngthwise shearing machine, not num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3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nsverse shearing machine, not num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hearing machine, not num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41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NC automatic tool change punch press,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41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numberically controlled punch pr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4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numberically controlled punching or notch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nching/notching machines, not numerically contro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tal section squeezing machine, hydraul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ulic press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chanical pre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2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sses nes for working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wing machine of disk sa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4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wing machine of scroll sa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awing machin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4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indg/polish mach for grinding or polishing glass or glasswa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4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rinding or polish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4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utting-off machines for cold-working glass or glasswa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49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ving machines for cold-working glass or glasswa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4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s for cold-working glass or glasswar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tools for working stone, ceramics, concret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l holders &amp; self-opening dieheads for machines of 84.56 to 84.6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k holders for use with machines of 84.56 to 84.6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viding heads and oth special attachments for machine-to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nes for use on mach of hdg No 84.6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6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nes for use on mach of hdg No 84.6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69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ol changers and automatic tool changers</w:t>
            </w:r>
            <w:r>
              <w:rPr>
                <w:rFonts w:ascii="MS Gothic;ＭＳ ゴシック" w:hAnsi="MS Gothic;ＭＳ ゴシック" w:cs="MS Gothic;ＭＳ ゴシック" w:eastAsia="MS Gothic;ＭＳ ゴシック"/>
                <w:color w:val="000000"/>
                <w:sz w:val="20"/>
                <w:szCs w:val="20"/>
              </w:rPr>
              <w:t>（</w:t>
            </w:r>
            <w:r>
              <w:rPr>
                <w:color w:val="000000"/>
                <w:sz w:val="20"/>
                <w:szCs w:val="20"/>
              </w:rPr>
              <w:t>for items 8456-8461</w:t>
            </w:r>
            <w:r>
              <w:rPr>
                <w:rFonts w:ascii="MS Gothic;ＭＳ ゴシック" w:hAnsi="MS Gothic;ＭＳ ゴシック" w:cs="MS Gothic;ＭＳ ゴシック" w:eastAsia="MS Gothic;ＭＳ ゴシック"/>
                <w:color w:val="000000"/>
                <w:sz w:val="20"/>
                <w:szCs w:val="20"/>
              </w:rPr>
              <w: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69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nes for use on mach of hdg No 84.56 to 84.6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69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nes for use on mach of hdg No 84.62 or 84.6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neumatic hand tools, rotary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neumatic hand too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lls of all kin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2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ain sa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2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saws, working in the ha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inding too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2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n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olls for working in the han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8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ain sa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8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nd tools with self-contained non-electric moto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chain saw, with self-contained electri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chain saw,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pneumatic hand too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elf-contained electric motor of heading 8467,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7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elf-contained of heading 8467,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81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Torches, hand-held, for soldering, brazing</w:t>
            </w:r>
            <w:r>
              <w:rPr>
                <w:rFonts w:cs="Calibri" w:ascii="Calibri" w:hAnsi="Calibri"/>
                <w:color w:val="000000"/>
                <w:sz w:val="20"/>
                <w:szCs w:val="20"/>
              </w:rPr>
              <w:t>′</w:t>
            </w:r>
            <w:r>
              <w:rPr>
                <w:color w:val="000000"/>
                <w:sz w:val="20"/>
                <w:szCs w:val="20"/>
              </w:rPr>
              <w:t>wel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s-operated machinery for welding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8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lding machinery not gas-oper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elding machinery par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690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d-process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nic calculators, operating without external source of pow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0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nic calculating mach, incorporating a printing devic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0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nic calculating mach,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0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lculating mach,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0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h registers used in sho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0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sh registe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stage franking machines, etc, with a calculatg dev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ortable ADP, weight</w:t>
            </w:r>
            <w:r>
              <w:rPr>
                <w:rFonts w:cs="Calibri" w:ascii="Calibri" w:hAnsi="Calibri"/>
                <w:color w:val="000000"/>
                <w:sz w:val="20"/>
                <w:szCs w:val="20"/>
              </w:rPr>
              <w:t>≤</w:t>
            </w:r>
            <w:r>
              <w:rPr>
                <w:color w:val="000000"/>
                <w:sz w:val="20"/>
                <w:szCs w:val="20"/>
              </w:rPr>
              <w:t>10kg,with at least CPU/keyboard/displa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4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inframes, with at lease a CPU &amp; an input/output unit,in the same hous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7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4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ni-computers,with at lease a CPU &amp; an input/output unit,in the same hous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41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processors,with at lease a CPU &amp; an input/output unit,in the same hous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4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ADP with at lease a CPU &amp; an input/output unit,in the same housing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inframes, presented in the form of syste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4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ni-computers, presented in the form of syste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4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processors, presented in the form of syste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4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stributed control syste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4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ADP presented in the form of system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process units of mainfram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5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process units of mini-compu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5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process units of microprocess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process uni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6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rminals for mainframes or mini-compu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60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an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6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is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607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eyboar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607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input or output uni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igid disk dr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7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ppy disk dr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7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D dri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torage uni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units automatic data process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transcrib/processing data,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2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soring/closing/banding mai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banknote dispens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29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rfora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29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apl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29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tapl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2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per shrud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fice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machines of heading No. 84.69</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3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machines of subhdgs 8470.1000/2100/29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3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other machines of heading 84.7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3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accessor of 8471.1000/4110/4120/4910/4920/5010/5020/6090/7019</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3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accessories of other machines of heading 84.7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3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nknote dispenser of automated tell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3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rts/accessories of machines of heading 84.72,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35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Parts/accessr equaly suitbl for use with </w:t>
            </w:r>
            <w:r>
              <w:rPr>
                <w:rFonts w:cs="Calibri" w:ascii="Calibri" w:hAnsi="Calibri"/>
                <w:color w:val="000000"/>
                <w:sz w:val="20"/>
                <w:szCs w:val="20"/>
              </w:rPr>
              <w:t>≥</w:t>
            </w:r>
            <w:r>
              <w:rPr>
                <w:color w:val="000000"/>
                <w:sz w:val="20"/>
                <w:szCs w:val="20"/>
              </w:rPr>
              <w:t>2 machs of 84.69 to 84.7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rting/screening/separating/washing mach for ore/oth miner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ushing or grinding machines, toothing roller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ushing or grinding machines, Em-Peters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rushing or grinding machines for earth/stone/ore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3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oncrete</w:t>
            </w:r>
            <w:r>
              <w:rPr>
                <w:rFonts w:cs="Calibri" w:ascii="Calibri" w:hAnsi="Calibri"/>
                <w:color w:val="000000"/>
                <w:sz w:val="20"/>
                <w:szCs w:val="20"/>
              </w:rPr>
              <w:t>′</w:t>
            </w:r>
            <w:r>
              <w:rPr>
                <w:color w:val="000000"/>
                <w:sz w:val="20"/>
                <w:szCs w:val="20"/>
              </w:rPr>
              <w:t>mortar mix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 for mixing mineral substances with bitume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3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ixing</w:t>
            </w:r>
            <w:r>
              <w:rPr>
                <w:rFonts w:cs="Calibri" w:ascii="Calibri" w:hAnsi="Calibri"/>
                <w:color w:val="000000"/>
                <w:sz w:val="20"/>
                <w:szCs w:val="20"/>
              </w:rPr>
              <w:t>′</w:t>
            </w:r>
            <w:r>
              <w:rPr>
                <w:color w:val="000000"/>
                <w:sz w:val="20"/>
                <w:szCs w:val="20"/>
              </w:rPr>
              <w:t>kneading mach nes for earth</w:t>
            </w:r>
            <w:r>
              <w:rPr>
                <w:rFonts w:cs="Calibri" w:ascii="Calibri" w:hAnsi="Calibri"/>
                <w:color w:val="000000"/>
                <w:sz w:val="20"/>
                <w:szCs w:val="20"/>
              </w:rPr>
              <w:t>′</w:t>
            </w:r>
            <w:r>
              <w:rPr>
                <w:color w:val="000000"/>
                <w:sz w:val="20"/>
                <w:szCs w:val="20"/>
              </w:rPr>
              <w:t>other mineral substance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lling form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8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lud press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 for agglomeratg minerals fuels/foundry moulds of san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achinery of heading No. 84.7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n f assemblg electric lamps/tubes/flashbulbs, in glass envelo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5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making optical fibres and preform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52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inouous hot bending furnaces for working glass or glasswa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529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ber glass winder (exc. Opticaefiber win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52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quipments for hot working glass or glasswa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5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s for making glass or glasswar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glass work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automatic goods-vending mach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jection-moulding mach for working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jection-moulding mach for working rubb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stic granula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2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xtruders for working rubber</w:t>
            </w:r>
            <w:r>
              <w:rPr>
                <w:rFonts w:cs="Calibri" w:ascii="Calibri" w:hAnsi="Calibri"/>
                <w:color w:val="000000"/>
                <w:sz w:val="20"/>
                <w:szCs w:val="20"/>
              </w:rPr>
              <w:t>′</w:t>
            </w:r>
            <w:r>
              <w:rPr>
                <w:color w:val="000000"/>
                <w:sz w:val="20"/>
                <w:szCs w:val="20"/>
              </w:rPr>
              <w:t>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xtrusion Blow Mold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3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jection Blow Mold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3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low moulding mach for working rubber</w:t>
            </w:r>
            <w:r>
              <w:rPr>
                <w:rFonts w:cs="Calibri" w:ascii="Calibri" w:hAnsi="Calibri"/>
                <w:color w:val="000000"/>
                <w:sz w:val="20"/>
                <w:szCs w:val="20"/>
              </w:rPr>
              <w:t>′</w:t>
            </w:r>
            <w:r>
              <w:rPr>
                <w:color w:val="000000"/>
                <w:sz w:val="20"/>
                <w:szCs w:val="20"/>
              </w:rPr>
              <w:t>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stics bridge-die-forming ma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stics calender-form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cuum moldng/thermoforming mach for workng rubber/plasti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n for mouldg/retreadg pneu tyres/forming inner tub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5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 for moulding</w:t>
            </w:r>
            <w:r>
              <w:rPr>
                <w:rFonts w:cs="Calibri" w:ascii="Calibri" w:hAnsi="Calibri"/>
                <w:color w:val="000000"/>
                <w:sz w:val="20"/>
                <w:szCs w:val="20"/>
              </w:rPr>
              <w:t>′</w:t>
            </w:r>
            <w:r>
              <w:rPr>
                <w:color w:val="000000"/>
                <w:sz w:val="20"/>
                <w:szCs w:val="20"/>
              </w:rPr>
              <w:t>otherwise forming rubber</w:t>
            </w:r>
            <w:r>
              <w:rPr>
                <w:rFonts w:cs="Calibri" w:ascii="Calibri" w:hAnsi="Calibri"/>
                <w:color w:val="000000"/>
                <w:sz w:val="20"/>
                <w:szCs w:val="20"/>
              </w:rPr>
              <w:t>′</w:t>
            </w:r>
            <w:r>
              <w:rPr>
                <w:color w:val="000000"/>
                <w:sz w:val="20"/>
                <w:szCs w:val="20"/>
              </w:rPr>
              <w:t>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8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ach for working rubber</w:t>
            </w:r>
            <w:r>
              <w:rPr>
                <w:rFonts w:cs="Calibri" w:ascii="Calibri" w:hAnsi="Calibri"/>
                <w:color w:val="000000"/>
                <w:sz w:val="20"/>
                <w:szCs w:val="20"/>
              </w:rPr>
              <w:t>′</w:t>
            </w:r>
            <w:r>
              <w:rPr>
                <w:color w:val="000000"/>
                <w:sz w:val="20"/>
                <w:szCs w:val="20"/>
              </w:rPr>
              <w:t>plastics</w:t>
            </w:r>
            <w:r>
              <w:rPr>
                <w:rFonts w:cs="Calibri" w:ascii="Calibri" w:hAnsi="Calibri"/>
                <w:color w:val="000000"/>
                <w:sz w:val="20"/>
                <w:szCs w:val="20"/>
              </w:rPr>
              <w:t>′</w:t>
            </w:r>
            <w:r>
              <w:rPr>
                <w:color w:val="000000"/>
                <w:sz w:val="20"/>
                <w:szCs w:val="20"/>
              </w:rPr>
              <w:t>for the mfr of prods therefro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7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ts of mach for wrkg rubber</w:t>
            </w:r>
            <w:r>
              <w:rPr>
                <w:rFonts w:cs="Calibri" w:ascii="Calibri" w:hAnsi="Calibri"/>
                <w:color w:val="000000"/>
                <w:sz w:val="20"/>
                <w:szCs w:val="20"/>
              </w:rPr>
              <w:t>′</w:t>
            </w:r>
            <w:r>
              <w:rPr>
                <w:color w:val="000000"/>
                <w:sz w:val="20"/>
                <w:szCs w:val="20"/>
              </w:rPr>
              <w:t>plas</w:t>
            </w:r>
            <w:r>
              <w:rPr>
                <w:rFonts w:cs="Calibri" w:ascii="Calibri" w:hAnsi="Calibri"/>
                <w:color w:val="000000"/>
                <w:sz w:val="20"/>
                <w:szCs w:val="20"/>
              </w:rPr>
              <w:t>′</w:t>
            </w:r>
            <w:r>
              <w:rPr>
                <w:color w:val="000000"/>
                <w:sz w:val="20"/>
                <w:szCs w:val="20"/>
              </w:rPr>
              <w:t>for the mfr of prods therefro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1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spreding bituminous concre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1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ablilizer spread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1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preding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ry for public works,building or the lik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ry for extract/prep of animal or fixed vegetable fats or o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ss for making particle/fibre board, for treating wood or c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pe or cable-mak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dustrial robots for multiples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dustrial robo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vaporative air cool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wire coil-win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s for treating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mixing/kneading/crushing/grinding,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ering/rudder equipt or gyrostabilizers for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ir humidifiers or dehumidifi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sorting mailed packages or printed mat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squeezing radioactive was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6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plug-in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6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coreslice adher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6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s for assemblying elements on printed circuit board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ssenger boarding bridges uesed in airpor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ed high-rise wareho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8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 &amp; mechanical appliances having individual functio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teering/rudder equipt or gyrostabilizers for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air humidifiers or dehumidifi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79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machines/appliances of heading 84.79,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xes, moulding, for metal found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0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ses, mou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8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0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tterns, moul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04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oulds, injection</w:t>
            </w:r>
            <w:r>
              <w:rPr>
                <w:rFonts w:cs="Calibri" w:ascii="Calibri" w:hAnsi="Calibri"/>
                <w:color w:val="000000"/>
                <w:sz w:val="20"/>
                <w:szCs w:val="20"/>
              </w:rPr>
              <w:t>′</w:t>
            </w:r>
            <w:r>
              <w:rPr>
                <w:color w:val="000000"/>
                <w:sz w:val="20"/>
                <w:szCs w:val="20"/>
              </w:rPr>
              <w:t>compression types, for metal</w:t>
            </w:r>
            <w:r>
              <w:rPr>
                <w:rFonts w:cs="Calibri" w:ascii="Calibri" w:hAnsi="Calibri"/>
                <w:color w:val="000000"/>
                <w:sz w:val="20"/>
                <w:szCs w:val="20"/>
              </w:rPr>
              <w:t>′</w:t>
            </w:r>
            <w:r>
              <w:rPr>
                <w:color w:val="000000"/>
                <w:sz w:val="20"/>
                <w:szCs w:val="20"/>
              </w:rPr>
              <w:t>metal carbi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04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oulds for metal</w:t>
            </w:r>
            <w:r>
              <w:rPr>
                <w:rFonts w:cs="Calibri" w:ascii="Calibri" w:hAnsi="Calibri"/>
                <w:color w:val="000000"/>
                <w:sz w:val="20"/>
                <w:szCs w:val="20"/>
              </w:rPr>
              <w:t>′</w:t>
            </w:r>
            <w:r>
              <w:rPr>
                <w:color w:val="000000"/>
                <w:sz w:val="20"/>
                <w:szCs w:val="20"/>
              </w:rPr>
              <w:t>metal carbid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0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ulds for gla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0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ulds for mineral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07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oulds, injection</w:t>
            </w:r>
            <w:r>
              <w:rPr>
                <w:rFonts w:cs="Calibri" w:ascii="Calibri" w:hAnsi="Calibri"/>
                <w:color w:val="000000"/>
                <w:sz w:val="20"/>
                <w:szCs w:val="20"/>
              </w:rPr>
              <w:t>′</w:t>
            </w:r>
            <w:r>
              <w:rPr>
                <w:color w:val="000000"/>
                <w:sz w:val="20"/>
                <w:szCs w:val="20"/>
              </w:rPr>
              <w:t>compression types, for rubber</w:t>
            </w:r>
            <w:r>
              <w:rPr>
                <w:rFonts w:cs="Calibri" w:ascii="Calibri" w:hAnsi="Calibri"/>
                <w:color w:val="000000"/>
                <w:sz w:val="20"/>
                <w:szCs w:val="20"/>
              </w:rPr>
              <w:t>′</w:t>
            </w:r>
            <w:r>
              <w:rPr>
                <w:color w:val="000000"/>
                <w:sz w:val="20"/>
                <w:szCs w:val="20"/>
              </w:rPr>
              <w:t>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079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oulds for rubber</w:t>
            </w:r>
            <w:r>
              <w:rPr>
                <w:rFonts w:cs="Calibri" w:ascii="Calibri" w:hAnsi="Calibri"/>
                <w:color w:val="000000"/>
                <w:sz w:val="20"/>
                <w:szCs w:val="20"/>
              </w:rPr>
              <w:t>′</w:t>
            </w:r>
            <w:r>
              <w:rPr>
                <w:color w:val="000000"/>
                <w:sz w:val="20"/>
                <w:szCs w:val="20"/>
              </w:rPr>
              <w:t>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lves, pressure reduc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lves for oleohydraulic transmiss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lves for pneumatic transmiss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lves, che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4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Valves, safety</w:t>
            </w:r>
            <w:r>
              <w:rPr>
                <w:rFonts w:cs="Calibri" w:ascii="Calibri" w:hAnsi="Calibri"/>
                <w:color w:val="000000"/>
                <w:sz w:val="20"/>
                <w:szCs w:val="20"/>
              </w:rPr>
              <w:t>′</w:t>
            </w:r>
            <w:r>
              <w:rPr>
                <w:color w:val="000000"/>
                <w:sz w:val="20"/>
                <w:szCs w:val="20"/>
              </w:rPr>
              <w:t>relie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8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magnetic directional val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8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rectional control valve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8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nic expansion val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8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w valve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8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al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ps, cocks &amp; similar applian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valv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19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Parts of taps, cocks</w:t>
            </w:r>
            <w:r>
              <w:rPr>
                <w:rFonts w:cs="Calibri" w:ascii="Calibri" w:hAnsi="Calibri"/>
                <w:color w:val="000000"/>
                <w:sz w:val="20"/>
                <w:szCs w:val="20"/>
              </w:rPr>
              <w:t>′</w:t>
            </w:r>
            <w:r>
              <w:rPr>
                <w:color w:val="000000"/>
                <w:sz w:val="20"/>
                <w:szCs w:val="20"/>
              </w:rPr>
              <w:t>similar applian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lf-aligning ball bear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ep groove ball bear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1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gular contact ball bear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1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rust ball bear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rings, bal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rings, tapered roll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rings, spherical roll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rings, needle roll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rings, cylindrical roll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rings, ball or roll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lls, needles &amp; rollers for bear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2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ring par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esel engine crankshaft for shi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nsmission shafts for ship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nsmission shafts not for ships; cran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ring housings, incorporating ball or roller bear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aring housings,not incorp ball/roller bearing;plain shaft bear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ller screw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net decelera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ars/gearing,ball screws,gear boxes,speed changer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ywheels &amp; pulleys, including pulley bloc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utches &amp; shaft couplings (including universal joi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applianced of heading No. 84.8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skets of metal sheeting combined with other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chnical se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sket sets consisting of gaskets of different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and apparatus for the manufacture of boules by aprocess involving a change of temperat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inding machines for the manufacture of boules or waf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1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wing or cutting-off machines for the manufacture of boules or waf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1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mical mechianical polishiers for the manufacture of boules or waf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s and apparatus for the manufacture of boules or waf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ating equipments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mical Vapour Deposition equipment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ysical Vapour Deposition equipment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ilm deposition equipment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p and repeat aligners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pparatus for the projection or drawing of circuit patterns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4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y plasma etching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4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tching and stripping equipments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on Implanters for doping,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s and apparatus for the manufacture of semiconductor devices or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ating equipments for the manufacture of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3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mical Vapour Deposition equipment for the manufacture of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3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ysical Vapour Deposition equipment for the manufacture of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3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ilm deposition equipment for the manufacture of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3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p and repeat aligners for the manufacture of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3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pparatus for the projection or drawing of circuit patterns for the manufacture of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304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eaning apparatus opparatus operated by ultrasonic process, for the manufacture of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304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pparatus for wet-etching, developing, sripping or cleaning, for the manufacture of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pparatus and equipments for the manufacture of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and apparatus solely or principally of a kind used for the manufacture or repair of masks and ret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4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capsulation equipment for making the plastic casings of a kind used for assembling semiconductor devices or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4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 bonders of a kind used for assembling semiconductor devices or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4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s or apparatus solely or principally of a kind used for assembling semiconductor devices or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4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ed material handling robots solely of a kind used for transport in electronic integrated circuits industr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4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pparatus of a kind used for lifting, handling, loading or unloading of boules,wafers,semiconductor devices, electronic integrated circuits and flat panel dia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nd accessories of machines and apparatus for lifting, handling, loading or unloading (excluding automated material handl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nd accessories of wire bon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nd accessories of apparatus used solely or principally for the manufacture of semiconductor devices, electronic integrated circuits or flat panel displa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ips' or boats' propellers and bla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48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ry parts, not specified or included elsewhere in this chap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109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ectric motors of output</w:t>
            </w:r>
            <w:r>
              <w:rPr>
                <w:rFonts w:cs="Calibri" w:ascii="Calibri" w:hAnsi="Calibri"/>
                <w:color w:val="000000"/>
                <w:sz w:val="20"/>
                <w:szCs w:val="20"/>
              </w:rPr>
              <w:t>≤</w:t>
            </w:r>
            <w:r>
              <w:rPr>
                <w:color w:val="000000"/>
                <w:sz w:val="20"/>
                <w:szCs w:val="20"/>
              </w:rPr>
              <w:t>37.5 W, 20mm</w:t>
            </w:r>
            <w:r>
              <w:rPr>
                <w:rFonts w:cs="Calibri" w:ascii="Calibri" w:hAnsi="Calibri"/>
                <w:color w:val="000000"/>
                <w:sz w:val="20"/>
                <w:szCs w:val="20"/>
              </w:rPr>
              <w:t>≤</w:t>
            </w:r>
            <w:r>
              <w:rPr>
                <w:color w:val="000000"/>
                <w:sz w:val="20"/>
                <w:szCs w:val="20"/>
              </w:rPr>
              <w:t>housing diam</w:t>
            </w:r>
            <w:r>
              <w:rPr>
                <w:rFonts w:cs="Calibri" w:ascii="Calibri" w:hAnsi="Calibri"/>
                <w:color w:val="000000"/>
                <w:sz w:val="20"/>
                <w:szCs w:val="20"/>
              </w:rPr>
              <w:t>≤</w:t>
            </w:r>
            <w:r>
              <w:rPr>
                <w:color w:val="000000"/>
                <w:sz w:val="20"/>
                <w:szCs w:val="20"/>
              </w:rPr>
              <w:t>39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109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ectric motors of an output</w:t>
            </w:r>
            <w:r>
              <w:rPr>
                <w:rFonts w:cs="Calibri" w:ascii="Calibri" w:hAnsi="Calibri"/>
                <w:color w:val="000000"/>
                <w:sz w:val="20"/>
                <w:szCs w:val="20"/>
              </w:rPr>
              <w:t>≤</w:t>
            </w:r>
            <w:r>
              <w:rPr>
                <w:color w:val="000000"/>
                <w:sz w:val="20"/>
                <w:szCs w:val="20"/>
              </w:rPr>
              <w:t>37.5 W,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iversal AC/DC motors of an output exceeding 37.5 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C motors, DC generators, of an output not exceeding 750 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3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C motors,DC generators,of an output exceeding 750 W but</w:t>
            </w:r>
            <w:r>
              <w:rPr>
                <w:rFonts w:cs="Calibri" w:ascii="Calibri" w:hAnsi="Calibri"/>
                <w:color w:val="000000"/>
                <w:sz w:val="20"/>
                <w:szCs w:val="20"/>
              </w:rPr>
              <w:t>≤</w:t>
            </w:r>
            <w:r>
              <w:rPr>
                <w:color w:val="000000"/>
                <w:sz w:val="20"/>
                <w:szCs w:val="20"/>
              </w:rPr>
              <w:t>75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3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DC motors,DC generators,of an output exceeding 75 KW but</w:t>
            </w:r>
            <w:r>
              <w:rPr>
                <w:rFonts w:cs="Calibri" w:ascii="Calibri" w:hAnsi="Calibri"/>
                <w:color w:val="000000"/>
                <w:sz w:val="20"/>
                <w:szCs w:val="20"/>
              </w:rPr>
              <w:t>≤</w:t>
            </w:r>
            <w:r>
              <w:rPr>
                <w:color w:val="000000"/>
                <w:sz w:val="20"/>
                <w:szCs w:val="20"/>
              </w:rPr>
              <w:t>375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3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C motors, DC generators, of an output exceeding 375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 motors, single-phas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 motors, multi-phase, of an output not exceeding 750 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5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C motors, multi-phase, of an output exceeding 750 W but</w:t>
            </w:r>
            <w:r>
              <w:rPr>
                <w:rFonts w:cs="Calibri" w:ascii="Calibri" w:hAnsi="Calibri"/>
                <w:color w:val="000000"/>
                <w:sz w:val="20"/>
                <w:szCs w:val="20"/>
              </w:rPr>
              <w:t>≤</w:t>
            </w:r>
            <w:r>
              <w:rPr>
                <w:color w:val="000000"/>
                <w:sz w:val="20"/>
                <w:szCs w:val="20"/>
              </w:rPr>
              <w:t>75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5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 motors, multi-phase, of an output exceeding 75 K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6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AC generators (alternators), of an output </w:t>
            </w:r>
            <w:r>
              <w:rPr>
                <w:rFonts w:cs="Calibri" w:ascii="Calibri" w:hAnsi="Calibri"/>
                <w:color w:val="000000"/>
                <w:sz w:val="20"/>
                <w:szCs w:val="20"/>
              </w:rPr>
              <w:t>≤</w:t>
            </w:r>
            <w:r>
              <w:rPr>
                <w:color w:val="000000"/>
                <w:sz w:val="20"/>
                <w:szCs w:val="20"/>
              </w:rPr>
              <w:t xml:space="preserve"> 75 K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6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AC generators, 75 KVA&lt;output </w:t>
            </w:r>
            <w:r>
              <w:rPr>
                <w:rFonts w:cs="Calibri" w:ascii="Calibri" w:hAnsi="Calibri"/>
                <w:color w:val="000000"/>
                <w:sz w:val="20"/>
                <w:szCs w:val="20"/>
              </w:rPr>
              <w:t>≤</w:t>
            </w:r>
            <w:r>
              <w:rPr>
                <w:color w:val="000000"/>
                <w:sz w:val="20"/>
                <w:szCs w:val="20"/>
              </w:rPr>
              <w:t>375 K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6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C generators, 375 KVA&lt;output</w:t>
            </w:r>
            <w:r>
              <w:rPr>
                <w:rFonts w:cs="Calibri" w:ascii="Calibri" w:hAnsi="Calibri"/>
                <w:color w:val="000000"/>
                <w:sz w:val="20"/>
                <w:szCs w:val="20"/>
              </w:rPr>
              <w:t>≤</w:t>
            </w:r>
            <w:r>
              <w:rPr>
                <w:color w:val="000000"/>
                <w:sz w:val="20"/>
                <w:szCs w:val="20"/>
              </w:rPr>
              <w:t>750 K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64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C generators, 750 KVA&lt;output</w:t>
            </w:r>
            <w:r>
              <w:rPr>
                <w:rFonts w:cs="Calibri" w:ascii="Calibri" w:hAnsi="Calibri"/>
                <w:color w:val="000000"/>
                <w:sz w:val="20"/>
                <w:szCs w:val="20"/>
              </w:rPr>
              <w:t>≤</w:t>
            </w:r>
            <w:r>
              <w:rPr>
                <w:color w:val="000000"/>
                <w:sz w:val="20"/>
                <w:szCs w:val="20"/>
              </w:rPr>
              <w:t>350 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64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C generators, 350 MVA&lt;output</w:t>
            </w:r>
            <w:r>
              <w:rPr>
                <w:rFonts w:cs="Calibri" w:ascii="Calibri" w:hAnsi="Calibri"/>
                <w:color w:val="000000"/>
                <w:sz w:val="20"/>
                <w:szCs w:val="20"/>
              </w:rPr>
              <w:t>≤</w:t>
            </w:r>
            <w:r>
              <w:rPr>
                <w:color w:val="000000"/>
                <w:sz w:val="20"/>
                <w:szCs w:val="20"/>
              </w:rPr>
              <w:t>665 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164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C generators, of an output&gt; 665 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2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enerating sets,diesel or semi-diesel engines, output</w:t>
            </w:r>
            <w:r>
              <w:rPr>
                <w:rFonts w:cs="Calibri" w:ascii="Calibri" w:hAnsi="Calibri"/>
                <w:color w:val="000000"/>
                <w:sz w:val="20"/>
                <w:szCs w:val="20"/>
              </w:rPr>
              <w:t>≤</w:t>
            </w:r>
            <w:r>
              <w:rPr>
                <w:color w:val="000000"/>
                <w:sz w:val="20"/>
                <w:szCs w:val="20"/>
              </w:rPr>
              <w:t>75 K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21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enerating sets,diesel or semi-diesel, 75 KVA&lt;output</w:t>
            </w:r>
            <w:r>
              <w:rPr>
                <w:rFonts w:cs="Calibri" w:ascii="Calibri" w:hAnsi="Calibri"/>
                <w:color w:val="000000"/>
                <w:sz w:val="20"/>
                <w:szCs w:val="20"/>
              </w:rPr>
              <w:t>≤</w:t>
            </w:r>
            <w:r>
              <w:rPr>
                <w:color w:val="000000"/>
                <w:sz w:val="20"/>
                <w:szCs w:val="20"/>
              </w:rPr>
              <w:t>375 K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39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213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Generating sets, diesel or semi-diesel,375 KVA&lt;output </w:t>
            </w:r>
            <w:r>
              <w:rPr>
                <w:rFonts w:cs="Calibri" w:ascii="Calibri" w:hAnsi="Calibri"/>
                <w:color w:val="000000"/>
                <w:sz w:val="20"/>
                <w:szCs w:val="20"/>
              </w:rPr>
              <w:t>≤</w:t>
            </w:r>
            <w:r>
              <w:rPr>
                <w:color w:val="000000"/>
                <w:sz w:val="20"/>
                <w:szCs w:val="20"/>
              </w:rPr>
              <w:t>2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213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nerating sets, diesel or semi-diesel engines, output&gt;2 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nerating sets with spark-igni internal combustion piston eng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2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nd-powered electric generating s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2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generating se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2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rotary conver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3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ric motors of subheading No. 8501.1010, 8501.109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30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ric motors of subheading No. 8501.6420, 8501.643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30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the motors of subheading No. 8502.31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3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machines of heading No. 85.01 or 85.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nic ballasts for discharge lamps or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allasts for discharge lamps or tub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2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q dielectric transformers ,a power handling capacity</w:t>
            </w:r>
            <w:r>
              <w:rPr>
                <w:rFonts w:cs="Calibri" w:ascii="Calibri" w:hAnsi="Calibri"/>
                <w:color w:val="000000"/>
                <w:sz w:val="20"/>
                <w:szCs w:val="20"/>
              </w:rPr>
              <w:t>≤</w:t>
            </w:r>
            <w:r>
              <w:rPr>
                <w:color w:val="000000"/>
                <w:sz w:val="20"/>
                <w:szCs w:val="20"/>
              </w:rPr>
              <w:t>650 K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22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q dielectric transformers,650 KVA&lt;capacity</w:t>
            </w:r>
            <w:r>
              <w:rPr>
                <w:rFonts w:cs="Calibri" w:ascii="Calibri" w:hAnsi="Calibri"/>
                <w:color w:val="000000"/>
                <w:sz w:val="20"/>
                <w:szCs w:val="20"/>
              </w:rPr>
              <w:t>≤</w:t>
            </w:r>
            <w:r>
              <w:rPr>
                <w:color w:val="000000"/>
                <w:sz w:val="20"/>
                <w:szCs w:val="20"/>
              </w:rPr>
              <w:t>10 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231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q dielectric transformers,10 MVA&lt;capacity</w:t>
            </w:r>
            <w:r>
              <w:rPr>
                <w:rFonts w:cs="Calibri" w:ascii="Calibri" w:hAnsi="Calibri"/>
                <w:color w:val="000000"/>
                <w:sz w:val="20"/>
                <w:szCs w:val="20"/>
              </w:rPr>
              <w:t>≤</w:t>
            </w:r>
            <w:r>
              <w:rPr>
                <w:color w:val="000000"/>
                <w:sz w:val="20"/>
                <w:szCs w:val="20"/>
              </w:rPr>
              <w:t>220 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23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q dielectric transformers,220 MVA&lt;capacity</w:t>
            </w:r>
            <w:r>
              <w:rPr>
                <w:rFonts w:cs="Calibri" w:ascii="Calibri" w:hAnsi="Calibri"/>
                <w:color w:val="000000"/>
                <w:sz w:val="20"/>
                <w:szCs w:val="20"/>
              </w:rPr>
              <w:t>≤</w:t>
            </w:r>
            <w:r>
              <w:rPr>
                <w:color w:val="000000"/>
                <w:sz w:val="20"/>
                <w:szCs w:val="20"/>
              </w:rPr>
              <w:t>330 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231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q dielectric transformers,330 MVA&lt;capacity</w:t>
            </w:r>
            <w:r>
              <w:rPr>
                <w:rFonts w:cs="Calibri" w:ascii="Calibri" w:hAnsi="Calibri"/>
                <w:color w:val="000000"/>
                <w:sz w:val="20"/>
                <w:szCs w:val="20"/>
              </w:rPr>
              <w:t>≤</w:t>
            </w:r>
            <w:r>
              <w:rPr>
                <w:color w:val="000000"/>
                <w:sz w:val="20"/>
                <w:szCs w:val="20"/>
              </w:rPr>
              <w:t>400 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232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Liq dielectric transformers,400 MVA&lt;capacity</w:t>
            </w:r>
            <w:r>
              <w:rPr>
                <w:rFonts w:cs="Calibri" w:ascii="Calibri" w:hAnsi="Calibri"/>
                <w:color w:val="000000"/>
                <w:sz w:val="20"/>
                <w:szCs w:val="20"/>
              </w:rPr>
              <w:t>≤</w:t>
            </w:r>
            <w:r>
              <w:rPr>
                <w:color w:val="000000"/>
                <w:sz w:val="20"/>
                <w:szCs w:val="20"/>
              </w:rPr>
              <w:t>500 M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23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q dielectric transformers,500 MVA&lt;capacit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3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utual inductors, capacity</w:t>
            </w:r>
            <w:r>
              <w:rPr>
                <w:rFonts w:cs="Calibri" w:ascii="Calibri" w:hAnsi="Calibri"/>
                <w:color w:val="000000"/>
                <w:sz w:val="20"/>
                <w:szCs w:val="20"/>
              </w:rPr>
              <w:t>≤</w:t>
            </w:r>
            <w:r>
              <w:rPr>
                <w:color w:val="000000"/>
                <w:sz w:val="20"/>
                <w:szCs w:val="20"/>
              </w:rPr>
              <w:t>1 K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3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Other transformers , capacity </w:t>
            </w:r>
            <w:r>
              <w:rPr>
                <w:rFonts w:cs="Calibri" w:ascii="Calibri" w:hAnsi="Calibri"/>
                <w:color w:val="000000"/>
                <w:sz w:val="20"/>
                <w:szCs w:val="20"/>
              </w:rPr>
              <w:t>≤</w:t>
            </w:r>
            <w:r>
              <w:rPr>
                <w:color w:val="000000"/>
                <w:sz w:val="20"/>
                <w:szCs w:val="20"/>
              </w:rPr>
              <w:t>1 KVA,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32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Mutual inductors, 1 KVA&lt;capacity</w:t>
            </w:r>
            <w:r>
              <w:rPr>
                <w:rFonts w:cs="Calibri" w:ascii="Calibri" w:hAnsi="Calibri"/>
                <w:color w:val="000000"/>
                <w:sz w:val="20"/>
                <w:szCs w:val="20"/>
              </w:rPr>
              <w:t>≤</w:t>
            </w:r>
            <w:r>
              <w:rPr>
                <w:color w:val="000000"/>
                <w:sz w:val="20"/>
                <w:szCs w:val="20"/>
              </w:rPr>
              <w:t>16 K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32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transformers, 1 KVA&lt;capacity</w:t>
            </w:r>
            <w:r>
              <w:rPr>
                <w:rFonts w:cs="Calibri" w:ascii="Calibri" w:hAnsi="Calibri"/>
                <w:color w:val="000000"/>
                <w:sz w:val="20"/>
                <w:szCs w:val="20"/>
              </w:rPr>
              <w:t>≤</w:t>
            </w:r>
            <w:r>
              <w:rPr>
                <w:color w:val="000000"/>
                <w:sz w:val="20"/>
                <w:szCs w:val="20"/>
              </w:rPr>
              <w:t>16 KVA,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33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Other transformers ,16 KVA&lt;capacity </w:t>
            </w:r>
            <w:r>
              <w:rPr>
                <w:rFonts w:cs="Calibri" w:ascii="Calibri" w:hAnsi="Calibri"/>
                <w:color w:val="000000"/>
                <w:sz w:val="20"/>
                <w:szCs w:val="20"/>
              </w:rPr>
              <w:t>≤</w:t>
            </w:r>
            <w:r>
              <w:rPr>
                <w:color w:val="000000"/>
                <w:sz w:val="20"/>
                <w:szCs w:val="20"/>
              </w:rPr>
              <w:t>500 KV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40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oltage-stabilized suppliers of machines of heading No. 84.7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401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C voltage-stabilized suppliers, &lt;1 kW, accuracy to 0.000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401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C voltage-stabilized suppliers, &lt;10 kW,accuracy to 0.00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4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oltage stabilized supplie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interrupted power suppliers (U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4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ver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4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conductor modules with converting func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4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tatic converte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ductors, electr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transformers of subheading No. 8504.232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transforme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voltage stabilized suppliers and U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ballasts, static converters and other indu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5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rmanent magnets/articles going to be prmnt magnets,of rare-eart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5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rmanent magnets/articles going to be prmnnt magnets, of oth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rmanent magnets/articles going to be permanent magne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magnetic couplings, clutches &amp; brak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tro-magnetic lifting hea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tro-magnetic or permanent magnet chucks, clamps and similar holding devices; including par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6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mary cells &amp; batter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electric accumulato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8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cuum cleaners with self-contained electric motor, of a power not exceeding 1500W and having a dust bag or other receptacle capacity not exceeding 20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8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acuum cleaners with self-contained electric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8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acuum clea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08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other vacuum clea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gnition magnetos, etc,for locomotive,aircraft &amp;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gnition magnetos/magneto-generators/magnetic flywhee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stributors/ignition coils, for locomotives,aircraft &amp;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stributors &amp; ignition coi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arter motors/dual generators, for locomotives, aircraft &amp;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409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tarter motors of an output</w:t>
            </w:r>
            <w:r>
              <w:rPr>
                <w:rFonts w:cs="Calibri" w:ascii="Calibri" w:hAnsi="Calibri"/>
                <w:color w:val="000000"/>
                <w:sz w:val="20"/>
                <w:szCs w:val="20"/>
              </w:rPr>
              <w:t>≥</w:t>
            </w:r>
            <w:r>
              <w:rPr>
                <w:color w:val="000000"/>
                <w:sz w:val="20"/>
                <w:szCs w:val="20"/>
              </w:rPr>
              <w:t>132.39kw, for engines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4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arter motors/dual generato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enerators, for locomotives, aircraft &amp;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5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enerato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ow plugs &amp; other ignition or starting equipmen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quipmnt of headng 85.11 for locomotives,aircraft &amp;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equipment of heading 85.1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ghting or signalling equipment of a kind used on bicy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2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ghting equipment of a kind used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2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lighting or visual signalling equipmen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23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udspeaker, buzzers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23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rglar alarms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23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ound signalling equipemnt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2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ound signalling equipemnt f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2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ndscreen wipes, defrosters &amp; demis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rical lighting, signalling &amp; defrosting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3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rtable electric torches functioned by dry batter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3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torches of subheading No. 8513.101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rolled atmosphere heat treatment furna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dustrial/lab electric resistance heated furnaces &amp; ove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dustry/lab electric induction or dielectric furnaces &amp; ove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4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dustrial &amp; laboratory electric furnaces &amp; ove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4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dustry&amp;lab electric induction or dielectric heating equip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ric furnace for steel mak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equipment of heading No. 85.1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soldering irons &amp; gu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brazing or soldering machines &amp; apparatu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igning tube welding machines, fully or partly automat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 machines for resistance welding of mtl fully or partly auto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mach/app for resistance welding of met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iralling tube welding machines, fully or partly automat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 machines for arc and etc. welding of mtl fully or partly auto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mach/app for arc (inc plasma arc) welding of meta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laser/ultrc mach for weld/cut nes or for hot spray of mt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ts of elec/laser/ultrc mach for weld/cut nes or hot spray of mt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storage water hea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geys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lectric instantaneous water heaters and immersion hea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soil heating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2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iation space hea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29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vection space heaters by fa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293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quid filled convection space hea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29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onvection space heater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space heating apparatu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thermic hair dry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heating resis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0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apparatus of subheadg Nos. 8516.2910, 8516.80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6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fther apparatus of heading No. 85.16</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ne telephone sets with cordless hands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1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io telephone handsets (including vehicle insta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1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lkie-talk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1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lephones for cellular networks or for other wireless networ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18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lephone s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bile communication base st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ase st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public telephonic switching systems, toll telephonic or telegraphic switching syste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mobile communication switching syste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igital telephonic switching syste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tical line terminal equipments and pulse code modulation mutilex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tical transmission equipments for wave-division multiplex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ptical communication equip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munication network synchronizing equip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3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thernet exchang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3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P telephone signal conver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3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de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3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twork concentra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36</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twork path-control devi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37</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d network interface c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elecommunication apparatus for digit line syste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less network interface car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9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xed wireless communicating termin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2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chines for the reception, conversion and transmission or regeneration of voice, images or other dat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pparatus for communication in a wireless netw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6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pparatus for communication in a wired networ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digital program-controlled switching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7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the equipment of optical line terminal equipments and pulse code modulation mutilex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7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radio telephone hands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7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walkie-talki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7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ser transmitting and receiving unit of laser communication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707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erials or parts thereof for use with the apparatus of No.851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7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achines for the reception and transmission of voice or other dat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phones &amp; stands theref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8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ngle loudspeakers, mounted in the same enclos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8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ple loudspeakers, mounted in the same enclos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8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udspeake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8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ue heads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8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adphones, earphones &amp; combined microphone/speaker s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8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dio-frequency electric amplifi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8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sound amplifier se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ics,loudspeakers,headphones,earphones&amp;elec sound ampli</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19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lephone answer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29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 audio frequency relays ware or FM car transmit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29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accessories of other apparatus of 85.19 to 85.21,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2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unrecorded magnetic dis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2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gnetic dis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2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gnetic tapes, prepared unrecorded, of a width not exceeding 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29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gnetic tapes, prepared unrecorded, of a width exceeding 4mm but not exceeding 6.5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292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unrecorded magnetic tapes, of a width not exceeding 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2928</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pes for reproducing sound or imag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2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ecorded ta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gnetic med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tical media for the machines fo heading No.84.17 reproducing phenomena other than sound or imag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4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epared unrecorded optical medi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4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ptical media for the recording of sound or of other phenomen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5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lid-state non-volatile storage devices (flash memorizer), prepared unrecor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5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lid-state non-volatile storage devices (flash memorizer), recor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5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unrecorded“Smart car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5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mart car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5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miconductor media, prepared unrecor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5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miconductor media, recor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8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mophone records, record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8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pared unrecorded gramophone records for the machines of heading No.84.7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8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torage devices for the machines of heading No.84.7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8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repared unrecorded Discs,  tapes,  solid-state non-volatile storage devices, "smart cards" and other media for the recording of sound or of other phenomen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38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edia for the recording of sound or of other phenomen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nsmission apparatus for radio-broadcasting or televis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tellite earth sta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ransmission apparatus incorporating reception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8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cameras for special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8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gital cameras not for special purposes, single lens reflex</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8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igital cameras, not for special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8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dao camera recorders, for special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803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dao camera recorders, not for special purposes, broadcast qualit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803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dao camera recorders, not for special purposes, househol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58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vidao camera recorders, not for special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8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thode-ray tube monitors of a kind solely or principally used in an automatic data processing system of heading No.84.7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85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quid crystal display of a kind solely or principally used in an automatic data processing system of heading No.84.7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85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onitors of a kind solely or principally used in an automatic data processing system of heading No.84.7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8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jectors of a kind solely or principally used in an automatic data processing system of heading No.84.7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9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erials &amp; the parts, for radio or television receiv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9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TV transmisn/translat/satelite earth rece/relay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99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radio broacast receivers and their combina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9908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monochroms TV receiv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29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use with apparatus of 85.25 to 85.28,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0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signalling, safety or traffic control equipmen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rical signalling, safety or traffic control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urglar or fire alarms and similar apparatu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dicator panels incorporating LCD or light emit dio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burglar or fire alarms &amp; similar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apparatus of heading No. 85.3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xed capacitors for use in 50/60 Hz circuits (power capaci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tantalum, lami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tantalu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aluminium electrolytic, lami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aluminium electrolyti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ceramic dielectric, single lay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1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4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ceramic dielectric, multilayer, lami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4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ceramic dielectric, multilaye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5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dielectric of paper or plastics, lami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5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dielectric of paper or plastic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fix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capacitors, variable or adjustable (pre-s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rical capacitors of 8532.10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rical capacitors of 8532.2100 to 8532.30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resistors, fixed carbon, composition or film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32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Electrical resistors fixed for a power handling capacity </w:t>
            </w:r>
            <w:r>
              <w:rPr>
                <w:rFonts w:cs="Calibri" w:ascii="Calibri" w:hAnsi="Calibri"/>
                <w:color w:val="000000"/>
                <w:sz w:val="20"/>
                <w:szCs w:val="20"/>
              </w:rPr>
              <w:t>≤</w:t>
            </w:r>
            <w:r>
              <w:rPr>
                <w:color w:val="000000"/>
                <w:sz w:val="20"/>
                <w:szCs w:val="20"/>
              </w:rPr>
              <w:t>20W, lamina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321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Electrical resistors fixed for a power handling capacity </w:t>
            </w:r>
            <w:r>
              <w:rPr>
                <w:rFonts w:cs="Calibri" w:ascii="Calibri" w:hAnsi="Calibri"/>
                <w:color w:val="000000"/>
                <w:sz w:val="20"/>
                <w:szCs w:val="20"/>
              </w:rPr>
              <w:t>≤</w:t>
            </w:r>
            <w:r>
              <w:rPr>
                <w:color w:val="000000"/>
                <w:sz w:val="20"/>
                <w:szCs w:val="20"/>
              </w:rPr>
              <w:t>20W,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3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resistors, fixed, &gt; 20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33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Wirewound variable R, include rheostat &amp; potentiometers</w:t>
            </w:r>
            <w:r>
              <w:rPr>
                <w:rFonts w:cs="Calibri" w:ascii="Calibri" w:hAnsi="Calibri"/>
                <w:color w:val="000000"/>
                <w:sz w:val="20"/>
                <w:szCs w:val="20"/>
              </w:rPr>
              <w:t>≤</w:t>
            </w:r>
            <w:r>
              <w:rPr>
                <w:color w:val="000000"/>
                <w:sz w:val="20"/>
                <w:szCs w:val="20"/>
              </w:rPr>
              <w:t>20 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3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rewound variable R, including rheostat &amp; potentiometers, &gt; 20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3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riable resistors, including rheostats &amp; potentiomete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rical resistors, rheostats &amp; potentiome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4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ed circuits of more than 4 lay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4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nted circuits of 4 layers or l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5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circuit breakers, for a voltage &lt;72.5KV,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solating switches &amp; make-and-break switches, voltage exceed 1,000 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app for switching or protec elec circuits &gt;1,000V,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fuses, for a voltage not exceeding 1,000 vo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circuit breakers for a voltage not exceeding 1,000 vo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ect app for protecting electric circuits, for a voltage</w:t>
            </w:r>
            <w:r>
              <w:rPr>
                <w:rFonts w:cs="Calibri" w:ascii="Calibri" w:hAnsi="Calibri"/>
                <w:color w:val="000000"/>
                <w:sz w:val="20"/>
                <w:szCs w:val="20"/>
              </w:rPr>
              <w:t>≤</w:t>
            </w:r>
            <w:r>
              <w:rPr>
                <w:color w:val="000000"/>
                <w:sz w:val="20"/>
                <w:szCs w:val="20"/>
              </w:rPr>
              <w:t>1,000V,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4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lay: lower than or equals to 36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4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 relays for a voltage not exceeding 60 vo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 relays for a voltage exceed 60 V but not exceeding 1,000 vo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switches for a voltage not exceeding 1,000 vol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6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lamp-holders, for a voltage not exceeding 1,000 vo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plugs &amp; sockets, for a voltage not exceeding 1,000 vol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nectors for optical fibres, optical fibre bundles or cab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69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ectrical app for switching or protec elec circuits,</w:t>
            </w:r>
            <w:r>
              <w:rPr>
                <w:rFonts w:cs="Calibri" w:ascii="Calibri" w:hAnsi="Calibri"/>
                <w:color w:val="000000"/>
                <w:sz w:val="20"/>
                <w:szCs w:val="20"/>
              </w:rPr>
              <w:t>≤</w:t>
            </w:r>
            <w:r>
              <w:rPr>
                <w:color w:val="000000"/>
                <w:sz w:val="20"/>
                <w:szCs w:val="20"/>
              </w:rPr>
              <w:t>1,000 V,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7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grammable controu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71019</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numerical control panels, for a voltage</w:t>
            </w:r>
            <w:r>
              <w:rPr>
                <w:rFonts w:cs="Calibri" w:ascii="Calibri" w:hAnsi="Calibri"/>
                <w:color w:val="000000"/>
                <w:sz w:val="20"/>
                <w:szCs w:val="20"/>
              </w:rPr>
              <w:t>≤</w:t>
            </w:r>
            <w:r>
              <w:rPr>
                <w:color w:val="000000"/>
                <w:sz w:val="20"/>
                <w:szCs w:val="20"/>
              </w:rPr>
              <w:t>1,000 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710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Boards/panels/bases for elec contrl/distribu nes, voltg</w:t>
            </w:r>
            <w:r>
              <w:rPr>
                <w:rFonts w:cs="Calibri" w:ascii="Calibri" w:hAnsi="Calibri"/>
                <w:color w:val="000000"/>
                <w:sz w:val="20"/>
                <w:szCs w:val="20"/>
              </w:rPr>
              <w:t>≤</w:t>
            </w:r>
            <w:r>
              <w:rPr>
                <w:color w:val="000000"/>
                <w:sz w:val="20"/>
                <w:szCs w:val="20"/>
              </w:rPr>
              <w:t>1,000 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72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Gas insulated switch gear, for a voltage</w:t>
            </w:r>
            <w:r>
              <w:rPr>
                <w:rFonts w:cs="Calibri" w:ascii="Calibri" w:hAnsi="Calibri"/>
                <w:color w:val="000000"/>
                <w:sz w:val="20"/>
                <w:szCs w:val="20"/>
              </w:rPr>
              <w:t>≥</w:t>
            </w:r>
            <w:r>
              <w:rPr>
                <w:color w:val="000000"/>
                <w:sz w:val="20"/>
                <w:szCs w:val="20"/>
              </w:rPr>
              <w:t>500 K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7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ards/panels/bases for elec cntrl/distribu nes, volt &gt;1,000 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8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use with the goods of subheading 8537.201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8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ards,panels,etc for oth goods of 85.37, not equipd with thr appa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8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for switches,fuses,panels and etc,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led beam lamp un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sten halogen lamps, for scientific or med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sten halogen lamps, for trains, aircraft or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1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sten halogen lamps,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gsten halogen lamps, for other us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2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Other filament lamps </w:t>
            </w:r>
            <w:r>
              <w:rPr>
                <w:rFonts w:cs="Calibri" w:ascii="Calibri" w:hAnsi="Calibri"/>
                <w:color w:val="000000"/>
                <w:sz w:val="20"/>
                <w:szCs w:val="20"/>
              </w:rPr>
              <w:t>≤</w:t>
            </w:r>
            <w:r>
              <w:rPr>
                <w:color w:val="000000"/>
                <w:sz w:val="20"/>
                <w:szCs w:val="20"/>
              </w:rPr>
              <w:t>200 W, &gt;100V, for scient or med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29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Other filament lamps </w:t>
            </w:r>
            <w:r>
              <w:rPr>
                <w:rFonts w:cs="Calibri" w:ascii="Calibri" w:hAnsi="Calibri"/>
                <w:color w:val="000000"/>
                <w:sz w:val="20"/>
                <w:szCs w:val="20"/>
              </w:rPr>
              <w:t>≤</w:t>
            </w:r>
            <w:r>
              <w:rPr>
                <w:color w:val="000000"/>
                <w:sz w:val="20"/>
                <w:szCs w:val="20"/>
              </w:rPr>
              <w:t>200W, volt &gt;100V, for other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lament lamps nes, for scientific or med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lament lamps nes, for trains, aircraft or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lament lamps nes,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991</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lang w:val="fr-CH"/>
              </w:rPr>
              <w:t>Filament lamps nes, voltage</w:t>
            </w:r>
            <w:r>
              <w:rPr>
                <w:rFonts w:cs="Calibri" w:ascii="Calibri" w:hAnsi="Calibri"/>
                <w:color w:val="000000"/>
                <w:sz w:val="20"/>
                <w:szCs w:val="20"/>
                <w:lang w:val="fr-CH"/>
              </w:rPr>
              <w:t>≤</w:t>
            </w:r>
            <w:r>
              <w:rPr>
                <w:color w:val="000000"/>
                <w:sz w:val="20"/>
                <w:szCs w:val="20"/>
                <w:lang w:val="fr-CH"/>
              </w:rPr>
              <w:t xml:space="preserve"> 12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2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ilament lamp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orescent lamps, hot cathode, for scientific or med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orescent lamps, hot cathode, for trains, aircraft or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1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act fluorescent lam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1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uorescent lamps, hot cathode, for other us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2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dium-vapour la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2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rcury-vapour la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2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tal halide la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ischage lamps, for scientific or medical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ischage lamps, for trains, aircraft or shi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ischarge lamps, for other us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c la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4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ltra-violet or infra-red la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39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 filament or disch lamps,UV or IR lamps &amp; arc-la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mage converter/intensifiers; other photo-cathode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or data/graphic display tubes of phosphor dot scrn pitch &lt;0.4m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ochrome data/graphic display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ar display cathode-ray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6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thode-ray tub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7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gnetron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7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lystron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7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wave tub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8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ceiver or amplifier valves &amp;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8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alve &amp; tub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TV picture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9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radar display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er cathode-ray tub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TV camera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0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therm/cold/photo-cathode valve or tub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odes, other than photosensitive or light emitting dio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nsistors,oth than photosensitive,with a dissipation rate of&lt;1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nsistors, other than photosensitive transisto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yristors, diacs &amp; triacs, other than photosensitive devi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ght emitting diod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olar cel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otosensitive semiconductor devices,photovoltaic cells whether of not made up into panel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miconductor devi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unted piezo-electric cryst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ounted piezo-electric crystals &amp; semiconductor devi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76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2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cessors and controllers of electronic integrated circuits, whether or not combined with memories, converters, logic circuits, amplifiers, clock and timing circuits, or other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2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mories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23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mplifiers of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2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lectronic integrated circu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electronic integrated circuits &amp; microassembl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icle accelerati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ignal generato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electroplating, electrolysis or electrophoresi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7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tal or mine dete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70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igh or inermediate frequency amplifi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2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709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fence energiz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7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lectrical machines and apparatus, not specified or included elsewhere in this chap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particle accelera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9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ignal generators of subheading 8543.201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9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ignal generators of subheading 8543.209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metal or mine dete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9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high or medium frequecy amplifi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3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oth machines/apparatus of heading 85.43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ulated winding wire of copp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axial cable &amp; other co-axial electric condu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3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gnition wiring sets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ignition wiring sets for aircraft or ship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42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able, fitted with connnectors, for a voltage not exceeding 80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42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onductors, fitted with connnectors, for a voltage not exceeding 80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42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able, fitted with connnectors, for a voltage exceeding 80V but not exceeding 1000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42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onductors, fitted with connnectors, for a voltage exceeding 80V but not exceeding 1000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4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able, not fitted with connnectors, for a voltage not exceeding 80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4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onductors, not fitted with connnectors, for a voltage not exceeding 80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49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able, not fitted with connnectors, for a voltage exceeding 80V but not exceeding 1000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49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onductors, not fitted with connnectors, for a voltage exceeding 80V but not exceeding 1000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6012</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Electric cable, 1,000V&lt;voltage</w:t>
            </w:r>
            <w:r>
              <w:rPr>
                <w:rFonts w:cs="Calibri" w:ascii="Calibri" w:hAnsi="Calibri"/>
                <w:color w:val="000000"/>
                <w:sz w:val="20"/>
                <w:szCs w:val="20"/>
              </w:rPr>
              <w:t>≤</w:t>
            </w:r>
            <w:r>
              <w:rPr>
                <w:color w:val="000000"/>
                <w:sz w:val="20"/>
                <w:szCs w:val="20"/>
              </w:rPr>
              <w:t>35 K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601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able for a voltage exceeding 35KV but not exceeding 110K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601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cable for a voltage exceeding 110KV but not exceeding 220K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6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lectric cable, for a voltage &gt; 1,000 V</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4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tical fibre cables, made up of individually sheathed fib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n or graphite electrodes, for furna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n or graphite electrodes, for electical purpose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bon or graphite brush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 of carbon or graphite, for electrical purposes,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insulators of gla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6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wer transmission &amp; converting bushings of ceram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6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lectrical insulators of ceram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insulato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ulating fittings of ceramics for electrical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ulating fittings of plastics for electrical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7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 conduit tubing/joints of base metls, with inner insulat lin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547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ulating fittings for electricl machn/equipt/applian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11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 locomotives powered from DC motor, controld by microprocess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11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 locomotives powered from a DC moto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1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 locomotives powered from an AC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1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 locomotives powered from external source of electricit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 locomotives powered by electric accumula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2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esel-electric locomotives controlled by a microprocess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2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esel-electric locomotiv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 locomotives nes &amp; locomotive ten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lf-propelled railway cars powered from an external electricit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lf-propelled railway ca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40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nnel clearance limit inspection ca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40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 grinding trai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40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sting coaches &amp; track inspection vehic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40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electrification catenary installation ca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40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tram maintenance or service vehic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5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passenger coach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5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mway coaches; special purpose railway/tram coach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tank cars, not self-prop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cars, self-discharging, excl. tank or refrigerated typ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6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cars, closed &amp; cover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6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cars, open, with non-removable sides of a height &gt;60 c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6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ca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7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ving bogies &amp; bissel-bog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7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gies &amp; bissel-bogi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7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xles of railway/tramway vehicles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7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eels &amp; parts nes, of railway/tramway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7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ir brakes &amp; parts for railway rolling st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7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s nes &amp; parts thereof for railway rolling st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7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upling devices &amp; parts for railway rolling stock</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7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comotive par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7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ilway rolling stock par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8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rail axle counting syste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8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gnallng devices,etc nes, for railways/waterways/airports &amp; par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90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ermal containers of 20 fe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90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nk containers of 20 fe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90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ontainers of 20 fe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90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ermal containers of 40 fe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90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ank containers of 40 fe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90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ontainers of 40 fee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90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45,48,53 feet cargo contain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609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go containers special design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41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umpers designed for off-highway use, with motor-driven whe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umpers for off-highway us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51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l-road crane lorries with 50&lt;lifting capacity&lt;100 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5102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ll-road crane lorries with lifting capacity</w:t>
            </w:r>
            <w:r>
              <w:rPr>
                <w:rFonts w:cs="Calibri" w:ascii="Calibri" w:hAnsi="Calibri"/>
                <w:color w:val="000000"/>
                <w:sz w:val="20"/>
                <w:szCs w:val="20"/>
              </w:rPr>
              <w:t>≥</w:t>
            </w:r>
            <w:r>
              <w:rPr>
                <w:color w:val="000000"/>
                <w:sz w:val="20"/>
                <w:szCs w:val="20"/>
              </w:rPr>
              <w:t>1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510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rane lorries with 50&lt;lifting capacity&lt;100 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51093</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Other crane lorries with lifting capacity</w:t>
            </w:r>
            <w:r>
              <w:rPr>
                <w:rFonts w:cs="Calibri" w:ascii="Calibri" w:hAnsi="Calibri"/>
                <w:color w:val="000000"/>
                <w:sz w:val="20"/>
                <w:szCs w:val="20"/>
              </w:rPr>
              <w:t>≥</w:t>
            </w:r>
            <w:r>
              <w:rPr>
                <w:color w:val="000000"/>
                <w:sz w:val="20"/>
                <w:szCs w:val="20"/>
              </w:rPr>
              <w:t>1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bile drilling derric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5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re fighting vehicles, mounted with scaling lad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5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ire fighting vehicl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io communication va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5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bile radiological un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mpers &amp; parts of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fety seat belts of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indowpane rais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4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tor vehicles electic sunroof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4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tor vehicles  manual sunroof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5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ide pan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5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r do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5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gine h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5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ont wal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5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ggage compartment lids(or back do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56</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ear wal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3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57</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n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5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body Cover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bodies nes for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unted brake lin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skid brake system of tractors and dum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ti-skid brade system of othe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s and servo-brakes and parts thereof, of tra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s and servo-brakes and parts thereof, of motor vehicles for the transport of 30 seats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9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s and servo-brakes and parts thereof, of dumpers designed for offhighway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9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s and servo-brakes and parts thereof, of motor vehicles with compression-ignition internal combustion piston engine, light dut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9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s and servo-brakes and parts thereof, of heavy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96</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s and servo-brakes and parts thereof, of special purpose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3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kes and servo-brakes and parts thereof, of other unspecified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ar boxes of tra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4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ar boxes of vehicles of 87.0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7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ve-axles with differential, of tra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7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ve-axles with differential, of motor vehicles for the transport of 30 seats or mo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7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ve-axles with differential, of dumpers designed for offhighway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7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ve-axles with differential, of motor vehicles with compression-ignition internal combustion piston engine, light dut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7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ve-axles with differential, of heavy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76</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ve-axles with differential, of special purpose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7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ive-axles with differential, of other unspecified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8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driving axles and parts thereof, of tra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8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driving axles and parts thereof, of dumpers designed for offhighway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84</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driving axles and parts thereof, of motor vehicles with compression-ignition internal combustion piston engine, light duty</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85</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driving axles and parts thereof, of heavy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86</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driving axles and parts thereof, of special purpose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508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driving axles and parts thereof, of other unspecified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7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d wheel &amp; parts of tra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70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Road wheel &amp; parts of buses with seats</w:t>
            </w:r>
            <w:r>
              <w:rPr>
                <w:rFonts w:cs="Calibri" w:ascii="Calibri" w:hAnsi="Calibri"/>
                <w:color w:val="000000"/>
                <w:sz w:val="20"/>
                <w:szCs w:val="20"/>
              </w:rPr>
              <w:t>≥</w:t>
            </w:r>
            <w:r>
              <w:rPr>
                <w:color w:val="000000"/>
                <w:sz w:val="20"/>
                <w:szCs w:val="20"/>
              </w:rPr>
              <w:t>3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7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d wheel &amp; parts of dum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7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d wheel &amp; parts of trucks of 8704.2100/2230/3100/323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70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d wheel &amp; parts of trucks of 8704.2240, 8704.23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7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d wheel &amp; parts of vehicles of 87.0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7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ad wheel &amp; parts of other vehicles of 87.02 to 87.0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ock absorbers of vehicles of 87.03</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ock absorbers of vehicles of 87.01, 87.02, 87,04, 87.0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dia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il Cool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adiators or coolors and par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fflers &amp; exhaust pipes of motor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3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utches &amp; parts of tra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3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Clutches &amp; parts of buses with seats</w:t>
            </w:r>
            <w:r>
              <w:rPr>
                <w:rFonts w:cs="Calibri" w:ascii="Calibri" w:hAnsi="Calibri"/>
                <w:color w:val="000000"/>
                <w:sz w:val="20"/>
                <w:szCs w:val="20"/>
              </w:rPr>
              <w:t>≥</w:t>
            </w:r>
            <w:r>
              <w:rPr>
                <w:color w:val="000000"/>
                <w:sz w:val="20"/>
                <w:szCs w:val="20"/>
              </w:rPr>
              <w:t>3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3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utches &amp; parts of dum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3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utches &amp; parts of trucks of 8704.2100/2230/3100/323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3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utches &amp; parts of trucks of 8704.2240, 8704.23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3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utches &amp; parts of vehicles of 87.0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lutches &amp; parts of other vehicles of 87.02 to 87.0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4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ering wheels/columns/boxes of tra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42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teering wheels/columns/boxes of buses with seats</w:t>
            </w:r>
            <w:r>
              <w:rPr>
                <w:rFonts w:cs="Calibri" w:ascii="Calibri" w:hAnsi="Calibri"/>
                <w:color w:val="000000"/>
                <w:sz w:val="20"/>
                <w:szCs w:val="20"/>
              </w:rPr>
              <w:t>≥</w:t>
            </w:r>
            <w:r>
              <w:rPr>
                <w:color w:val="000000"/>
                <w:sz w:val="20"/>
                <w:szCs w:val="20"/>
              </w:rPr>
              <w:t>3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4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ering wheels/columns/boxes of dum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4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ering wheel/column/box of trucks of 8704.2100/2230/3100/323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4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ering wheels/columns/boxes of trucks of 8704.2240, 8704.23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4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ering wheels/columns/boxes of vehicles of 87.0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4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ering wheels/columns/boxes of oth vehicles of 87.02 to 87.0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nes of tra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9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ames of dum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9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rts &amp; accessories nes of dump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95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ames of trucks of 8704.2240, 8704.23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95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rts &amp; accessories nes of trucks of 8704.2240, 8704.23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9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ames of other vehicles of 87.02 to 87.0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9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tor vehicles shaf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899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rts &amp; accessories nes of other vehicles of 87.02 to 87.0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9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al tractors, used in factories &amp; wareho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9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electrical tractors,self-propelled,not fitted with lifting/handling equi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9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racto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9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works trucks, self-propelled, not fitted with lifting or handling equi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09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k truck par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12004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ross-country bicycles, 16", 18", 2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1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eelchair par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71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iler &amp; other vehicle par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1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liders and hang gli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1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lloons and dirigibles and other non-powered aircraf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211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Helicopters of an unladen weight </w:t>
            </w:r>
            <w:r>
              <w:rPr>
                <w:rFonts w:cs="Calibri" w:ascii="Calibri" w:hAnsi="Calibri"/>
                <w:color w:val="000000"/>
                <w:sz w:val="20"/>
                <w:szCs w:val="20"/>
              </w:rPr>
              <w:t>≤</w:t>
            </w:r>
            <w:r>
              <w:rPr>
                <w:color w:val="000000"/>
                <w:sz w:val="20"/>
                <w:szCs w:val="20"/>
              </w:rPr>
              <w:t xml:space="preserve"> 2,00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212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Helicopters, 2,000 kg &lt;unladen weight</w:t>
            </w:r>
            <w:r>
              <w:rPr>
                <w:rFonts w:cs="Calibri" w:ascii="Calibri" w:hAnsi="Calibri"/>
                <w:color w:val="000000"/>
                <w:sz w:val="20"/>
                <w:szCs w:val="20"/>
              </w:rPr>
              <w:t>≤</w:t>
            </w:r>
            <w:r>
              <w:rPr>
                <w:color w:val="000000"/>
                <w:sz w:val="20"/>
                <w:szCs w:val="20"/>
              </w:rPr>
              <w:t xml:space="preserve"> 7,00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21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licopters of an unladen weight  &gt;7,00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22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 xml:space="preserve">Aircraft nes of an unladen weight </w:t>
            </w:r>
            <w:r>
              <w:rPr>
                <w:rFonts w:cs="Calibri" w:ascii="Calibri" w:hAnsi="Calibri"/>
                <w:color w:val="000000"/>
                <w:sz w:val="20"/>
                <w:szCs w:val="20"/>
              </w:rPr>
              <w:t>≤</w:t>
            </w:r>
            <w:r>
              <w:rPr>
                <w:color w:val="000000"/>
                <w:sz w:val="20"/>
                <w:szCs w:val="20"/>
              </w:rPr>
              <w:t xml:space="preserve"> 2,00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2300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ircraft nes, 2,000 kg&lt;unladen weight</w:t>
            </w:r>
            <w:r>
              <w:rPr>
                <w:rFonts w:cs="Calibri" w:ascii="Calibri" w:hAnsi="Calibri"/>
                <w:color w:val="000000"/>
                <w:sz w:val="20"/>
                <w:szCs w:val="20"/>
              </w:rPr>
              <w:t>≤</w:t>
            </w:r>
            <w:r>
              <w:rPr>
                <w:color w:val="000000"/>
                <w:sz w:val="20"/>
                <w:szCs w:val="20"/>
              </w:rPr>
              <w:t>15,00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240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Aircraft nes, 15,000 kg &lt;unladen weight</w:t>
            </w:r>
            <w:r>
              <w:rPr>
                <w:rFonts w:cs="Calibri" w:ascii="Calibri" w:hAnsi="Calibri"/>
                <w:color w:val="000000"/>
                <w:sz w:val="20"/>
                <w:szCs w:val="20"/>
              </w:rPr>
              <w:t>≤</w:t>
            </w:r>
            <w:r>
              <w:rPr>
                <w:color w:val="000000"/>
                <w:sz w:val="20"/>
                <w:szCs w:val="20"/>
              </w:rPr>
              <w:t>45,00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2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ircraft nes of an unladen weight &gt;45,000 k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26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acecraft &amp; spacecraft launch veh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pellers &amp; rotors &amp; par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nder-carriages &amp; par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balloons, dirigibles, gliders &amp; spacecraf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achutes &amp; parts &amp; accessori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ircraft launching &amp; deck-arrestor gear &amp; par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805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ight simulators &amp; par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flatable pleasure craf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39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ailboats, with or without auxiliary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3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torboats, other than outboard motorboa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3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owing boats, canoes, sculls &amp; other pleasure boa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4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gs &amp; pusher craf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edg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ating or submersible drilling or production plat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loating doc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essels with navigability as subsidiary functio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6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essels nes, motoriz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6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on-motor vess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6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complete or unfinished vessels,  including subsections of vess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flatable rafts including those for carry shipwrecked pers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4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oys, beacons, coffer-dams, pontoons &amp; oth floating structu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8908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essels &amp; other floating structures for breaking u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tical fbrs,optical fbr bundles, cables,excl those of heading 85.44</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eets &amp; plates of polarising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ntact len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1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or fil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isms/mirrors/oth optical elements of any material, unmount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21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bjective lenses for photo  cameras of 9006.1010 to 9006.30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21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bjective lenses for microfiche/microfilm rea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211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ens of digital camera(exception to digital single lens reflex camera)</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21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bjective lenses for photo camera/enlarger/reducer, projector,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2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bjective lens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ptical elements, mount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5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stronomical telescopes &amp; other instru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5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onoculars and other optical telesco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5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instruments of 9005.801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5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telescopes of 9005.1000 or 9005.809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nic colour scanners used for prep printng plate/cylind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meras for preparing printing plates or cylinde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meras designed for special use, underwater, aerial survey,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ant print camer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5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meras of a kind used for recording documents on microfilm, microfiche or other microform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5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ser photo typesetting equip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cameras of 9006.1010 to 9006.30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91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instant print camer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91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focal setting units of photo camer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919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utter units of photo camer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91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nes of other photo camera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06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photo flashlight apparatus &amp; flashbulb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0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developing apparatus for special use photo film</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05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pparatus for special use photo film,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0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apparatus of 9010.1010 or 9010.209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0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apparatus of 9010.1020 or 9010.209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0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other apparatus of 90.1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reoscopic microsco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scopes, for photo/cinephotomicrography or microprojectio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for optical microsco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scopes other than optical microscopes &amp; diffraction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for microscopes other than optical microsco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rection finding compa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4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pilo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4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ruments for aeronautical or space navigation (exc compas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4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avigational instruments &amp; applian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accessories for automatic pilo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Rangefind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eodolites &amp; tacheome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rveying leve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5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hotogrammetrical surveying instruments &amp; applian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5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urvey,hydro-/oceano-graphic,meteorological,geophysic instrumn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for use with the apparatus of heading No 90.1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6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lances of a sensitivity of 0.1 mg or bet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6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lances of a sensitivity between 0.1 mg &amp; 50 m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afting tables &amp; machines, whether or not automati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rawing, marking-out or mathematical calculating instrumen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7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meters, callipers &amp; gau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7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ruments for measuring length, for use in the han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for use with the apparatus of heading No 90.1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cardiograph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 ultrasonic diagnostic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2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romoscope ultrasonic diagnostic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2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ultrasonic diagnostic equipmen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gnetic resonance imaging system (MRI)</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intigraphic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9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tient monitoring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94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diome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94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udio-diagnostic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diagnostic apparatu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ltra-violet or infra-red ray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yringes, with or without need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32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ubular metal need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32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edles for sutu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Needles nes, catheters, cannulae &amp; the lik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ntal drill eng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ntists' chairs with dental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ntal instruments &amp; applian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hthalmic instruments &amp; applian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ethosco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hygmomanome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ndoscop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9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kidney (dialysis)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90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iathermy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9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lood transfusion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907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aesthetic apparatus and instru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908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trauterine contraceptive dev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8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l/veterinary instruments &amp; applian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9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chano-therapy appliances; psych aptitude-testing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19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xygen therapy... &amp; other therapeutic respiration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0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eathing appliances and gas mas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thopaedic or fracture applian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1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teet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1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ntal fitting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1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joi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1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ficial parts of the body,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1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earing aids, excluding parts &amp; accessor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1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cemakers for stimulating heart muscles, excl parts &amp; accessor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ppliances worn,carried or implanted in the body,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1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puted tomography scanners (C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13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X-ray apparatus for dent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14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X-ray apparatus for medical, surgical or veterinary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ow dosage X-ray security inspecting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5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1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x-ray Non Destructive Test (NDT) Equip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X-ray apparatus for other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pha/beta/gamma radiation apparatus for medical/surg/dent/vet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2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γ-ray Non Destructive Test (NDT) Equip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2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lpha/beta/gamma radiation apparatus for other u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X-ray tub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X-ray intensifi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2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apparatus of 90.22,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ruments/apparatus/models, for demonstrational purpos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4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nic universal testing mach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4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clerome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4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amp; appliances for testing met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4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amp; appliances for testing other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4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mach.&amp; appl of 9024.1000 or 9024.800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ermo/pyrometers,liquid-filled for direct read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51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hermo/pyrometers, for technic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51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ermo/pyrometer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for use with the apparatus of heading No 90.25</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6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ruments/apparatus for measure/checking liquid flow/leve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6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ssure/differental pressure transmitte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6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instruments/apparatus for measuring or checking pressur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68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ruments/apparatus f measr/check liquid/gas variabl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6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nd accessories of instruments/appliances of 90.26</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s or smoke analysis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2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as-chromatrographs instru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20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quid-chromatrographs instru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2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hromatographs instru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2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ophoresis instru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ectro/spectrophotometers &amp; spectrographs using optical radia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5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ruments &amp; apparatus using optical radiatio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8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tegrated circuit belium spectra leak dete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8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Mass spectrograph</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8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instruments and apparatus for physical or chemical analysi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7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icrotomes; parts &amp; access of instruments/appliances of 90.27</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8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technical-use meters of 90.28</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8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non-technical-use meters of 90.28</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29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apparatus of heading 90.29</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ruments/apparatus for measur/detecting ionising radia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2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thode-ray oscilloscopes/oscillographs,&lt;300 MHz, f general us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2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athode-ray oscilloscopes/oscillograph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3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meter, digital, measuring range &gt;5.5, no recording dev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3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ultimeters with a recording dev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33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pparatus for measuring or checking voltage, current, resistance or power, without a recording dev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9</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instrucments and apparatus, for measuring or checking voltage, current, resistance orpower, with a recording devi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requency meters, digital, measuring range&lt;12.4GHz</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ruments/apparatus specialy for telecommunicatio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8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truments/apparatus for measur/check semiconductor wafers/devi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84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instruments and apparatus for measuring or checking eclectrical quantit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8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 quantity measur/checking instrumen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0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 of instruments/appliances of heading 90.3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chines for balancing mechanical par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st bench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4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ptical instruments and appliances for inspecting semiconductor wafers or devices or for inspecting photomasks or reticles used in manufacturing semiconductor devi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4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ofile projector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4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rating measuring devices ( those unlisted under other items in chapter 9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4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optical measuring or checking instruments and applianc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esting instruments for optical telecommu/optical fibre performan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8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ordinate measuring machi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8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Ultrasonic inspection instru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803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pection instrument for magnetic particle test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803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Inspection instrument for eddy current test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8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instrument for nondestructive testing (other than instruments using radiat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asuring or checking instruments, appliances &amp; machin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instruments/appl/machines of 90.31</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hermosta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2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nosta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28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ydraulic/pneumatic automatic regulat/contrl instrumen/applianc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289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in borne devices for automatic train protection system (ATP)</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2891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rain borne devices for automatic train operation system (ATO)</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289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rain borne devices for automatic train control system (A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28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regulating or controlling instruments &amp; apparatu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of instruments/appliances of 90.3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03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 nes for machines..etc, of Chapter 90</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0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alarm cloc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059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astronomical chronome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11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atch straps/bands/bracelets and par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0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ing musical instruments played with a bow</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ring musical instrumen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rass-wind instru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06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rcussion musical instrumen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099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mp; accessories for musical instruments of heading No 92.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2099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parts and accessories of musical instruments; metromomes; etc; unspecified in this chapt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307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ords,cutlasses,bayonets/sim arms &amp; par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3</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s for aircraf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wivel seats with variable height adjustment excl those of 94.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s convertbl into beds, excl garden seats/camping equipment with outer surface of leather or composition leath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ats convertbl into beds, excl garden seats/camping 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5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s of bamboo or ratta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5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s of osier, or similar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6110</w:t>
            </w:r>
          </w:p>
        </w:tc>
        <w:tc>
          <w:tcPr>
            <w:tcW w:w="6401" w:type="dxa"/>
            <w:tcBorders>
              <w:bottom w:val="single" w:sz="4" w:space="0" w:color="808080"/>
              <w:right w:val="single" w:sz="4" w:space="0" w:color="808080"/>
            </w:tcBorders>
            <w:vAlign w:val="center"/>
          </w:tcPr>
          <w:p>
            <w:pPr>
              <w:pStyle w:val="Normal"/>
              <w:spacing w:lineRule="exact" w:line="240"/>
              <w:jc w:val="left"/>
              <w:rPr/>
            </w:pPr>
            <w:r>
              <w:rPr>
                <w:color w:val="000000"/>
                <w:sz w:val="20"/>
                <w:szCs w:val="20"/>
              </w:rPr>
              <w:t>Seats with wooden frames, outer surface of leather or composition leather</w:t>
            </w:r>
            <w:r>
              <w:rPr>
                <w:rFonts w:ascii="MS Gothic;ＭＳ ゴシック" w:hAnsi="MS Gothic;ＭＳ ゴシック" w:cs="MS Gothic;ＭＳ ゴシック" w:eastAsia="MS Gothic;ＭＳ ゴシック"/>
                <w:color w:val="000000"/>
                <w:sz w:val="20"/>
                <w:szCs w:val="20"/>
              </w:rPr>
              <w:t>，</w:t>
            </w:r>
            <w:r>
              <w:rPr>
                <w:color w:val="000000"/>
                <w:sz w:val="20"/>
                <w:szCs w:val="20"/>
              </w:rPr>
              <w:t>upholster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8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6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ats with wooden frames,upholster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6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s with wooden fram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510"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71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s with metal frames,with  outer surface of leather or composition leather, upholstered, excl those of 94.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7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seats with metal frames, upholstered, excl those of 94.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7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s with metal frames, nes, other than those of 94.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8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s of stone, other than those of heading No 94.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8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s nes, other than those of heading No 94.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901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t angle regulating devices for motor vehicl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901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eats for motor vehicl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1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of seats other than those of heading No 94.02</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69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2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rbers' chairs &amp; par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21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Dentists' chairs or similar chairs &amp; part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2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edical, surgical, dental or veterinary furniture &amp; par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fice furniture, met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ture, metal,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ffice furniture, woode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Kitchen furniture, woode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5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droom furniture of padauk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5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droom furniture of lacquered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5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edroom furniture, woode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0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6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urniture of padauk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609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furniture of lacquered woo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609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ture, wooden,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7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ture, plastic,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8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ture of bamboo or rattan</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8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ture of osier, or similar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89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ture of ston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8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ture of other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3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urniture part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4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tresses of cellular rubber or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1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4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ttresses fitted with springs or stuffed with any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4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leeping bags, feather or down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4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leeping bag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bedding/furnishing nes, feather or down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49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bedding/furnishing nes, animal hair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4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bedding/furnishing nes, silk wadding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49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bedding/furnishing nes, man-made fibre stuff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of bedding/furnishing nes, stuffed,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andeliers &amp; other electric ceiling or wall lighting fitt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5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table, desk, bedside or floor-standing lamp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2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5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ighting sets of a kind used for Christmas tre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54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earchligh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54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potligh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7.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54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lamps &amp; lighting fitting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59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Lamps &amp; lighting fittings, parts of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406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refabricated building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heeled toys designed to be ridden by children; doll's carriag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ys representing animals or non-hunman creatur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dolls, whether or not dress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3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Electric trains, to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3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3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reduced-size model assembly kits, whether or not working</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consruction sets and constructional to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5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y musical instuments and apparatu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6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uzz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8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oys put up in sets or outfit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8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oys, incorporating a moto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8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toys, unspecifi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3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arts and accessories of toy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deo games of a kind used with a television receiver</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amp; accessories for billiar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4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3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deo games, coin or disc-oper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3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games, coin or disc-operated, excl bowling alley equip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4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laying card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9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Video games, not coin or disc-operat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9021</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utomatic bowling pin distributing machi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9022</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wling bal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9023</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owling pi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9029</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ther automatic bowling alley equpiments and applianc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903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hess and other board games, inclu. Chinese/international ches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904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Mahjong and similar table gam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5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49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for funfair,table/parlorgame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5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rticles for Christmas festiviti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estive, carnival or other entertainment art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63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lf clubs, complet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63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olf equipment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691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General physica exercise/gymnastics/athletics articl/equipment</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5072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ish-hooks, whether or not snelle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Animal carving material (excl ivory), &amp; articles thereof</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0</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200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Workd veg/mineral carving material/artcls, mould/carved articl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3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having/hair/nail/eyelash  brushes &amp; other toilet brush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6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62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tons of plastics, not covered with textile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622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tons of base metal, not covered with textile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62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to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63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utton moulds &amp; other parts of button; button blank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7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lide fasteners fitted with chain scoops of base met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8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Ball point pe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839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Fountain pe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8399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Stylograph pens  and other pens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09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enci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21</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8</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121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Typewriter or similar ribbons, prepared for giving impression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0.5</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79</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1511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bs, hair-slides &amp; the like of hard rubber or plastic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80</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1519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mbs, hair-slides &amp; the like of other material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81</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615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Hairpins, curling pins, hair-curlers &amp; the like, n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82</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011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iginal paintings, drawings &amp; pastels, executed by ha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83</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01102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pies of paintings,drawings &amp; pastels, executed by hand</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84</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019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lages &amp; similar decorative plaques</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4</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85</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03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Original sculptures &amp; statuary, in any material</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86</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04001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Postage, used or not of curr or new issue</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8</w:t>
            </w:r>
          </w:p>
        </w:tc>
      </w:tr>
      <w:tr>
        <w:trPr>
          <w:trHeight w:val="255" w:hRule="atLeast"/>
        </w:trPr>
        <w:tc>
          <w:tcPr>
            <w:tcW w:w="616" w:type="dxa"/>
            <w:tcBorders>
              <w:left w:val="single" w:sz="4" w:space="0" w:color="000000"/>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4787</w:t>
            </w:r>
          </w:p>
        </w:tc>
        <w:tc>
          <w:tcPr>
            <w:tcW w:w="1031" w:type="dxa"/>
            <w:tcBorders>
              <w:bottom w:val="single" w:sz="4" w:space="0" w:color="808080"/>
              <w:right w:val="single" w:sz="4" w:space="0" w:color="808080"/>
            </w:tcBorders>
            <w:vAlign w:val="center"/>
          </w:tcPr>
          <w:p>
            <w:pPr>
              <w:pStyle w:val="Normal"/>
              <w:spacing w:lineRule="exact" w:line="240"/>
              <w:jc w:val="center"/>
              <w:rPr>
                <w:color w:val="000000"/>
                <w:sz w:val="20"/>
                <w:szCs w:val="20"/>
              </w:rPr>
            </w:pPr>
            <w:r>
              <w:rPr>
                <w:color w:val="000000"/>
                <w:sz w:val="20"/>
                <w:szCs w:val="20"/>
              </w:rPr>
              <w:t>97050000</w:t>
            </w:r>
          </w:p>
        </w:tc>
        <w:tc>
          <w:tcPr>
            <w:tcW w:w="6401" w:type="dxa"/>
            <w:tcBorders>
              <w:bottom w:val="single" w:sz="4" w:space="0" w:color="808080"/>
              <w:right w:val="single" w:sz="4" w:space="0" w:color="808080"/>
            </w:tcBorders>
            <w:vAlign w:val="center"/>
          </w:tcPr>
          <w:p>
            <w:pPr>
              <w:pStyle w:val="Normal"/>
              <w:spacing w:lineRule="exact" w:line="240"/>
              <w:jc w:val="left"/>
              <w:rPr>
                <w:color w:val="000000"/>
                <w:sz w:val="20"/>
                <w:szCs w:val="20"/>
              </w:rPr>
            </w:pPr>
            <w:r>
              <w:rPr>
                <w:color w:val="000000"/>
                <w:sz w:val="20"/>
                <w:szCs w:val="20"/>
              </w:rPr>
              <w:t>Collectn of zoo/bot/mineral/hist/anatom/archaeo/palaeont/ethno etc</w:t>
            </w:r>
          </w:p>
        </w:tc>
        <w:tc>
          <w:tcPr>
            <w:tcW w:w="1194" w:type="dxa"/>
            <w:tcBorders>
              <w:bottom w:val="single" w:sz="4" w:space="0" w:color="80808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616" w:type="dxa"/>
            <w:tcBorders>
              <w:left w:val="single" w:sz="4" w:space="0" w:color="000000"/>
              <w:bottom w:val="single" w:sz="4" w:space="0" w:color="000000"/>
              <w:right w:val="single" w:sz="4" w:space="0" w:color="808080"/>
            </w:tcBorders>
            <w:vAlign w:val="center"/>
          </w:tcPr>
          <w:p>
            <w:pPr>
              <w:pStyle w:val="Normal"/>
              <w:spacing w:lineRule="exact" w:line="240"/>
              <w:jc w:val="center"/>
              <w:rPr>
                <w:color w:val="000000"/>
                <w:sz w:val="20"/>
                <w:szCs w:val="20"/>
              </w:rPr>
            </w:pPr>
            <w:r>
              <w:rPr>
                <w:color w:val="000000"/>
                <w:sz w:val="20"/>
                <w:szCs w:val="20"/>
              </w:rPr>
              <w:t>4788</w:t>
            </w:r>
          </w:p>
        </w:tc>
        <w:tc>
          <w:tcPr>
            <w:tcW w:w="1031" w:type="dxa"/>
            <w:tcBorders>
              <w:bottom w:val="single" w:sz="4" w:space="0" w:color="000000"/>
              <w:right w:val="single" w:sz="4" w:space="0" w:color="808080"/>
            </w:tcBorders>
            <w:vAlign w:val="center"/>
          </w:tcPr>
          <w:p>
            <w:pPr>
              <w:pStyle w:val="Normal"/>
              <w:spacing w:lineRule="exact" w:line="240"/>
              <w:jc w:val="center"/>
              <w:rPr>
                <w:color w:val="000000"/>
                <w:sz w:val="20"/>
                <w:szCs w:val="20"/>
              </w:rPr>
            </w:pPr>
            <w:r>
              <w:rPr>
                <w:color w:val="000000"/>
                <w:sz w:val="20"/>
                <w:szCs w:val="20"/>
              </w:rPr>
              <w:t>97060000</w:t>
            </w:r>
          </w:p>
        </w:tc>
        <w:tc>
          <w:tcPr>
            <w:tcW w:w="6401" w:type="dxa"/>
            <w:tcBorders>
              <w:bottom w:val="single" w:sz="4" w:space="0" w:color="000000"/>
              <w:right w:val="single" w:sz="4" w:space="0" w:color="808080"/>
            </w:tcBorders>
            <w:vAlign w:val="center"/>
          </w:tcPr>
          <w:p>
            <w:pPr>
              <w:pStyle w:val="Normal"/>
              <w:spacing w:lineRule="exact" w:line="240"/>
              <w:jc w:val="left"/>
              <w:rPr>
                <w:color w:val="000000"/>
                <w:sz w:val="20"/>
                <w:szCs w:val="20"/>
              </w:rPr>
            </w:pPr>
            <w:r>
              <w:rPr>
                <w:color w:val="000000"/>
                <w:sz w:val="20"/>
                <w:szCs w:val="20"/>
              </w:rPr>
              <w:t>Antiques of an age exceeding one hundred years</w:t>
            </w:r>
          </w:p>
        </w:tc>
        <w:tc>
          <w:tcPr>
            <w:tcW w:w="1194" w:type="dxa"/>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0</w:t>
            </w:r>
          </w:p>
        </w:tc>
      </w:tr>
      <w:tr>
        <w:trPr>
          <w:trHeight w:val="255" w:hRule="atLeast"/>
        </w:trPr>
        <w:tc>
          <w:tcPr>
            <w:tcW w:w="9242" w:type="dxa"/>
            <w:gridSpan w:val="4"/>
            <w:tcBorders>
              <w:top w:val="single" w:sz="4" w:space="0" w:color="000000"/>
            </w:tcBorders>
            <w:vAlign w:val="center"/>
          </w:tcPr>
          <w:p>
            <w:pPr>
              <w:pStyle w:val="Normal"/>
              <w:snapToGrid w:val="false"/>
              <w:spacing w:lineRule="exact" w:line="240"/>
              <w:ind w:left="-142" w:firstLine="142"/>
              <w:rPr>
                <w:rFonts w:eastAsia="Times New Roman"/>
                <w:color w:val="000000"/>
                <w:sz w:val="18"/>
                <w:szCs w:val="18"/>
              </w:rPr>
            </w:pPr>
            <w:r>
              <w:rPr>
                <w:rFonts w:eastAsia="Times New Roman"/>
                <w:color w:val="000000"/>
                <w:sz w:val="18"/>
                <w:szCs w:val="18"/>
              </w:rPr>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nglish only.</w:t>
      </w:r>
    </w:p>
  </w:footnote>
  <w:footnote w:id="3">
    <w:p>
      <w:pPr>
        <w:pStyle w:val="Footnote"/>
        <w:rPr/>
      </w:pPr>
      <w:r>
        <w:rPr>
          <w:rStyle w:val="FootnoteCharacters"/>
        </w:rPr>
        <w:footnoteRef/>
      </w:r>
      <w:r>
        <w:rPr/>
        <w:t xml:space="preserve"> </w:t>
      </w:r>
      <w:r>
        <w:rPr>
          <w:color w:val="000000"/>
          <w:sz w:val="18"/>
          <w:szCs w:val="18"/>
        </w:rPr>
        <w:t>Non-official translation, for reference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sz w:val="22"/>
        <w:szCs w:val="22"/>
      </w:rPr>
    </w:pPr>
    <w:r>
      <w:rPr>
        <w:sz w:val="22"/>
        <w:szCs w:val="22"/>
      </w:rPr>
      <w:t>G/C/W/656/Rev.1</w:t>
      <w:br/>
      <w:t>WT/COMTD/N/39/Add.1/Rev.1</w:t>
      <w:b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4</w:t>
    </w:r>
    <w:r>
      <w:rPr>
        <w:sz w:val="22"/>
        <w:szCs w:val="22"/>
      </w:rPr>
      <w:fldChar w:fldCharType="end"/>
    </w:r>
  </w:p>
  <w:p>
    <w:pPr>
      <w:pStyle w:val="Header"/>
      <w:tabs>
        <w:tab w:val="clear" w:pos="720"/>
        <w:tab w:val="left" w:pos="1440" w:leader="none"/>
      </w:tabs>
      <w:rPr>
        <w:sz w:val="22"/>
        <w:szCs w:val="22"/>
      </w:rPr>
    </w:pPr>
    <w:r>
      <w:rPr>
        <w:sz w:val="22"/>
        <w:szCs w:val="22"/>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sz w:val="22"/>
        <w:szCs w:val="22"/>
      </w:rPr>
    </w:pPr>
    <w:r>
      <w:rPr/>
      <w:tab/>
    </w:r>
    <w:r>
      <w:rPr>
        <w:sz w:val="22"/>
        <w:szCs w:val="22"/>
      </w:rPr>
      <w:t>G/C/W/656/Rev.1</w:t>
      <w:br/>
      <w:tab/>
      <w:t>WT/COMTD/N/39/Add.1/Rev.1</w:t>
      <w:b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3</w:t>
    </w:r>
    <w:r>
      <w:rPr>
        <w:sz w:val="22"/>
        <w:szCs w:val="22"/>
      </w:rPr>
      <w:fldChar w:fldCharType="end"/>
    </w:r>
  </w:p>
  <w:p>
    <w:pPr>
      <w:pStyle w:val="Header"/>
      <w:tabs>
        <w:tab w:val="clear" w:pos="720"/>
        <w:tab w:val="right" w:pos="9026" w:leader="none"/>
      </w:tabs>
      <w:rPr>
        <w:sz w:val="22"/>
        <w:szCs w:val="22"/>
      </w:rPr>
    </w:pPr>
    <w:r>
      <w:rPr>
        <w:sz w:val="22"/>
        <w:szCs w:val="22"/>
      </w:rPr>
    </w:r>
  </w:p>
  <w:p>
    <w:pPr>
      <w:pStyle w:val="Header"/>
      <w:tabs>
        <w:tab w:val="clear" w:pos="720"/>
        <w:tab w:val="right" w:pos="9026"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 w:val="20"/>
      <w:szCs w:val="20"/>
    </w:rPr>
  </w:style>
  <w:style w:type="paragraph" w:styleId="Heading2">
    <w:name w:val="Heading 2"/>
    <w:basedOn w:val="Normal"/>
    <w:next w:val="Heading3"/>
    <w:qFormat/>
    <w:pPr>
      <w:keepNext w:val="true"/>
      <w:keepLines/>
      <w:numPr>
        <w:ilvl w:val="1"/>
        <w:numId w:val="1"/>
      </w:numPr>
      <w:spacing w:before="0" w:after="240"/>
      <w:outlineLvl w:val="1"/>
    </w:pPr>
    <w:rPr>
      <w:smallCaps/>
      <w:sz w:val="20"/>
      <w:szCs w:val="20"/>
    </w:rPr>
  </w:style>
  <w:style w:type="paragraph" w:styleId="Heading3">
    <w:name w:val="Heading 3"/>
    <w:basedOn w:val="Normal"/>
    <w:next w:val="Heading4"/>
    <w:qFormat/>
    <w:pPr>
      <w:keepNext w:val="true"/>
      <w:keepLines/>
      <w:numPr>
        <w:ilvl w:val="2"/>
        <w:numId w:val="1"/>
      </w:numPr>
      <w:spacing w:before="0" w:after="240"/>
      <w:outlineLvl w:val="2"/>
    </w:pPr>
    <w:rPr>
      <w:b/>
      <w:sz w:val="20"/>
      <w:szCs w:val="20"/>
    </w:rPr>
  </w:style>
  <w:style w:type="paragraph" w:styleId="Heading4">
    <w:name w:val="Heading 4"/>
    <w:basedOn w:val="Normal"/>
    <w:next w:val="Heading5"/>
    <w:qFormat/>
    <w:pPr>
      <w:keepNext w:val="true"/>
      <w:keepLines/>
      <w:numPr>
        <w:ilvl w:val="3"/>
        <w:numId w:val="1"/>
      </w:numPr>
      <w:spacing w:before="0" w:after="240"/>
      <w:outlineLvl w:val="3"/>
    </w:pPr>
    <w:rPr>
      <w:sz w:val="20"/>
      <w:szCs w:val="20"/>
    </w:rPr>
  </w:style>
  <w:style w:type="paragraph" w:styleId="Heading5">
    <w:name w:val="Heading 5"/>
    <w:basedOn w:val="Normal"/>
    <w:next w:val="TextBody"/>
    <w:qFormat/>
    <w:pPr>
      <w:keepNext w:val="true"/>
      <w:keepLines/>
      <w:numPr>
        <w:ilvl w:val="4"/>
        <w:numId w:val="1"/>
      </w:numPr>
      <w:spacing w:before="0" w:after="240"/>
      <w:outlineLvl w:val="4"/>
    </w:pPr>
    <w:rPr>
      <w:i/>
      <w:sz w:val="20"/>
      <w:szCs w:val="20"/>
    </w:rPr>
  </w:style>
  <w:style w:type="paragraph" w:styleId="Heading6">
    <w:name w:val="Heading 6"/>
    <w:basedOn w:val="Normal"/>
    <w:next w:val="Normal"/>
    <w:qFormat/>
    <w:pPr>
      <w:spacing w:before="0" w:after="240"/>
      <w:outlineLvl w:val="5"/>
    </w:pPr>
    <w:rPr>
      <w:sz w:val="20"/>
      <w:szCs w:val="20"/>
    </w:rPr>
  </w:style>
  <w:style w:type="paragraph" w:styleId="Heading7">
    <w:name w:val="Heading 7"/>
    <w:basedOn w:val="Normal"/>
    <w:next w:val="Normal"/>
    <w:qFormat/>
    <w:pPr>
      <w:spacing w:before="0" w:after="240"/>
      <w:outlineLvl w:val="6"/>
    </w:pPr>
    <w:rPr>
      <w:sz w:val="20"/>
      <w:szCs w:val="2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ageNumber">
    <w:name w:val="Page Number"/>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 w:val="20"/>
      <w:szCs w:val="20"/>
    </w:rPr>
  </w:style>
  <w:style w:type="paragraph" w:styleId="TextBody">
    <w:name w:val="Body Text"/>
    <w:basedOn w:val="Normal"/>
    <w:pPr>
      <w:numPr>
        <w:ilvl w:val="0"/>
        <w:numId w:val="12"/>
      </w:numPr>
      <w:spacing w:before="0" w:after="24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z w:val="20"/>
      <w:szCs w:val="20"/>
    </w:rPr>
  </w:style>
  <w:style w:type="paragraph" w:styleId="BodyText3">
    <w:name w:val="Body Text 3"/>
    <w:basedOn w:val="Normal"/>
    <w:qFormat/>
    <w:pPr>
      <w:numPr>
        <w:ilvl w:val="0"/>
        <w:numId w:val="12"/>
      </w:numPr>
      <w:spacing w:before="0" w:after="240"/>
    </w:pPr>
    <w:rPr>
      <w:sz w:val="20"/>
      <w:szCs w:val="20"/>
    </w:rPr>
  </w:style>
  <w:style w:type="paragraph" w:styleId="BodyText4">
    <w:name w:val="Body Text 4"/>
    <w:basedOn w:val="Normal"/>
    <w:qFormat/>
    <w:pPr>
      <w:numPr>
        <w:ilvl w:val="0"/>
        <w:numId w:val="12"/>
      </w:numPr>
      <w:spacing w:before="0" w:after="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jc w:val="left"/>
    </w:pPr>
    <w:rPr>
      <w:sz w:val="20"/>
      <w:szCs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 w:val="20"/>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widowControl w:val="false"/>
    </w:pPr>
    <w:rPr>
      <w:rFonts w:eastAsia="SimSun;宋体"/>
      <w:kern w:val="2"/>
      <w:sz w:val="18"/>
      <w:szCs w:val="18"/>
      <w:lang w:val="en-US"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z w:val="22"/>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49:00Z</dcterms:created>
  <dc:creator/>
  <dc:description/>
  <cp:keywords/>
  <dc:language>en-US</dc:language>
  <cp:lastModifiedBy/>
  <dcterms:modified xsi:type="dcterms:W3CDTF">2015-09-02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C/W/656/Rev.1</vt:lpwstr>
  </property>
  <property fmtid="{D5CDD505-2E9C-101B-9397-08002B2CF9AE}" pid="3" name="Symbol2">
    <vt:lpwstr>WT/COMTD/N/39/Add.1/Rev.1</vt:lpwstr>
  </property>
</Properties>
</file>